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38475" cy="1152525"/>
            <wp:effectExtent l="0" t="0" r="0" b="0"/>
            <wp:wrapTight wrapText="bothSides">
              <wp:wrapPolygon edited="0">
                <wp:start x="-67" y="0"/>
                <wp:lineTo x="-67" y="21418"/>
                <wp:lineTo x="21599" y="21418"/>
                <wp:lineTo x="21599" y="0"/>
                <wp:lineTo x="-67" y="0"/>
              </wp:wrapPolygon>
            </wp:wrapTight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-4445</wp:posOffset>
                </wp:positionV>
                <wp:extent cx="13119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Ш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7pt;mso-wrap-distance-left:9.05pt;mso-wrap-distance-right:9.05pt;mso-wrap-distance-top:0pt;mso-wrap-distance-bottom:0pt;margin-top:-0.3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Ш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1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  <w:r>
        <w:rPr>
          <w:rFonts w:cs="Arial" w:ascii="Arial" w:hAnsi="Arial"/>
          <w:b/>
          <w:color w:val="000000"/>
          <w:sz w:val="20"/>
        </w:rPr>
        <w:t xml:space="preserve">Ф.И.О. </w:t>
      </w:r>
      <w:r>
        <w:rPr>
          <w:rFonts w:cs="Arial" w:ascii="Arial" w:hAnsi="Arial"/>
          <w:b/>
          <w:caps/>
          <w:color w:val="000000"/>
          <w:sz w:val="20"/>
        </w:rPr>
        <w:t>участ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лова Виктория Павловна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уЧЕБНОЕ ЗАВЕДЕНИЕ:</w:t>
        <w:tab/>
        <w:tab/>
        <w:t>КЛАСС (ГРУППА)</w:t>
        <w:tab/>
      </w:r>
      <w:r>
        <w:rPr>
          <w:rFonts w:cs="Arial" w:ascii="Arial" w:hAnsi="Arial"/>
          <w:caps/>
          <w:color w:val="000000"/>
          <w:sz w:val="20"/>
        </w:rPr>
        <w:t>АДРЕС УЧЕБНОГО ЗА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40"/>
        <w:gridCol w:w="387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-средняя общеобразовательная школа р.п. Жад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ьяновская область, Барышский район, р.п. Жадовка ул.Нагорная дом № 8</w:t>
            </w:r>
          </w:p>
        </w:tc>
      </w:tr>
    </w:tbl>
    <w:p>
      <w:pPr>
        <w:pStyle w:val="Normal"/>
        <w:spacing w:lineRule="auto" w:line="312"/>
        <w:rPr/>
      </w:pPr>
      <w:r>
        <w:rPr/>
        <w:t>РУКОВОДИТЕЛЬ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анов Румиль Мулло-Жанович</w:t>
            </w:r>
          </w:p>
        </w:tc>
      </w:tr>
    </w:tbl>
    <w:p>
      <w:pPr>
        <w:pStyle w:val="Normal"/>
        <w:spacing w:lineRule="auto" w:line="312"/>
        <w:rPr/>
      </w:pPr>
      <w:r>
        <w:rPr/>
        <w:t>НОМИНАЦИЯ, В КОТОРОЙ ПРИНИМАЕТ УЧАСТИЕ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ная инициатива</w:t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НАЗВАНИЕ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«Сегодня - хозяева школы, а завтра - хозяева страны»!</w:t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Краткая аннотация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аботе автор рассуждает о деятельности школьного самоуправления. О структуре, целях и задачах этого объединения учащихся.</w:t>
            </w:r>
          </w:p>
        </w:tc>
      </w:tr>
    </w:tbl>
    <w:p>
      <w:pPr>
        <w:pStyle w:val="TextBodyIndent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Сегодня - хозяева школы, </w:t>
      </w:r>
    </w:p>
    <w:p>
      <w:pPr>
        <w:pStyle w:val="TextBodyIndent"/>
        <w:spacing w:lineRule="auto" w:line="31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завтра - хозяева страны»! </w:t>
      </w:r>
    </w:p>
    <w:p>
      <w:pPr>
        <w:pStyle w:val="Normal"/>
        <w:spacing w:lineRule="auto" w:line="312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/>
        <w:t>Подрастающее поколение - это будущее нашей страны и на сколько это будущее будет светлым зависит от воспитания человека, и от условий созданных для развития внутреннего мира человека. Чем чаще ребёнок сталкивается уже с раннего возраста с чем-то светлым, прекрасным, тем больше он стремится совершить это что-то светлое доброе, уважая при этом общество и считаясь с его интересами. По мере развития ребёнок стремится к какой-то цели в поисках найти свой жизненный путь и призвание. Начальной ступенью для всего этого является организация или объединение в котором он может состоять, получая при этом навыки взрослой жизни, расширяя свой кругозор, в окружении не только близких, но и друзей, имеющих сходные интересы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Школа, я думаю именно то место, где необходимо создавать объединения, ведь ребята проводят там большую часть времени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Такое объединение имеется в нашей школе: Детское объединение «Школьная Демократическая Республика «Калейдоскоп». 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Наш девиз: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Сегодня - хозяева школы, а завтра - хозяева страны»! И на самом деле, познавая уже                сейчас азы взрослой жизни, мы получаем возможность научиться управлять государством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Мы ставим перед собой задачи: способствовать формированию патриотизма, прививать элементарные правовые знания; способствовать обогащению учащихся позитивным опытом взаимодействия друг с другом, с окружающим миром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Наши единомышленники - это учащиеся с 5 по 11 класс. Всех нас объединяет стремление найти безопасный, яркий интересный жизненный путь не только для себя, но и для тех, кто рядом. Стремление поверить в себя и проявить свои таланты, «репетируя» в объединении, желание знать и уметь больше, ведь именно желание открывают врата возможностей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Мы заботимся друг о друге, о тех, кто меньше и слабее, о тех, кто попал в беду. Но и не забываем о тех, кто стар и одинок, организовывая им посильную помощь (ветеранам ВОВ, вдовам, ветеранам труда и т.д.)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В нашей республике каждый ученик имеет право голосовать и быть избранным в органы самоуправления; участвовать в общественной деятельности школы; быть полноправным гражданином Ш.Д.Р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Демократическая республика имеет основные нормативные документы, регулирующие функционирование ученического самоуправления: конституция Ш.Д.Р.; устав Ш.Д.Р.; конвенция школы; закон о гражданстве; программа деятельности; законы о выборах; административный кодекс; закон об образовании и труде; а также о поощрении за отличную учёбу или активное участие в общественной жизни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Наше объединение не просто игра, мы на самом деле уже можем применять навыки политической деятельности, т.к. сотрудничаем с депутатами посёлка и района, проводим беседы и встречи, где находим пути решения проблем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Поддержка районного отдела образования и школьной администрации убеждает нас в том, что мы на правильном пути.</w:t>
      </w:r>
    </w:p>
    <w:p>
      <w:pPr>
        <w:pStyle w:val="Normal"/>
        <w:spacing w:lineRule="auto" w:line="312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, кто проплывает через моря детства, отрочества и юности, готовятся вступить в открытый океан жизни. Однако в этих морях бывают бури и штормы. Поэтому пребывание в них далеко не безмятежно. И чем быстрее человек научится ориентироваться в этих морях, тем легче ему будет в открытом океане жизни. Готовиться надо не только тому, чтобы выжить. Опираясь на опыт старших поколений, надо открывать новые земли, готовиться преобразовать общество. При этом каждый должен внести свой вклад в прокладывание нового курса корабля, который носит имя «Родина».</w:t>
      </w:r>
    </w:p>
    <w:p>
      <w:pPr>
        <w:pStyle w:val="Normal"/>
        <w:spacing w:lineRule="auto" w:line="312"/>
        <w:ind w:firstLine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b/>
      <w:caps/>
      <w:color w:val="FF6600"/>
      <w:sz w:val="40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9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48:00Z</dcterms:created>
  <dc:creator>Пользователь</dc:creator>
  <dc:description/>
  <dc:language>en-US</dc:language>
  <cp:lastModifiedBy>Константин</cp:lastModifiedBy>
  <dcterms:modified xsi:type="dcterms:W3CDTF">2006-03-30T19:53:00Z</dcterms:modified>
  <cp:revision>5</cp:revision>
  <dc:subject/>
  <dc:title>Подрастающее поколение-это будущее нашей страны и на сколько оно будет светлым зависит от воспитания в человеке человека, и от созданных условий для развития внутреннего мира человека</dc:title>
</cp:coreProperties>
</file>