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6425</wp:posOffset>
                </wp:positionV>
                <wp:extent cx="575246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378585"/>
                        </a:xfrm>
                        <a:prstGeom prst="rect"/>
                        <a:solidFill>
                          <a:srgbClr val="FFFFFF">
                            <a:alpha val="0"/>
                          </a:srgbClr>
                        </a:solidFill>
                      </wps:spPr>
                      <wps:txbx>
                        <w:txbxContent>
                          <w:tbl>
                            <w:tblPr>
                              <w:tblW w:w="9059" w:type="dxa"/>
                              <w:jc w:val="left"/>
                              <w:tblInd w:w="-5" w:type="dxa"/>
                              <w:tblLayout w:type="fixed"/>
                              <w:tblCellMar>
                                <w:top w:w="0" w:type="dxa"/>
                                <w:left w:w="108" w:type="dxa"/>
                                <w:bottom w:w="0" w:type="dxa"/>
                                <w:right w:w="108" w:type="dxa"/>
                              </w:tblCellMar>
                            </w:tblPr>
                            <w:tblGrid>
                              <w:gridCol w:w="3190"/>
                              <w:gridCol w:w="2678"/>
                              <w:gridCol w:w="3191"/>
                            </w:tblGrid>
                            <w:tr>
                              <w:trPr/>
                              <w:tc>
                                <w:tcPr>
                                  <w:tcW w:w="319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312"/>
                                    <w:jc w:val="right"/>
                                    <w:rPr/>
                                  </w:pPr>
                                  <w:r>
                                    <w:rPr>
                                      <w:rFonts w:cs="Arial" w:ascii="Arial" w:hAnsi="Arial"/>
                                      <w:b/>
                                      <w:caps/>
                                      <w:color w:val="FFFFFF"/>
                                      <w:sz w:val="18"/>
                                    </w:rPr>
                                    <w:br/>
                                    <w:t>Ассоциация начинающих журналистов Ульяновской области «</w:t>
                                  </w:r>
                                  <w:r>
                                    <w:rPr>
                                      <w:rFonts w:cs="Arial" w:ascii="Arial" w:hAnsi="Arial"/>
                                      <w:b/>
                                      <w:caps/>
                                      <w:color w:val="FFFFFF"/>
                                      <w:sz w:val="18"/>
                                      <w:lang w:val="en-US"/>
                                    </w:rPr>
                                    <w:t>In</w:t>
                                  </w:r>
                                  <w:r>
                                    <w:rPr>
                                      <w:rFonts w:cs="Arial" w:ascii="Arial" w:hAnsi="Arial"/>
                                      <w:b/>
                                      <w:caps/>
                                      <w:color w:val="FFFFFF"/>
                                      <w:sz w:val="18"/>
                                    </w:rPr>
                                    <w:t>формат»</w:t>
                                  </w:r>
                                </w:p>
                                <w:p>
                                  <w:pPr>
                                    <w:pStyle w:val="Normal"/>
                                    <w:spacing w:lineRule="auto" w:line="312"/>
                                    <w:jc w:val="right"/>
                                    <w:rPr>
                                      <w:rFonts w:ascii="Arial" w:hAnsi="Arial" w:cs="Arial"/>
                                      <w:b/>
                                      <w:b/>
                                      <w:color w:val="FFFF00"/>
                                      <w:sz w:val="16"/>
                                    </w:rPr>
                                  </w:pPr>
                                  <w:r>
                                    <w:rPr>
                                      <w:rFonts w:eastAsia="Arial" w:cs="Arial" w:ascii="Arial" w:hAnsi="Arial"/>
                                      <w:b/>
                                      <w:caps/>
                                      <w:color w:val="FFFFFF"/>
                                      <w:sz w:val="18"/>
                                    </w:rPr>
                                    <w:t xml:space="preserve"> </w:t>
                                  </w:r>
                                  <w:r>
                                    <w:rPr>
                                      <w:rFonts w:cs="Arial" w:ascii="Arial" w:hAnsi="Arial"/>
                                      <w:b/>
                                      <w:color w:val="FFFFFF"/>
                                      <w:sz w:val="18"/>
                                    </w:rPr>
                                    <w:t>УМОО «Гарантия»</w:t>
                                  </w:r>
                                </w:p>
                              </w:tc>
                              <w:tc>
                                <w:tcPr>
                                  <w:tcW w:w="267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rFonts w:ascii="Arial" w:hAnsi="Arial" w:cs="Arial"/>
                                      <w:b/>
                                      <w:b/>
                                      <w:sz w:val="16"/>
                                    </w:rPr>
                                  </w:pPr>
                                  <w:r>
                                    <w:rPr>
                                      <w:rFonts w:cs="Arial" w:ascii="Arial" w:hAnsi="Arial"/>
                                      <w:b/>
                                      <w:sz w:val="16"/>
                                    </w:rPr>
                                    <w:drawing>
                                      <wp:inline distT="0" distB="0" distL="0" distR="0">
                                        <wp:extent cx="1114425" cy="12001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2" t="-30" r="-32" b="-30"/>
                                                <a:stretch>
                                                  <a:fillRect/>
                                                </a:stretch>
                                              </pic:blipFill>
                                              <pic:spPr bwMode="auto">
                                                <a:xfrm>
                                                  <a:off x="0" y="0"/>
                                                  <a:ext cx="1114425" cy="1200150"/>
                                                </a:xfrm>
                                                <a:prstGeom prst="rect">
                                                  <a:avLst/>
                                                </a:prstGeom>
                                              </pic:spPr>
                                            </pic:pic>
                                          </a:graphicData>
                                        </a:graphic>
                                      </wp:inline>
                                    </w:drawing>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rFonts w:cs="Arial" w:ascii="Arial" w:hAnsi="Arial"/>
                                      <w:b/>
                                      <w:sz w:val="16"/>
                                    </w:rPr>
                                    <w:t xml:space="preserve">Юридический адрес: </w:t>
                                  </w:r>
                                  <w:r>
                                    <w:rPr>
                                      <w:rFonts w:cs="Arial" w:ascii="Arial" w:hAnsi="Arial"/>
                                      <w:sz w:val="16"/>
                                    </w:rPr>
                                    <w:t xml:space="preserve">432700, </w:t>
                                  </w:r>
                                </w:p>
                                <w:p>
                                  <w:pPr>
                                    <w:pStyle w:val="Normal"/>
                                    <w:spacing w:lineRule="auto" w:line="312"/>
                                    <w:rPr/>
                                  </w:pPr>
                                  <w:r>
                                    <w:rPr>
                                      <w:rFonts w:cs="Arial" w:ascii="Arial" w:hAnsi="Arial"/>
                                      <w:sz w:val="16"/>
                                    </w:rPr>
                                    <w:t>г. Ульяновск, ул. Марата</w:t>
                                  </w:r>
                                  <w:r>
                                    <w:rPr>
                                      <w:rFonts w:cs="Arial" w:ascii="Arial" w:hAnsi="Arial"/>
                                      <w:sz w:val="16"/>
                                      <w:lang w:val="en-US"/>
                                    </w:rPr>
                                    <w:t>, 3.</w:t>
                                  </w:r>
                                </w:p>
                                <w:p>
                                  <w:pPr>
                                    <w:pStyle w:val="Normal"/>
                                    <w:spacing w:lineRule="auto" w:line="312"/>
                                    <w:rPr>
                                      <w:rFonts w:ascii="Arial" w:hAnsi="Arial" w:cs="Arial"/>
                                      <w:sz w:val="16"/>
                                      <w:lang w:val="en-US"/>
                                    </w:rPr>
                                  </w:pPr>
                                  <w:r>
                                    <w:rPr>
                                      <w:rFonts w:cs="Arial" w:ascii="Arial" w:hAnsi="Arial"/>
                                      <w:b/>
                                      <w:sz w:val="16"/>
                                      <w:lang w:val="en-US"/>
                                    </w:rPr>
                                    <w:t xml:space="preserve">E-mail: </w:t>
                                  </w:r>
                                  <w:hyperlink r:id="rId3">
                                    <w:r>
                                      <w:rPr>
                                        <w:rStyle w:val="InternetLink"/>
                                        <w:rFonts w:cs="Arial" w:ascii="Arial" w:hAnsi="Arial"/>
                                        <w:sz w:val="16"/>
                                        <w:lang w:val="en-US"/>
                                      </w:rPr>
                                      <w:t>ul.informat@gmail.com</w:t>
                                    </w:r>
                                  </w:hyperlink>
                                </w:p>
                                <w:p>
                                  <w:pPr>
                                    <w:pStyle w:val="Normal"/>
                                    <w:spacing w:lineRule="auto" w:line="312"/>
                                    <w:rPr>
                                      <w:rFonts w:ascii="Arial" w:hAnsi="Arial" w:cs="Arial"/>
                                      <w:sz w:val="16"/>
                                      <w:lang w:val="en-US"/>
                                    </w:rPr>
                                  </w:pPr>
                                  <w:r>
                                    <w:rPr>
                                      <w:rFonts w:cs="Arial" w:ascii="Arial" w:hAnsi="Arial"/>
                                      <w:b/>
                                      <w:sz w:val="16"/>
                                      <w:lang w:val="en-US"/>
                                    </w:rPr>
                                    <w:t>http:</w:t>
                                  </w:r>
                                  <w:r>
                                    <w:rPr>
                                      <w:rFonts w:cs="Arial" w:ascii="Arial" w:hAnsi="Arial"/>
                                      <w:sz w:val="16"/>
                                      <w:lang w:val="en-US"/>
                                    </w:rPr>
                                    <w:t xml:space="preserve"> </w:t>
                                  </w:r>
                                  <w:hyperlink r:id="rId4">
                                    <w:r>
                                      <w:rPr>
                                        <w:rStyle w:val="InternetLink"/>
                                        <w:rFonts w:cs="Arial" w:ascii="Arial" w:hAnsi="Arial"/>
                                        <w:sz w:val="16"/>
                                        <w:lang w:val="en-US"/>
                                      </w:rPr>
                                      <w:t>www.ul-infomat.narod.ru</w:t>
                                    </w:r>
                                  </w:hyperlink>
                                </w:p>
                                <w:p>
                                  <w:pPr>
                                    <w:pStyle w:val="Normal"/>
                                    <w:spacing w:lineRule="auto" w:line="312"/>
                                    <w:rPr/>
                                  </w:pPr>
                                  <w:r>
                                    <w:rPr>
                                      <w:rFonts w:cs="Arial" w:ascii="Arial" w:hAnsi="Arial"/>
                                      <w:b/>
                                      <w:sz w:val="16"/>
                                    </w:rPr>
                                    <w:t xml:space="preserve">Моб. </w:t>
                                  </w:r>
                                  <w:r>
                                    <w:rPr>
                                      <w:rFonts w:cs="Arial" w:ascii="Arial" w:hAnsi="Arial"/>
                                      <w:sz w:val="16"/>
                                    </w:rPr>
                                    <w:t>99-04-06 – Константин Ильин (президент Ассоциации);</w:t>
                                  </w:r>
                                </w:p>
                                <w:p>
                                  <w:pPr>
                                    <w:pStyle w:val="Normal"/>
                                    <w:spacing w:lineRule="auto" w:line="312"/>
                                    <w:rPr/>
                                  </w:pPr>
                                  <w:r>
                                    <w:rPr>
                                      <w:rFonts w:cs="Arial" w:ascii="Arial" w:hAnsi="Arial"/>
                                      <w:sz w:val="16"/>
                                    </w:rPr>
                                    <w:t>)</w:t>
                                  </w:r>
                                  <w:r>
                                    <w:rPr>
                                      <w:rFonts w:cs="Arial" w:ascii="Arial" w:hAnsi="Arial"/>
                                      <w:b/>
                                      <w:sz w:val="16"/>
                                    </w:rPr>
                                    <w:t xml:space="preserve">Моб. </w:t>
                                  </w:r>
                                  <w:r>
                                    <w:rPr>
                                      <w:rFonts w:cs="Arial" w:ascii="Arial" w:hAnsi="Arial"/>
                                      <w:sz w:val="16"/>
                                    </w:rPr>
                                    <w:t>8-927-818-85-78 -  Татьяна Лаптева (вице-президент).</w:t>
                                  </w:r>
                                </w:p>
                                <w:p>
                                  <w:pPr>
                                    <w:pStyle w:val="Normal"/>
                                    <w:spacing w:lineRule="auto" w:line="312"/>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452.95pt;height:108.55pt;mso-wrap-distance-left:0pt;mso-wrap-distance-right:9pt;mso-wrap-distance-top:0pt;mso-wrap-distance-bottom:0pt;margin-top:47.75pt;mso-position-vertical-relative:page;margin-left:-5.4pt;mso-position-horizontal-relative:margin">
                <v:fill opacity="0f"/>
                <v:textbox inset="0in,0in,0in,0in">
                  <w:txbxContent>
                    <w:tbl>
                      <w:tblPr>
                        <w:tblW w:w="9059" w:type="dxa"/>
                        <w:jc w:val="left"/>
                        <w:tblInd w:w="-5" w:type="dxa"/>
                        <w:tblLayout w:type="fixed"/>
                        <w:tblCellMar>
                          <w:top w:w="0" w:type="dxa"/>
                          <w:left w:w="108" w:type="dxa"/>
                          <w:bottom w:w="0" w:type="dxa"/>
                          <w:right w:w="108" w:type="dxa"/>
                        </w:tblCellMar>
                      </w:tblPr>
                      <w:tblGrid>
                        <w:gridCol w:w="3190"/>
                        <w:gridCol w:w="2678"/>
                        <w:gridCol w:w="3191"/>
                      </w:tblGrid>
                      <w:tr>
                        <w:trPr/>
                        <w:tc>
                          <w:tcPr>
                            <w:tcW w:w="3190" w:type="dxa"/>
                            <w:tcBorders>
                              <w:top w:val="single" w:sz="4" w:space="0" w:color="FFFFFF"/>
                              <w:left w:val="single" w:sz="4" w:space="0" w:color="FFFFFF"/>
                              <w:bottom w:val="single" w:sz="4" w:space="0" w:color="FFFFFF"/>
                              <w:right w:val="single" w:sz="4" w:space="0" w:color="FFFFFF"/>
                            </w:tcBorders>
                            <w:shd w:fill="000000" w:val="clear"/>
                          </w:tcPr>
                          <w:p>
                            <w:pPr>
                              <w:pStyle w:val="Normal"/>
                              <w:spacing w:lineRule="auto" w:line="312"/>
                              <w:jc w:val="right"/>
                              <w:rPr/>
                            </w:pPr>
                            <w:r>
                              <w:rPr>
                                <w:rFonts w:cs="Arial" w:ascii="Arial" w:hAnsi="Arial"/>
                                <w:b/>
                                <w:caps/>
                                <w:color w:val="FFFFFF"/>
                                <w:sz w:val="18"/>
                              </w:rPr>
                              <w:br/>
                              <w:t>Ассоциация начинающих журналистов Ульяновской области «</w:t>
                            </w:r>
                            <w:r>
                              <w:rPr>
                                <w:rFonts w:cs="Arial" w:ascii="Arial" w:hAnsi="Arial"/>
                                <w:b/>
                                <w:caps/>
                                <w:color w:val="FFFFFF"/>
                                <w:sz w:val="18"/>
                                <w:lang w:val="en-US"/>
                              </w:rPr>
                              <w:t>In</w:t>
                            </w:r>
                            <w:r>
                              <w:rPr>
                                <w:rFonts w:cs="Arial" w:ascii="Arial" w:hAnsi="Arial"/>
                                <w:b/>
                                <w:caps/>
                                <w:color w:val="FFFFFF"/>
                                <w:sz w:val="18"/>
                              </w:rPr>
                              <w:t>формат»</w:t>
                            </w:r>
                          </w:p>
                          <w:p>
                            <w:pPr>
                              <w:pStyle w:val="Normal"/>
                              <w:spacing w:lineRule="auto" w:line="312"/>
                              <w:jc w:val="right"/>
                              <w:rPr>
                                <w:rFonts w:ascii="Arial" w:hAnsi="Arial" w:cs="Arial"/>
                                <w:b/>
                                <w:b/>
                                <w:color w:val="FFFF00"/>
                                <w:sz w:val="16"/>
                              </w:rPr>
                            </w:pPr>
                            <w:r>
                              <w:rPr>
                                <w:rFonts w:eastAsia="Arial" w:cs="Arial" w:ascii="Arial" w:hAnsi="Arial"/>
                                <w:b/>
                                <w:caps/>
                                <w:color w:val="FFFFFF"/>
                                <w:sz w:val="18"/>
                              </w:rPr>
                              <w:t xml:space="preserve"> </w:t>
                            </w:r>
                            <w:r>
                              <w:rPr>
                                <w:rFonts w:cs="Arial" w:ascii="Arial" w:hAnsi="Arial"/>
                                <w:b/>
                                <w:color w:val="FFFFFF"/>
                                <w:sz w:val="18"/>
                              </w:rPr>
                              <w:t>УМОО «Гарантия»</w:t>
                            </w:r>
                          </w:p>
                        </w:tc>
                        <w:tc>
                          <w:tcPr>
                            <w:tcW w:w="267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center"/>
                              <w:rPr>
                                <w:rFonts w:ascii="Arial" w:hAnsi="Arial" w:cs="Arial"/>
                                <w:b/>
                                <w:b/>
                                <w:sz w:val="16"/>
                              </w:rPr>
                            </w:pPr>
                            <w:r>
                              <w:rPr>
                                <w:rFonts w:cs="Arial" w:ascii="Arial" w:hAnsi="Arial"/>
                                <w:b/>
                                <w:sz w:val="16"/>
                              </w:rPr>
                              <w:drawing>
                                <wp:inline distT="0" distB="0" distL="0" distR="0">
                                  <wp:extent cx="1114425" cy="12001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32" t="-30" r="-32" b="-30"/>
                                          <a:stretch>
                                            <a:fillRect/>
                                          </a:stretch>
                                        </pic:blipFill>
                                        <pic:spPr bwMode="auto">
                                          <a:xfrm>
                                            <a:off x="0" y="0"/>
                                            <a:ext cx="1114425" cy="1200150"/>
                                          </a:xfrm>
                                          <a:prstGeom prst="rect">
                                            <a:avLst/>
                                          </a:prstGeom>
                                        </pic:spPr>
                                      </pic:pic>
                                    </a:graphicData>
                                  </a:graphic>
                                </wp:inline>
                              </w:drawing>
                            </w:r>
                          </w:p>
                        </w:tc>
                        <w:tc>
                          <w:tcPr>
                            <w:tcW w:w="3191" w:type="dxa"/>
                            <w:tcBorders>
                              <w:top w:val="single" w:sz="4" w:space="0" w:color="FFFFFF"/>
                              <w:left w:val="single" w:sz="4" w:space="0" w:color="FFFFFF"/>
                              <w:bottom w:val="single" w:sz="4" w:space="0" w:color="FFFFFF"/>
                              <w:right w:val="single" w:sz="4" w:space="0" w:color="FFFFFF"/>
                            </w:tcBorders>
                          </w:tcPr>
                          <w:p>
                            <w:pPr>
                              <w:pStyle w:val="Normal"/>
                              <w:spacing w:lineRule="auto" w:line="312"/>
                              <w:rPr/>
                            </w:pPr>
                            <w:r>
                              <w:rPr>
                                <w:rFonts w:cs="Arial" w:ascii="Arial" w:hAnsi="Arial"/>
                                <w:b/>
                                <w:sz w:val="16"/>
                              </w:rPr>
                              <w:t xml:space="preserve">Юридический адрес: </w:t>
                            </w:r>
                            <w:r>
                              <w:rPr>
                                <w:rFonts w:cs="Arial" w:ascii="Arial" w:hAnsi="Arial"/>
                                <w:sz w:val="16"/>
                              </w:rPr>
                              <w:t xml:space="preserve">432700, </w:t>
                            </w:r>
                          </w:p>
                          <w:p>
                            <w:pPr>
                              <w:pStyle w:val="Normal"/>
                              <w:spacing w:lineRule="auto" w:line="312"/>
                              <w:rPr/>
                            </w:pPr>
                            <w:r>
                              <w:rPr>
                                <w:rFonts w:cs="Arial" w:ascii="Arial" w:hAnsi="Arial"/>
                                <w:sz w:val="16"/>
                              </w:rPr>
                              <w:t>г. Ульяновск, ул. Марата</w:t>
                            </w:r>
                            <w:r>
                              <w:rPr>
                                <w:rFonts w:cs="Arial" w:ascii="Arial" w:hAnsi="Arial"/>
                                <w:sz w:val="16"/>
                                <w:lang w:val="en-US"/>
                              </w:rPr>
                              <w:t>, 3.</w:t>
                            </w:r>
                          </w:p>
                          <w:p>
                            <w:pPr>
                              <w:pStyle w:val="Normal"/>
                              <w:spacing w:lineRule="auto" w:line="312"/>
                              <w:rPr>
                                <w:rFonts w:ascii="Arial" w:hAnsi="Arial" w:cs="Arial"/>
                                <w:sz w:val="16"/>
                                <w:lang w:val="en-US"/>
                              </w:rPr>
                            </w:pPr>
                            <w:r>
                              <w:rPr>
                                <w:rFonts w:cs="Arial" w:ascii="Arial" w:hAnsi="Arial"/>
                                <w:b/>
                                <w:sz w:val="16"/>
                                <w:lang w:val="en-US"/>
                              </w:rPr>
                              <w:t xml:space="preserve">E-mail: </w:t>
                            </w:r>
                            <w:hyperlink r:id="rId6">
                              <w:r>
                                <w:rPr>
                                  <w:rStyle w:val="InternetLink"/>
                                  <w:rFonts w:cs="Arial" w:ascii="Arial" w:hAnsi="Arial"/>
                                  <w:sz w:val="16"/>
                                  <w:lang w:val="en-US"/>
                                </w:rPr>
                                <w:t>ul.informat@gmail.com</w:t>
                              </w:r>
                            </w:hyperlink>
                          </w:p>
                          <w:p>
                            <w:pPr>
                              <w:pStyle w:val="Normal"/>
                              <w:spacing w:lineRule="auto" w:line="312"/>
                              <w:rPr>
                                <w:rFonts w:ascii="Arial" w:hAnsi="Arial" w:cs="Arial"/>
                                <w:sz w:val="16"/>
                                <w:lang w:val="en-US"/>
                              </w:rPr>
                            </w:pPr>
                            <w:r>
                              <w:rPr>
                                <w:rFonts w:cs="Arial" w:ascii="Arial" w:hAnsi="Arial"/>
                                <w:b/>
                                <w:sz w:val="16"/>
                                <w:lang w:val="en-US"/>
                              </w:rPr>
                              <w:t>http:</w:t>
                            </w:r>
                            <w:r>
                              <w:rPr>
                                <w:rFonts w:cs="Arial" w:ascii="Arial" w:hAnsi="Arial"/>
                                <w:sz w:val="16"/>
                                <w:lang w:val="en-US"/>
                              </w:rPr>
                              <w:t xml:space="preserve"> </w:t>
                            </w:r>
                            <w:hyperlink r:id="rId7">
                              <w:r>
                                <w:rPr>
                                  <w:rStyle w:val="InternetLink"/>
                                  <w:rFonts w:cs="Arial" w:ascii="Arial" w:hAnsi="Arial"/>
                                  <w:sz w:val="16"/>
                                  <w:lang w:val="en-US"/>
                                </w:rPr>
                                <w:t>www.ul-infomat.narod.ru</w:t>
                              </w:r>
                            </w:hyperlink>
                          </w:p>
                          <w:p>
                            <w:pPr>
                              <w:pStyle w:val="Normal"/>
                              <w:spacing w:lineRule="auto" w:line="312"/>
                              <w:rPr/>
                            </w:pPr>
                            <w:r>
                              <w:rPr>
                                <w:rFonts w:cs="Arial" w:ascii="Arial" w:hAnsi="Arial"/>
                                <w:b/>
                                <w:sz w:val="16"/>
                              </w:rPr>
                              <w:t xml:space="preserve">Моб. </w:t>
                            </w:r>
                            <w:r>
                              <w:rPr>
                                <w:rFonts w:cs="Arial" w:ascii="Arial" w:hAnsi="Arial"/>
                                <w:sz w:val="16"/>
                              </w:rPr>
                              <w:t>99-04-06 – Константин Ильин (президент Ассоциации);</w:t>
                            </w:r>
                          </w:p>
                          <w:p>
                            <w:pPr>
                              <w:pStyle w:val="Normal"/>
                              <w:spacing w:lineRule="auto" w:line="312"/>
                              <w:rPr/>
                            </w:pPr>
                            <w:r>
                              <w:rPr>
                                <w:rFonts w:cs="Arial" w:ascii="Arial" w:hAnsi="Arial"/>
                                <w:sz w:val="16"/>
                              </w:rPr>
                              <w:t>)</w:t>
                            </w:r>
                            <w:r>
                              <w:rPr>
                                <w:rFonts w:cs="Arial" w:ascii="Arial" w:hAnsi="Arial"/>
                                <w:b/>
                                <w:sz w:val="16"/>
                              </w:rPr>
                              <w:t xml:space="preserve">Моб. </w:t>
                            </w:r>
                            <w:r>
                              <w:rPr>
                                <w:rFonts w:cs="Arial" w:ascii="Arial" w:hAnsi="Arial"/>
                                <w:sz w:val="16"/>
                              </w:rPr>
                              <w:t>8-927-818-85-78 -  Татьяна Лаптева (вице-президент).</w:t>
                            </w:r>
                          </w:p>
                          <w:p>
                            <w:pPr>
                              <w:pStyle w:val="Normal"/>
                              <w:spacing w:lineRule="auto" w:line="312"/>
                              <w:rPr>
                                <w:rFonts w:ascii="Arial" w:hAnsi="Arial" w:cs="Arial"/>
                                <w:b/>
                                <w:b/>
                                <w:sz w:val="16"/>
                              </w:rPr>
                            </w:pPr>
                            <w:r>
                              <w:rPr>
                                <w:rFonts w:cs="Arial" w:ascii="Arial" w:hAnsi="Arial"/>
                                <w:b/>
                                <w:sz w:val="16"/>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i/>
          <w:iCs/>
          <w:sz w:val="16"/>
          <w:szCs w:val="16"/>
        </w:rPr>
        <w:t>Нет ни одной области человеческой деятельности, в которой не применялась бы фотография. Фотография прочно вошла в жизнь современного общества. Сегодня без нее не обойдутся ни медицина, ни металлургия, ни кино, ни космонавтика, ни химия, ни физика. Фотография - неизменный и важный элемент газет, журналов, книг. Это произошло прежде всего потому, что фотоснимки - это сведения об окружающем мире и событиях, делают ярче, нагляднее любую информацию, помогают человеку проникнуть в тайны природы, усиливают эмоциональное воздействие слова, зримо хранят дорогие образы. </w:t>
        <w:br/>
        <w:t xml:space="preserve">Фотография способна не только воспитывать вкусы отдельных людей, показывая прекрасное, не увиденное ими в жизни. Фотография зачастую подмечает и раскрывает людям, как прекрасны явления, которые до этого казались им незнакомыми или не слишком красивыми. </w:t>
      </w:r>
    </w:p>
    <w:p>
      <w:pPr>
        <w:pStyle w:val="Web"/>
        <w:rPr>
          <w:rFonts w:ascii="Verdana" w:hAnsi="Verdana" w:cs="Verdana"/>
          <w:i/>
          <w:i/>
          <w:iCs/>
          <w:sz w:val="16"/>
          <w:szCs w:val="16"/>
        </w:rPr>
      </w:pPr>
      <w:r>
        <w:rPr>
          <w:rFonts w:cs="Verdana" w:ascii="Verdana" w:hAnsi="Verdana"/>
          <w:i/>
          <w:iCs/>
          <w:sz w:val="16"/>
          <w:szCs w:val="16"/>
        </w:rPr>
        <w:t>Стоит только вглядеться в окружающий нас мир - и его красота откроется в самом неожиданном: во взгляде человека, в самоотверженном поступке, в трудной работе. И фотоискусство дарит нам эту красоту...</w:t>
      </w:r>
    </w:p>
    <w:tbl>
      <w:tblPr>
        <w:tblW w:w="5400" w:type="pct"/>
        <w:jc w:val="center"/>
        <w:tblInd w:w="0" w:type="dxa"/>
        <w:tblLayout w:type="fixed"/>
        <w:tblCellMar>
          <w:top w:w="0" w:type="dxa"/>
          <w:left w:w="0" w:type="dxa"/>
          <w:bottom w:w="0" w:type="dxa"/>
          <w:right w:w="0" w:type="dxa"/>
        </w:tblCellMar>
      </w:tblPr>
      <w:tblGrid>
        <w:gridCol w:w="9466"/>
        <w:gridCol w:w="182"/>
      </w:tblGrid>
      <w:tr>
        <w:trPr/>
        <w:tc>
          <w:tcPr>
            <w:tcW w:w="9466" w:type="dxa"/>
            <w:tcBorders/>
            <w:vAlign w:val="center"/>
          </w:tcPr>
          <w:p>
            <w:pPr>
              <w:pStyle w:val="Normal"/>
              <w:rPr/>
            </w:pPr>
            <w:r>
              <w:rPr>
                <w:rFonts w:cs="Verdana" w:ascii="Verdana" w:hAnsi="Verdana"/>
                <w:b/>
                <w:bCs/>
                <w:sz w:val="16"/>
                <w:szCs w:val="16"/>
              </w:rPr>
              <w:t>Урок 1. </w:t>
              <w:br/>
              <w:t>СЪЕМОЧНАЯ АППАРАТУРА</w:t>
              <w:br/>
            </w:r>
            <w:r>
              <w:rPr>
                <w:rFonts w:cs="Verdana" w:ascii="Verdana" w:hAnsi="Verdana"/>
                <w:sz w:val="16"/>
                <w:szCs w:val="16"/>
              </w:rPr>
              <w:br/>
            </w:r>
            <w:r>
              <w:rPr>
                <w:rFonts w:cs="Verdana" w:ascii="Verdana" w:hAnsi="Verdana"/>
                <w:b/>
                <w:bCs/>
                <w:sz w:val="16"/>
                <w:szCs w:val="16"/>
              </w:rPr>
              <w:t>1. УСТРОЙСТВО ФОТОАППАРАТА</w:t>
            </w:r>
            <w:r>
              <w:rPr>
                <w:rFonts w:cs="Verdana" w:ascii="Verdana" w:hAnsi="Verdana"/>
                <w:sz w:val="16"/>
                <w:szCs w:val="16"/>
              </w:rPr>
              <w:br/>
            </w:r>
            <w:r>
              <w:rPr>
                <w:rFonts w:cs="Verdana" w:ascii="Verdana" w:hAnsi="Verdana"/>
                <w:b/>
                <w:bCs/>
                <w:i/>
                <w:iCs/>
                <w:sz w:val="16"/>
                <w:szCs w:val="16"/>
              </w:rPr>
              <w:t>Фотоаппарат</w:t>
            </w:r>
            <w:r>
              <w:rPr>
                <w:rFonts w:cs="Verdana" w:ascii="Verdana" w:hAnsi="Verdana"/>
                <w:sz w:val="16"/>
                <w:szCs w:val="16"/>
              </w:rPr>
              <w:t xml:space="preserve"> - оптико-механический прибор для осуществления фотосъемки и создания оптического изображения объекта на светочувствительном слое фотопленки, фотопластинки, фотобумаги и других фотографических материалах.</w:t>
              <w:br/>
              <w:t xml:space="preserve">Все аппараты состоят из корпуса, съемочного объектива с механизмом, обеспечивающим его фокусировку (наводку на резкость), видоискателя, фотографического затвора и кассеты для фотоматериала (рис. 1). </w:t>
            </w:r>
          </w:p>
          <w:p>
            <w:pPr>
              <w:pStyle w:val="Web"/>
              <w:spacing w:before="280" w:after="0"/>
              <w:rPr>
                <w:rFonts w:ascii="Verdana" w:hAnsi="Verdana" w:cs="Verdana"/>
                <w:sz w:val="16"/>
                <w:szCs w:val="16"/>
              </w:rPr>
            </w:pPr>
            <w:r>
              <w:drawing>
                <wp:anchor behindDoc="0" distT="0" distB="0" distL="0" distR="0" simplePos="0" locked="0" layoutInCell="1" allowOverlap="1" relativeHeight="81">
                  <wp:simplePos x="0" y="0"/>
                  <wp:positionH relativeFrom="column">
                    <wp:align>left</wp:align>
                  </wp:positionH>
                  <wp:positionV relativeFrom="line">
                    <wp:posOffset>635</wp:posOffset>
                  </wp:positionV>
                  <wp:extent cx="3781425" cy="2019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3781425" cy="2019300"/>
                          </a:xfrm>
                          <a:prstGeom prst="rect">
                            <a:avLst/>
                          </a:prstGeom>
                        </pic:spPr>
                      </pic:pic>
                    </a:graphicData>
                  </a:graphic>
                </wp:anchor>
              </w:drawing>
            </w:r>
            <w:r>
              <w:rPr>
                <w:rFonts w:cs="Verdana" w:ascii="Verdana" w:hAnsi="Verdana"/>
                <w:i/>
                <w:iCs/>
                <w:sz w:val="16"/>
                <w:szCs w:val="16"/>
              </w:rPr>
              <w:br/>
              <w:br/>
              <w:t>Рис. 1. Общий вид фотоаппарата:</w:t>
              <w:br/>
              <w:t>а - вид спереди; / - корпус, 2 - держатель для фотопринадлежностей, 3 - видоискатель, 4 - ручка обратной перемотки пленки. 5 - объектив видоискателя, 6 - съемочный объектив, 7 - клавиша спуска затвора; б - вид сзади (со стороны кадровой рамки); 8 - окно счетчика кадров, 9 - курок взвода затвора, 10 - приемная катушка, // - зубчатый (мерный) валик, 12 - светонепроницаемая камера, 13 - гнездо для кассеты, 14 - вилка-поводок кассетной катушки, 15 - окуляр видоискателя</w:t>
            </w:r>
          </w:p>
        </w:tc>
        <w:tc>
          <w:tcPr>
            <w:tcW w:w="18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66" w:type="dxa"/>
            <w:tcBorders/>
            <w:vAlign w:val="center"/>
          </w:tcPr>
          <w:p>
            <w:pPr>
              <w:pStyle w:val="Normal"/>
              <w:rPr>
                <w:rFonts w:ascii="Verdana" w:hAnsi="Verdana" w:cs="Verdana"/>
                <w:sz w:val="16"/>
                <w:szCs w:val="16"/>
              </w:rPr>
            </w:pPr>
            <w:r>
              <w:rPr>
                <w:rFonts w:cs="Verdana" w:ascii="Verdana" w:hAnsi="Verdana"/>
                <w:b/>
                <w:bCs/>
                <w:i/>
                <w:iCs/>
                <w:sz w:val="16"/>
                <w:szCs w:val="16"/>
              </w:rPr>
              <w:t>Корпус</w:t>
            </w:r>
            <w:r>
              <w:rPr>
                <w:rFonts w:cs="Verdana" w:ascii="Verdana" w:hAnsi="Verdana"/>
                <w:sz w:val="16"/>
                <w:szCs w:val="16"/>
              </w:rPr>
              <w:t>, являющийся основой конструкции фотоаппарата, представляет собой светонепроницаемую камеру, объединяющую узлы и детали в согласованную оптико-механическую систему и предохраняющую фотоматериал от засветки посторонним светом. Корпус может иметь жесткую коробчатую конструкцию или быть раздвижным, телескопическим, с мехами. На передней стенке светонепроницаемой камеры помещается съемочный объектив, внутри на задней стенке напротив объектива - кадровая рамка, за которой находится кассетная часть - место размещения кассет или катушек с фотоматериалом.</w:t>
              <w:br/>
              <w:br/>
            </w:r>
            <w:r>
              <w:rPr>
                <w:rFonts w:cs="Verdana" w:ascii="Verdana" w:hAnsi="Verdana"/>
                <w:b/>
                <w:bCs/>
                <w:i/>
                <w:iCs/>
                <w:sz w:val="16"/>
                <w:szCs w:val="16"/>
              </w:rPr>
              <w:t>Съемочный объектив</w:t>
            </w:r>
            <w:r>
              <w:rPr>
                <w:rFonts w:cs="Verdana" w:ascii="Verdana" w:hAnsi="Verdana"/>
                <w:sz w:val="16"/>
                <w:szCs w:val="16"/>
              </w:rPr>
              <w:t xml:space="preserve"> представляет собой систему оптических линз, собранных в оптический блок внутри специальной оправы. Самый простой объектив - двояковыпуклая сферическая линза.</w:t>
              <w:br/>
            </w:r>
            <w:r>
              <w:drawing>
                <wp:anchor behindDoc="0" distT="0" distB="0" distL="0" distR="0" simplePos="0" locked="0" layoutInCell="1" allowOverlap="1" relativeHeight="82">
                  <wp:simplePos x="0" y="0"/>
                  <wp:positionH relativeFrom="column">
                    <wp:align>left</wp:align>
                  </wp:positionH>
                  <wp:positionV relativeFrom="line">
                    <wp:posOffset>635</wp:posOffset>
                  </wp:positionV>
                  <wp:extent cx="2257425" cy="1962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4" r="-12" b="-14"/>
                          <a:stretch>
                            <a:fillRect/>
                          </a:stretch>
                        </pic:blipFill>
                        <pic:spPr bwMode="auto">
                          <a:xfrm>
                            <a:off x="0" y="0"/>
                            <a:ext cx="2257425" cy="1962150"/>
                          </a:xfrm>
                          <a:prstGeom prst="rect">
                            <a:avLst/>
                          </a:prstGeom>
                        </pic:spPr>
                      </pic:pic>
                    </a:graphicData>
                  </a:graphic>
                </wp:anchor>
              </w:drawing>
            </w:r>
            <w:r>
              <w:rPr>
                <w:rFonts w:cs="Verdana" w:ascii="Verdana" w:hAnsi="Verdana"/>
                <w:i/>
                <w:iCs/>
                <w:sz w:val="16"/>
                <w:szCs w:val="16"/>
              </w:rPr>
              <w:br/>
              <w:br/>
              <w:br/>
              <w:br/>
              <w:t xml:space="preserve">Построение изображения в двояковыпуклой линзе: АВ - пространство предмета, А'В' - пространство изображения. F - точка главного фокуса (передняя), F - точка главного фокуса (задняя), Н-главная плоскость линзы, I - главное фокусное расстояние </w:t>
            </w:r>
          </w:p>
        </w:tc>
        <w:tc>
          <w:tcPr>
            <w:tcW w:w="18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249" w:hRule="atLeast"/>
        </w:trPr>
        <w:tc>
          <w:tcPr>
            <w:tcW w:w="9466" w:type="dxa"/>
            <w:tcBorders/>
            <w:vAlign w:val="center"/>
          </w:tcPr>
          <w:p>
            <w:pPr>
              <w:pStyle w:val="Normal"/>
              <w:spacing w:before="0" w:after="240"/>
              <w:rPr>
                <w:rFonts w:ascii="Verdana" w:hAnsi="Verdana" w:cs="Verdana"/>
                <w:sz w:val="16"/>
                <w:szCs w:val="16"/>
              </w:rPr>
            </w:pPr>
            <w:r>
              <w:rPr>
                <w:rFonts w:cs="Verdana" w:ascii="Verdana" w:hAnsi="Verdana"/>
                <w:b/>
                <w:bCs/>
                <w:sz w:val="16"/>
                <w:szCs w:val="16"/>
              </w:rPr>
              <w:t>Главная оптическая ось сферической линзы</w:t>
            </w:r>
            <w:r>
              <w:rPr>
                <w:rFonts w:cs="Verdana" w:ascii="Verdana" w:hAnsi="Verdana"/>
                <w:sz w:val="16"/>
                <w:szCs w:val="16"/>
              </w:rPr>
              <w:t xml:space="preserve"> - прямая, проходящая через центры сферических поверхностей, ограничивающих линзу. Каждая линза имеет одну главную оптическую ось. В сложном объективе главные оптические оси от всех линз совпадают, составляя центрированную систему сферических поверхностей.</w:t>
              <w:br/>
              <w:br/>
              <w:t>Г</w:t>
            </w:r>
            <w:r>
              <w:rPr>
                <w:rFonts w:cs="Verdana" w:ascii="Verdana" w:hAnsi="Verdana"/>
                <w:b/>
                <w:bCs/>
                <w:sz w:val="16"/>
                <w:szCs w:val="16"/>
              </w:rPr>
              <w:t>лавная фокальная плоскость</w:t>
            </w:r>
            <w:r>
              <w:rPr>
                <w:rFonts w:cs="Verdana" w:ascii="Verdana" w:hAnsi="Verdana"/>
                <w:sz w:val="16"/>
                <w:szCs w:val="16"/>
              </w:rPr>
              <w:t xml:space="preserve"> - изображение бесконечно удаленной плоскости предметного пространства. Она перпендикулярна главной оптической оси и проходит через главный</w:t>
              <w:br/>
              <w:t>фокус линзы.</w:t>
              <w:br/>
              <w:t>В каждой линзе два главных фокуса: передний F и задний f.</w:t>
              <w:br/>
              <w:t>Основные оптические характеристики объектива - его главное фокусное расстояние, относительное отверстие, угловое поле изображения, глубина резко изображаемого пространства и разрешающая способность.</w:t>
              <w:br/>
              <w:br/>
            </w:r>
            <w:r>
              <w:rPr>
                <w:rFonts w:cs="Verdana" w:ascii="Verdana" w:hAnsi="Verdana"/>
                <w:b/>
                <w:bCs/>
                <w:i/>
                <w:iCs/>
                <w:sz w:val="16"/>
                <w:szCs w:val="16"/>
              </w:rPr>
              <w:t>Главное фокусное расстояние</w:t>
            </w:r>
            <w:r>
              <w:rPr>
                <w:rFonts w:cs="Verdana" w:ascii="Verdana" w:hAnsi="Verdana"/>
                <w:sz w:val="16"/>
                <w:szCs w:val="16"/>
              </w:rPr>
              <w:t xml:space="preserve"> - расстояние от задней плоскости объектива до заднего главного фокуса объектива. Главное фокусное расстояние обычно называют просто фокусным расстоянием (его величину указывают на оправе объектива).</w:t>
              <w:br/>
              <w:t>В зависимости от величины фокусного расстояния все объективы разделяются на нормальные (с фокусным расстоянием, примерно равным диагонали кадра), короткофокусные (с фокусным расстоянием меньше диагонали кадра), длиннофокусные (с фокусным расстоянием больше диагонали кадра) и объективы с переменным фокусным расстоянием.</w:t>
              <w:br/>
              <w:t>Нормальные объективы, которые получили также название штатных, могут использоваться практически при любых съемках. Короткофокусные (широкоугольные) объективы применяются при съемках в условиях ограниченного пространства. Длиннофокусные (телеобъективы) используют при съемке удаленных предметов. Объективы с переменным фокусным расстоянием (трансфокаторы или вариообъективы) могут быть использованы как нормальные, коротко- и длиннофокусные одновременно.</w:t>
              <w:br/>
            </w:r>
            <w:r>
              <w:rPr>
                <w:rFonts w:cs="Verdana" w:ascii="Verdana" w:hAnsi="Verdana"/>
                <w:b/>
                <w:bCs/>
                <w:i/>
                <w:iCs/>
                <w:sz w:val="16"/>
                <w:szCs w:val="16"/>
              </w:rPr>
              <w:t>Относительное отверстие</w:t>
            </w:r>
            <w:r>
              <w:rPr>
                <w:rFonts w:cs="Verdana" w:ascii="Verdana" w:hAnsi="Verdana"/>
                <w:sz w:val="16"/>
                <w:szCs w:val="16"/>
              </w:rPr>
              <w:t xml:space="preserve"> объектива - это отношение диаметра объектива к фокусному расстоянию. Величина, обратная относительному отверстию, называется </w:t>
            </w:r>
            <w:r>
              <w:rPr>
                <w:rFonts w:cs="Verdana" w:ascii="Verdana" w:hAnsi="Verdana"/>
                <w:b/>
                <w:bCs/>
                <w:i/>
                <w:iCs/>
                <w:sz w:val="16"/>
                <w:szCs w:val="16"/>
              </w:rPr>
              <w:t>диафрагменным числом</w:t>
            </w:r>
            <w:r>
              <w:rPr>
                <w:rFonts w:cs="Verdana" w:ascii="Verdana" w:hAnsi="Verdana"/>
                <w:sz w:val="16"/>
                <w:szCs w:val="16"/>
              </w:rPr>
              <w:t xml:space="preserve">, или </w:t>
            </w:r>
            <w:r>
              <w:rPr>
                <w:rFonts w:cs="Verdana" w:ascii="Verdana" w:hAnsi="Verdana"/>
                <w:b/>
                <w:bCs/>
                <w:sz w:val="16"/>
                <w:szCs w:val="16"/>
              </w:rPr>
              <w:t>светосилой</w:t>
            </w:r>
            <w:r>
              <w:rPr>
                <w:rFonts w:cs="Verdana" w:ascii="Verdana" w:hAnsi="Verdana"/>
                <w:sz w:val="16"/>
                <w:szCs w:val="16"/>
              </w:rPr>
              <w:t xml:space="preserve"> объектива. ГОСТ устанавливает следующий ряд относительных отверстий: 1:0,7; 1:1; 1:1,4; 1:2; 1:2,8; 1:4; 1:5,6; 1:8 и т. д. Изменение относительного отверстия объектива осуществляется с помощью диафрагмы (рис. 3), которая обычно размещается внутри объектива. Установка диафрагмы на соответствующее значение диафрагменного числа может производиться вручную (в неавтоматических и полуавтоматических камерах) или с помощью механизма привода (в автоматических камерах). Шкала диафрагменных чисел нанесена на оправе объективаю.</w:t>
              <w:br/>
              <w:t>Ряд современных объективов снабжается "прыгающей" диафрагмой, полностью открываемой во время наводки на резкость и закрываемой до заданного числа перед отработкой затвором выдержки. Переход от одного значения диафрагмы к другому увеличивает или уменьшает количество пропускаемого объективом света в 2 раза.</w:t>
              <w:br/>
            </w:r>
            <w:r>
              <w:drawing>
                <wp:anchor behindDoc="0" distT="0" distB="0" distL="0" distR="0" simplePos="0" locked="0" layoutInCell="1" allowOverlap="1" relativeHeight="83">
                  <wp:simplePos x="0" y="0"/>
                  <wp:positionH relativeFrom="column">
                    <wp:align>left</wp:align>
                  </wp:positionH>
                  <wp:positionV relativeFrom="line">
                    <wp:posOffset>635</wp:posOffset>
                  </wp:positionV>
                  <wp:extent cx="4457700" cy="3695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7" r="-6" b="-7"/>
                          <a:stretch>
                            <a:fillRect/>
                          </a:stretch>
                        </pic:blipFill>
                        <pic:spPr bwMode="auto">
                          <a:xfrm>
                            <a:off x="0" y="0"/>
                            <a:ext cx="4457700" cy="3695700"/>
                          </a:xfrm>
                          <a:prstGeom prst="rect">
                            <a:avLst/>
                          </a:prstGeom>
                        </pic:spPr>
                      </pic:pic>
                    </a:graphicData>
                  </a:graphic>
                </wp:anchor>
              </w:drawing>
            </w:r>
            <w:r>
              <w:rPr>
                <w:rFonts w:cs="Verdana" w:ascii="Verdana" w:hAnsi="Verdana"/>
                <w:i/>
                <w:iCs/>
                <w:sz w:val="16"/>
                <w:szCs w:val="16"/>
              </w:rPr>
              <w:br/>
              <w:br/>
              <w:br/>
              <w:br/>
              <w:br/>
              <w:br/>
              <w:t xml:space="preserve">Устройство и работа ирисовой диафрагмы: / - шкала диафрагменных чисел, 2 - величина отверстия диафрагмы, 3 величина изменения светового отверстия объектива </w:t>
            </w:r>
          </w:p>
        </w:tc>
        <w:tc>
          <w:tcPr>
            <w:tcW w:w="18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66" w:type="dxa"/>
            <w:tcBorders/>
            <w:vAlign w:val="center"/>
          </w:tcPr>
          <w:p>
            <w:pPr>
              <w:pStyle w:val="Normal"/>
              <w:rPr>
                <w:rFonts w:ascii="Verdana" w:hAnsi="Verdana" w:cs="Verdana"/>
                <w:sz w:val="16"/>
                <w:szCs w:val="16"/>
              </w:rPr>
            </w:pPr>
            <w:r>
              <w:rPr>
                <w:rFonts w:cs="Verdana" w:ascii="Verdana" w:hAnsi="Verdana"/>
                <w:b/>
                <w:bCs/>
                <w:i/>
                <w:iCs/>
                <w:sz w:val="16"/>
                <w:szCs w:val="16"/>
              </w:rPr>
              <w:t xml:space="preserve">Угловым полем </w:t>
            </w:r>
            <w:r>
              <w:rPr>
                <w:rFonts w:cs="Verdana" w:ascii="Verdana" w:hAnsi="Verdana"/>
                <w:sz w:val="16"/>
                <w:szCs w:val="16"/>
              </w:rPr>
              <w:t>объектива называется наибольший угол с вершиной в оптическом центре объектива, при котором все предметы, находящиеся в его пределах, будут изображены объективом в плоскости кадрового окна объектива.</w:t>
              <w:br/>
            </w:r>
            <w:r>
              <w:drawing>
                <wp:anchor behindDoc="0" distT="0" distB="0" distL="0" distR="0" simplePos="0" locked="0" layoutInCell="1" allowOverlap="1" relativeHeight="84">
                  <wp:simplePos x="0" y="0"/>
                  <wp:positionH relativeFrom="column">
                    <wp:align>left</wp:align>
                  </wp:positionH>
                  <wp:positionV relativeFrom="line">
                    <wp:posOffset>635</wp:posOffset>
                  </wp:positionV>
                  <wp:extent cx="2371725" cy="2705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0" r="-11" b="-10"/>
                          <a:stretch>
                            <a:fillRect/>
                          </a:stretch>
                        </pic:blipFill>
                        <pic:spPr bwMode="auto">
                          <a:xfrm>
                            <a:off x="0" y="0"/>
                            <a:ext cx="2371725" cy="2705100"/>
                          </a:xfrm>
                          <a:prstGeom prst="rect">
                            <a:avLst/>
                          </a:prstGeom>
                        </pic:spPr>
                      </pic:pic>
                    </a:graphicData>
                  </a:graphic>
                </wp:anchor>
              </w:drawing>
            </w:r>
            <w:r>
              <w:rPr>
                <w:rFonts w:cs="Verdana" w:ascii="Verdana" w:hAnsi="Verdana"/>
                <w:i/>
                <w:iCs/>
                <w:sz w:val="16"/>
                <w:szCs w:val="16"/>
              </w:rPr>
              <w:br/>
              <w:br/>
              <w:br/>
              <w:br/>
              <w:br/>
              <w:t xml:space="preserve">Угол поля изображения: АВ - диагональ кадра, Y - угол зрения объектива, 2р - угол поля изображения объектива </w:t>
            </w:r>
          </w:p>
        </w:tc>
        <w:tc>
          <w:tcPr>
            <w:tcW w:w="18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66" w:type="dxa"/>
            <w:tcBorders/>
            <w:vAlign w:val="center"/>
          </w:tcPr>
          <w:p>
            <w:pPr>
              <w:pStyle w:val="Normal"/>
              <w:rPr/>
            </w:pPr>
            <w:r>
              <w:rPr>
                <w:rFonts w:cs="Verdana" w:ascii="Verdana" w:hAnsi="Verdana"/>
                <w:b/>
                <w:bCs/>
                <w:i/>
                <w:iCs/>
                <w:sz w:val="16"/>
                <w:szCs w:val="16"/>
              </w:rPr>
              <w:t>Глубина резкости</w:t>
            </w:r>
            <w:r>
              <w:rPr>
                <w:rFonts w:cs="Verdana" w:ascii="Verdana" w:hAnsi="Verdana"/>
                <w:sz w:val="16"/>
                <w:szCs w:val="16"/>
              </w:rPr>
              <w:t xml:space="preserve"> - это расстояние, измеренное вдоль оптической оси объектива в пространстве изображения, в пределах которого оптическое изображение, образуемое объективом, обладает допустимой резкостью. </w:t>
              <w:br/>
              <w:t xml:space="preserve">Протяженность предметного пространства, лежащего между передней и задней границами, называют </w:t>
            </w:r>
            <w:r>
              <w:rPr>
                <w:rFonts w:cs="Verdana" w:ascii="Verdana" w:hAnsi="Verdana"/>
                <w:b/>
                <w:bCs/>
                <w:i/>
                <w:iCs/>
                <w:sz w:val="16"/>
                <w:szCs w:val="16"/>
              </w:rPr>
              <w:t>глубиной резко изображаемого пространства</w:t>
            </w:r>
            <w:r>
              <w:rPr>
                <w:rFonts w:cs="Verdana" w:ascii="Verdana" w:hAnsi="Verdana"/>
                <w:sz w:val="16"/>
                <w:szCs w:val="16"/>
              </w:rPr>
              <w:t>. Для определения границ глубины резко изображаемого пространства большинство съемочных объективов имеют на оправе шкалу глубины резкости.</w:t>
              <w:br/>
              <w:br/>
            </w:r>
            <w:r>
              <w:rPr>
                <w:rFonts w:cs="Verdana" w:ascii="Verdana" w:hAnsi="Verdana"/>
                <w:b/>
                <w:bCs/>
                <w:i/>
                <w:iCs/>
                <w:sz w:val="16"/>
                <w:szCs w:val="16"/>
              </w:rPr>
              <w:t>Разрешающая способность объектива</w:t>
            </w:r>
            <w:r>
              <w:rPr>
                <w:rFonts w:cs="Verdana" w:ascii="Verdana" w:hAnsi="Verdana"/>
                <w:sz w:val="16"/>
                <w:szCs w:val="16"/>
              </w:rPr>
              <w:t xml:space="preserve"> - его способность различать мельчайшие детали объекта съемки. Разрешающая способность оценивается по количеству воспроизводимых штрихов на 1 мм изображения с помощью специальных штриховых или радиальных мир.</w:t>
              <w:br/>
            </w:r>
            <w:r>
              <w:rPr>
                <w:rFonts w:cs="Verdana" w:ascii="Verdana" w:hAnsi="Verdana"/>
                <w:b/>
                <w:bCs/>
                <w:i/>
                <w:iCs/>
                <w:sz w:val="16"/>
                <w:szCs w:val="16"/>
              </w:rPr>
              <w:t>Видоискатель</w:t>
            </w:r>
            <w:r>
              <w:rPr>
                <w:rFonts w:cs="Verdana" w:ascii="Verdana" w:hAnsi="Verdana"/>
                <w:sz w:val="16"/>
                <w:szCs w:val="16"/>
              </w:rPr>
              <w:t xml:space="preserve"> позволяет определить границы изображаемого в кадре пространства и осуществить фокусировку изображения объектов съемки.</w:t>
              <w:br/>
              <w:t>Существуют две разновидности видоискателей - зеркальные и незеркальные.</w:t>
              <w:br/>
              <w:br/>
            </w:r>
            <w:r>
              <w:rPr>
                <w:rFonts w:cs="Verdana" w:ascii="Verdana" w:hAnsi="Verdana"/>
                <w:b/>
                <w:bCs/>
                <w:i/>
                <w:iCs/>
                <w:sz w:val="16"/>
                <w:szCs w:val="16"/>
              </w:rPr>
              <w:t>Зеркальный видоискатель</w:t>
            </w:r>
            <w:r>
              <w:rPr>
                <w:rFonts w:cs="Verdana" w:ascii="Verdana" w:hAnsi="Verdana"/>
                <w:sz w:val="16"/>
                <w:szCs w:val="16"/>
              </w:rPr>
              <w:t xml:space="preserve"> позволяет одновременно с определением границ кадра выполнять и наводку объектива на резкость. Для фокусировки съемочного объектива и оценки резкости изображения в видоискателе используются матовое стекло, фокусирующие клинья (клинья Додена), микрорастр, образующие фокусирующий экран, где клинья и микрорастр размещаются в центральной части поля зрения, а матовая поверхность занимает всю периферическую часть. В зеркальных аппаратах высокого класса фокусирующие элементы выполнены легкосъемными и быстрозаменяемыми.</w:t>
              <w:br/>
              <w:br/>
            </w:r>
            <w:r>
              <w:rPr>
                <w:rFonts w:cs="Verdana" w:ascii="Verdana" w:hAnsi="Verdana"/>
                <w:b/>
                <w:bCs/>
                <w:i/>
                <w:iCs/>
                <w:sz w:val="16"/>
                <w:szCs w:val="16"/>
              </w:rPr>
              <w:t>Незеркальные видоискатели</w:t>
            </w:r>
            <w:r>
              <w:rPr>
                <w:rFonts w:cs="Verdana" w:ascii="Verdana" w:hAnsi="Verdana"/>
                <w:sz w:val="16"/>
                <w:szCs w:val="16"/>
              </w:rPr>
              <w:t xml:space="preserve"> бывают рамочные и телескопические.</w:t>
              <w:br/>
              <w:t>Простейшим типом незеркального видоискателя является рамочный. Он состоит из непрозрачной планки со смотровым отверстием и расположенной перед ним рамки, определяющей границы изображения.</w:t>
              <w:br/>
              <w:t>Телескопический незеркальный видоискатель состоит из отрицательной линзы (объектива) и положительной (окуляра). Такой видоискатель применяется в брльшинстве случаев в шкальных и дальномерных фотоаппаратах.</w:t>
              <w:br/>
            </w:r>
            <w:r>
              <w:rPr>
                <w:rFonts w:cs="Verdana" w:ascii="Verdana" w:hAnsi="Verdana"/>
                <w:b/>
                <w:bCs/>
                <w:i/>
                <w:iCs/>
                <w:sz w:val="16"/>
                <w:szCs w:val="16"/>
              </w:rPr>
              <w:t>Затворы</w:t>
            </w:r>
            <w:r>
              <w:rPr>
                <w:rFonts w:cs="Verdana" w:ascii="Verdana" w:hAnsi="Verdana"/>
                <w:sz w:val="16"/>
                <w:szCs w:val="16"/>
              </w:rPr>
              <w:t xml:space="preserve"> - устройства дозирования света в фотоаппаратах. По принципу действия и их размещению в аппарате они подразделяются на фокальные и апертурные.</w:t>
              <w:br/>
              <w:br/>
            </w:r>
            <w:r>
              <w:rPr>
                <w:rFonts w:cs="Verdana" w:ascii="Verdana" w:hAnsi="Verdana"/>
                <w:b/>
                <w:bCs/>
                <w:i/>
                <w:iCs/>
                <w:sz w:val="16"/>
                <w:szCs w:val="16"/>
              </w:rPr>
              <w:t>Фокальные затворы</w:t>
            </w:r>
            <w:r>
              <w:rPr>
                <w:rFonts w:cs="Verdana" w:ascii="Verdana" w:hAnsi="Verdana"/>
                <w:sz w:val="16"/>
                <w:szCs w:val="16"/>
              </w:rPr>
              <w:t xml:space="preserve"> размещаются в фокальной плоскости объектива, а дозирование света в них производится с помощью щели между двумя шторками, перемещающейся относительно фотоматериала. Ширина щели и скорость перемещения ее регулируются механическими или электрическими средствами, при этом комбинации ширины и скорости определяют экспозицию (выдержку) - величину, соответствующую произведению освещенности на время открытия объектива.</w:t>
              <w:br/>
              <w:t xml:space="preserve">Достоинством </w:t>
            </w:r>
            <w:r>
              <w:rPr>
                <w:rFonts w:cs="Verdana" w:ascii="Verdana" w:hAnsi="Verdana"/>
                <w:b/>
                <w:bCs/>
                <w:i/>
                <w:iCs/>
                <w:sz w:val="16"/>
                <w:szCs w:val="16"/>
              </w:rPr>
              <w:t>фокальных щелевых затворов</w:t>
            </w:r>
            <w:r>
              <w:rPr>
                <w:rFonts w:cs="Verdana" w:ascii="Verdana" w:hAnsi="Verdana"/>
                <w:sz w:val="16"/>
                <w:szCs w:val="16"/>
              </w:rPr>
              <w:t xml:space="preserve"> является возможность применения сменной оптики. К недостаткам можно отнести неравномерность экспозиции по полю кадра, искажения изображения движущихся объектов (так называемый временной параллакс, практически полностью устраняемый при движении щели в вертикальной плоскости, по малой стороне кадра).</w:t>
              <w:br/>
            </w:r>
            <w:r>
              <w:rPr>
                <w:rFonts w:cs="Verdana" w:ascii="Verdana" w:hAnsi="Verdana"/>
                <w:b/>
                <w:bCs/>
                <w:i/>
                <w:iCs/>
                <w:sz w:val="16"/>
                <w:szCs w:val="16"/>
              </w:rPr>
              <w:t>Апертурные затворы</w:t>
            </w:r>
            <w:r>
              <w:rPr>
                <w:rFonts w:cs="Verdana" w:ascii="Verdana" w:hAnsi="Verdana"/>
                <w:sz w:val="16"/>
                <w:szCs w:val="16"/>
              </w:rPr>
              <w:t xml:space="preserve">, размещенные внутри объектива, вблизи апертурной (ирисовой) диафрагмы, используются в аппаратуре незеркального типа. Большинство из них - </w:t>
            </w:r>
            <w:r>
              <w:rPr>
                <w:rFonts w:cs="Verdana" w:ascii="Verdana" w:hAnsi="Verdana"/>
                <w:b/>
                <w:bCs/>
                <w:i/>
                <w:iCs/>
                <w:sz w:val="16"/>
                <w:szCs w:val="16"/>
              </w:rPr>
              <w:t>центральные затворы</w:t>
            </w:r>
            <w:r>
              <w:rPr>
                <w:rFonts w:cs="Verdana" w:ascii="Verdana" w:hAnsi="Verdana"/>
                <w:sz w:val="16"/>
                <w:szCs w:val="16"/>
              </w:rPr>
              <w:t>, перекрывающие световой поток в центре объектива с помощью нескольких светонепроницаемых лепестков (ламелей).</w:t>
              <w:br/>
              <w:t>Достоинство апертурных затворов - более равномерное перекрытие светового потока. Недостатки - повышенная стоимость сменной оптики из-за размещенного внутри нее затвора.</w:t>
              <w:br/>
              <w:t>Время выдержки во всех типах затворов регулируется механически или электрически.</w:t>
              <w:br/>
              <w:t>Для устранения вибрации фотоаппарата и возникающей вследствие этого "смазанности" изображения при длительных выдержках связь с затвором делается по возможности мягкой, например с помощью гибкого тросика, ввинчиваемого в специальное гнездо.</w:t>
            </w:r>
          </w:p>
        </w:tc>
        <w:tc>
          <w:tcPr>
            <w:tcW w:w="18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66" w:type="dxa"/>
            <w:tcBorders/>
            <w:vAlign w:val="center"/>
          </w:tcPr>
          <w:p>
            <w:pPr>
              <w:pStyle w:val="Normal"/>
              <w:rPr/>
            </w:pPr>
            <w:r>
              <w:rPr>
                <w:rFonts w:cs="Verdana" w:ascii="Verdana" w:hAnsi="Verdana"/>
                <w:b/>
                <w:bCs/>
                <w:sz w:val="16"/>
                <w:szCs w:val="16"/>
              </w:rPr>
              <w:br/>
              <w:br/>
              <w:t>2. КАССЕТЫ ДЛЯ ФОТОМАТЕРИАЛА</w:t>
              <w:br/>
            </w:r>
            <w:r>
              <w:rPr>
                <w:rFonts w:cs="Verdana" w:ascii="Verdana" w:hAnsi="Verdana"/>
                <w:sz w:val="16"/>
                <w:szCs w:val="16"/>
              </w:rPr>
              <w:t>Для хранения и смены фотоматериала на свету используются различные кассеты для рулонного или листового материала.</w:t>
              <w:br/>
              <w:t>Механизм передвижения рулонного фотоматериала в большинстве случаев связан с механизмами управления затвором и счетчиком экспонированных кадров. Приводится в действие либо вручную поворотом заводной головки, рычага и др., либо с помощью механического или электрического привода.</w:t>
            </w:r>
          </w:p>
        </w:tc>
        <w:tc>
          <w:tcPr>
            <w:tcW w:w="18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48" w:type="dxa"/>
            <w:gridSpan w:val="2"/>
            <w:tcBorders/>
            <w:vAlign w:val="center"/>
          </w:tcPr>
          <w:p>
            <w:pPr>
              <w:pStyle w:val="Normal"/>
              <w:rPr>
                <w:rFonts w:ascii="Verdana" w:hAnsi="Verdana" w:cs="Verdana"/>
                <w:sz w:val="16"/>
                <w:szCs w:val="16"/>
              </w:rPr>
            </w:pPr>
            <w:r>
              <w:rPr>
                <w:rFonts w:cs="Verdana" w:ascii="Verdana" w:hAnsi="Verdana"/>
                <w:b/>
                <w:bCs/>
                <w:sz w:val="16"/>
                <w:szCs w:val="16"/>
              </w:rPr>
              <w:t>Урок 2.</w:t>
              <w:br/>
              <w:t>КЛАССИФИКАЦИЯ ФОТОАППАРАТОВ</w:t>
              <w:br/>
            </w:r>
            <w:r>
              <w:rPr>
                <w:rFonts w:cs="Verdana" w:ascii="Verdana" w:hAnsi="Verdana"/>
                <w:sz w:val="16"/>
                <w:szCs w:val="16"/>
              </w:rPr>
              <w:br/>
              <w:t xml:space="preserve">В зависимости от конструкции видоискателя фотоаппараты могут быть </w:t>
            </w:r>
            <w:r>
              <w:rPr>
                <w:rFonts w:cs="Verdana" w:ascii="Verdana" w:hAnsi="Verdana"/>
                <w:b/>
                <w:bCs/>
                <w:i/>
                <w:iCs/>
                <w:sz w:val="16"/>
                <w:szCs w:val="16"/>
              </w:rPr>
              <w:t xml:space="preserve">незеркальные </w:t>
            </w:r>
            <w:r>
              <w:rPr>
                <w:rFonts w:cs="Verdana" w:ascii="Verdana" w:hAnsi="Verdana"/>
                <w:sz w:val="16"/>
                <w:szCs w:val="16"/>
              </w:rPr>
              <w:t xml:space="preserve">и </w:t>
            </w:r>
            <w:r>
              <w:rPr>
                <w:rFonts w:cs="Verdana" w:ascii="Verdana" w:hAnsi="Verdana"/>
                <w:b/>
                <w:bCs/>
                <w:i/>
                <w:iCs/>
                <w:sz w:val="16"/>
                <w:szCs w:val="16"/>
              </w:rPr>
              <w:t>зеркальные</w:t>
            </w:r>
            <w:r>
              <w:rPr>
                <w:rFonts w:cs="Verdana" w:ascii="Verdana" w:hAnsi="Verdana"/>
                <w:sz w:val="16"/>
                <w:szCs w:val="16"/>
              </w:rPr>
              <w:t xml:space="preserve">. При этом к первой группе относятся камеры с оптическим видоискателем (дальномерные, шкальные, специальные и др.) и наводкой на резкость по матовому стеклу (крупноформатные павильонные), а ко второй - </w:t>
            </w:r>
            <w:r>
              <w:rPr>
                <w:rFonts w:cs="Verdana" w:ascii="Verdana" w:hAnsi="Verdana"/>
                <w:b/>
                <w:bCs/>
                <w:i/>
                <w:iCs/>
                <w:sz w:val="16"/>
                <w:szCs w:val="16"/>
              </w:rPr>
              <w:t>двухобъективные</w:t>
            </w:r>
            <w:r>
              <w:rPr>
                <w:rFonts w:cs="Verdana" w:ascii="Verdana" w:hAnsi="Verdana"/>
                <w:sz w:val="16"/>
                <w:szCs w:val="16"/>
              </w:rPr>
              <w:t xml:space="preserve"> и </w:t>
            </w:r>
            <w:r>
              <w:rPr>
                <w:rFonts w:cs="Verdana" w:ascii="Verdana" w:hAnsi="Verdana"/>
                <w:b/>
                <w:bCs/>
                <w:i/>
                <w:iCs/>
                <w:sz w:val="16"/>
                <w:szCs w:val="16"/>
              </w:rPr>
              <w:t>однообъективные</w:t>
            </w:r>
            <w:r>
              <w:rPr>
                <w:rFonts w:cs="Verdana" w:ascii="Verdana" w:hAnsi="Verdana"/>
                <w:sz w:val="16"/>
                <w:szCs w:val="16"/>
              </w:rPr>
              <w:t>.</w:t>
              <w:br/>
              <w:br/>
              <w:t>В зависимости от размера кадра съемочные аппараты подразделяются на миниатюрные (ширина пленки 16 мм), полуформатные (размер кадра 18х24 мм), малоформатные (размер кадра 36х24 мм), среднеформатные (ширина пленки 61,5 мм), крупноформатные (размер кадра 9х12 см и более).</w:t>
              <w:br/>
              <w:t>В зависимости от установки экспозиционных параметров (времени открытия объектива и степени открытия диафрагмы) съемочные камеры бывают неавтоматические (с ручной установкой обоих параметров), полуавтоматические (с ручной установкой одного из параметров и контролируемой по встроенному экспонометру ручной установкой другого параметра), автоматические (с ручной установкой одного из указанных выше параметров и автоматическому подбору по встроенному экспонометру другого параметра; с автоматическим включением электронной лампы-вспышки; с автоматической фокусировкой и др.).</w:t>
              <w:br/>
              <w:t>В зависимости от способа измерения освещенности объекта съемки встроенным в аппарат экспонометром съемочные камеры делятся на аппараты с установкой экспозиции по символам, экспозиционным числам, с программной установкой экспозиции, с системой измерения экспозиции через съемочный объектив (система TTL и ее разновидности) и др.</w:t>
              <w:br/>
              <w:br/>
              <w:br/>
            </w:r>
            <w:r>
              <w:rPr>
                <w:rFonts w:cs="Verdana" w:ascii="Verdana" w:hAnsi="Verdana"/>
                <w:b/>
                <w:bCs/>
                <w:sz w:val="16"/>
                <w:szCs w:val="16"/>
              </w:rPr>
              <w:t>ФОТОАППАРАТЫ С ОПТИЧЕСКИМ ВИДОИСКАТЕЛЕМ</w:t>
              <w:br/>
            </w:r>
            <w:r>
              <w:rPr>
                <w:rFonts w:cs="Verdana" w:ascii="Verdana" w:hAnsi="Verdana"/>
                <w:sz w:val="16"/>
                <w:szCs w:val="16"/>
              </w:rPr>
              <w:t>К данному типу фотоаппаратов относятся камеры, у которых видоискатель представляет собой простую оптическую систему из двух линз, формирующую уменьшенное изображение, соответствующее угловому полю штатного объектива (45е). Многие камеры имеют встроенный экспонометр, причем часто требуемая экспозиция устанавливается автоматически.</w:t>
              <w:br/>
              <w:t>В аппаратах шкального типа при наводке на резкость определяется расстояние от аппарата до объекта съемки на глаз, затем объектив устанавливается в соответствующее положение по шкале расстояний. Видоискатель простейшего типа используется лишь для определения границ кадра.</w:t>
              <w:br/>
              <w:t xml:space="preserve">В аппаратах </w:t>
            </w:r>
            <w:r>
              <w:rPr>
                <w:rFonts w:cs="Verdana" w:ascii="Verdana" w:hAnsi="Verdana"/>
                <w:b/>
                <w:bCs/>
                <w:i/>
                <w:iCs/>
                <w:sz w:val="16"/>
                <w:szCs w:val="16"/>
              </w:rPr>
              <w:t>дальномерного</w:t>
            </w:r>
            <w:r>
              <w:rPr>
                <w:rFonts w:cs="Verdana" w:ascii="Verdana" w:hAnsi="Verdana"/>
                <w:sz w:val="16"/>
                <w:szCs w:val="16"/>
              </w:rPr>
              <w:t xml:space="preserve"> типа наводка на резкость осуществляется совмещением двух разноокрашенных изображений.</w:t>
              <w:br/>
            </w:r>
            <w:r>
              <w:drawing>
                <wp:anchor behindDoc="0" distT="0" distB="0" distL="0" distR="0" simplePos="0" locked="0" layoutInCell="1" allowOverlap="1" relativeHeight="85">
                  <wp:simplePos x="0" y="0"/>
                  <wp:positionH relativeFrom="column">
                    <wp:align>left</wp:align>
                  </wp:positionH>
                  <wp:positionV relativeFrom="line">
                    <wp:posOffset>635</wp:posOffset>
                  </wp:positionV>
                  <wp:extent cx="4095750" cy="2419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1" r="-7" b="-11"/>
                          <a:stretch>
                            <a:fillRect/>
                          </a:stretch>
                        </pic:blipFill>
                        <pic:spPr bwMode="auto">
                          <a:xfrm>
                            <a:off x="0" y="0"/>
                            <a:ext cx="4095750" cy="2419350"/>
                          </a:xfrm>
                          <a:prstGeom prst="rect">
                            <a:avLst/>
                          </a:prstGeom>
                        </pic:spPr>
                      </pic:pic>
                    </a:graphicData>
                  </a:graphic>
                </wp:anchor>
              </w:drawing>
            </w:r>
            <w:r>
              <w:rPr>
                <w:rFonts w:cs="Verdana" w:ascii="Verdana" w:hAnsi="Verdana"/>
                <w:i/>
                <w:iCs/>
                <w:sz w:val="16"/>
                <w:szCs w:val="16"/>
              </w:rPr>
              <w:t>Фокусировка изображения в фотоаппарате с дальномером: а - несовмещенные два изображения; 6 - совмещенные два изображения; / - объектив дальномера, 2 - отклоняющая призма, 3 - окуляр видоискателя, 4 - полупрозрачное зеркало</w:t>
            </w:r>
          </w:p>
        </w:tc>
      </w:tr>
      <w:tr>
        <w:trPr/>
        <w:tc>
          <w:tcPr>
            <w:tcW w:w="9648" w:type="dxa"/>
            <w:gridSpan w:val="2"/>
            <w:tcBorders/>
            <w:vAlign w:val="center"/>
          </w:tcPr>
          <w:p>
            <w:pPr>
              <w:pStyle w:val="Normal"/>
              <w:rPr>
                <w:rFonts w:ascii="Verdana" w:hAnsi="Verdana" w:cs="Verdana"/>
                <w:sz w:val="16"/>
                <w:szCs w:val="16"/>
              </w:rPr>
            </w:pPr>
            <w:r>
              <w:rPr>
                <w:rFonts w:cs="Verdana" w:ascii="Verdana" w:hAnsi="Verdana"/>
                <w:sz w:val="16"/>
                <w:szCs w:val="16"/>
              </w:rPr>
              <w:t>Достоинства аппаратов дальномерного типа - малые габариты, отсутствие вибраций при работе затвора. Недостатки - сложность применения сменной оптики, наличие параллакса, увеличение погрешности фокусировки при использовании длиннофокусной и светосильной оптики.</w:t>
              <w:br/>
              <w:br/>
              <w:t xml:space="preserve">К аппаратам </w:t>
            </w:r>
            <w:r>
              <w:rPr>
                <w:rFonts w:cs="Verdana" w:ascii="Verdana" w:hAnsi="Verdana"/>
                <w:b/>
                <w:bCs/>
                <w:i/>
                <w:iCs/>
                <w:sz w:val="16"/>
                <w:szCs w:val="16"/>
              </w:rPr>
              <w:t>специального</w:t>
            </w:r>
            <w:r>
              <w:rPr>
                <w:rFonts w:cs="Verdana" w:ascii="Verdana" w:hAnsi="Verdana"/>
                <w:sz w:val="16"/>
                <w:szCs w:val="16"/>
              </w:rPr>
              <w:t xml:space="preserve"> типа относятся </w:t>
            </w:r>
            <w:r>
              <w:rPr>
                <w:rFonts w:cs="Verdana" w:ascii="Verdana" w:hAnsi="Verdana"/>
                <w:b/>
                <w:bCs/>
                <w:i/>
                <w:iCs/>
                <w:sz w:val="16"/>
                <w:szCs w:val="16"/>
              </w:rPr>
              <w:t>панорамные</w:t>
            </w:r>
            <w:r>
              <w:rPr>
                <w:rFonts w:cs="Verdana" w:ascii="Verdana" w:hAnsi="Verdana"/>
                <w:sz w:val="16"/>
                <w:szCs w:val="16"/>
              </w:rPr>
              <w:t xml:space="preserve">, </w:t>
            </w:r>
            <w:r>
              <w:rPr>
                <w:rFonts w:cs="Verdana" w:ascii="Verdana" w:hAnsi="Verdana"/>
                <w:b/>
                <w:bCs/>
                <w:i/>
                <w:iCs/>
                <w:sz w:val="16"/>
                <w:szCs w:val="16"/>
              </w:rPr>
              <w:t>стереоскопически</w:t>
            </w:r>
            <w:r>
              <w:rPr>
                <w:rFonts w:cs="Verdana" w:ascii="Verdana" w:hAnsi="Verdana"/>
                <w:sz w:val="16"/>
                <w:szCs w:val="16"/>
              </w:rPr>
              <w:t>е и другие камеры.</w:t>
              <w:br/>
              <w:br/>
              <w:t xml:space="preserve">В </w:t>
            </w:r>
            <w:r>
              <w:rPr>
                <w:rFonts w:cs="Verdana" w:ascii="Verdana" w:hAnsi="Verdana"/>
                <w:b/>
                <w:bCs/>
                <w:i/>
                <w:iCs/>
                <w:sz w:val="16"/>
                <w:szCs w:val="16"/>
              </w:rPr>
              <w:t>панорамных</w:t>
            </w:r>
            <w:r>
              <w:rPr>
                <w:rFonts w:cs="Verdana" w:ascii="Verdana" w:hAnsi="Verdana"/>
                <w:sz w:val="16"/>
                <w:szCs w:val="16"/>
              </w:rPr>
              <w:t xml:space="preserve"> камерах фотоматериал изогнут по окружности, а объектив в момент съемки поворачивается вокруг центра этой окружности на угол, больший 100°. При этом экспонирование фотоматериала производится через прямоугольную щель, которая последовательно передвигается вместе с объективом, по мере поворота объектива (рис. 8). Выдержка в таких аппаратах может регулироваться как скоростью поворота барабана с объективом, так и шириной щели.</w:t>
              <w:br/>
            </w:r>
            <w:r>
              <w:drawing>
                <wp:anchor behindDoc="0" distT="0" distB="0" distL="0" distR="0" simplePos="0" locked="0" layoutInCell="1" allowOverlap="1" relativeHeight="86">
                  <wp:simplePos x="0" y="0"/>
                  <wp:positionH relativeFrom="column">
                    <wp:align>left</wp:align>
                  </wp:positionH>
                  <wp:positionV relativeFrom="line">
                    <wp:posOffset>635</wp:posOffset>
                  </wp:positionV>
                  <wp:extent cx="2981325" cy="2228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2" r="-9" b="-12"/>
                          <a:stretch>
                            <a:fillRect/>
                          </a:stretch>
                        </pic:blipFill>
                        <pic:spPr bwMode="auto">
                          <a:xfrm>
                            <a:off x="0" y="0"/>
                            <a:ext cx="2981325" cy="2228850"/>
                          </a:xfrm>
                          <a:prstGeom prst="rect">
                            <a:avLst/>
                          </a:prstGeom>
                        </pic:spPr>
                      </pic:pic>
                    </a:graphicData>
                  </a:graphic>
                </wp:anchor>
              </w:drawing>
            </w:r>
            <w:r>
              <w:rPr>
                <w:rFonts w:cs="Verdana" w:ascii="Verdana" w:hAnsi="Verdana"/>
                <w:i/>
                <w:iCs/>
                <w:sz w:val="16"/>
                <w:szCs w:val="16"/>
              </w:rPr>
              <w:t>Панорамный фотоаппарат: / - объектив, 2 - барабан с двигателем, 3 - подающая кассета, 4 - корпус, 5 - задняя крышка, 6 - щель, 7 - прижимная планка, 8 - фотопленка, 9 - приемная кассета, 10 - светозащитная заслонка</w:t>
            </w:r>
          </w:p>
        </w:tc>
      </w:tr>
      <w:tr>
        <w:trPr/>
        <w:tc>
          <w:tcPr>
            <w:tcW w:w="9648" w:type="dxa"/>
            <w:gridSpan w:val="2"/>
            <w:tcBorders/>
            <w:vAlign w:val="center"/>
          </w:tcPr>
          <w:p>
            <w:pPr>
              <w:pStyle w:val="Normal"/>
              <w:rPr>
                <w:rFonts w:ascii="Verdana" w:hAnsi="Verdana" w:cs="Verdana"/>
                <w:sz w:val="16"/>
                <w:szCs w:val="16"/>
              </w:rPr>
            </w:pPr>
            <w:r>
              <w:rPr>
                <w:rFonts w:cs="Verdana" w:ascii="Verdana" w:hAnsi="Verdana"/>
                <w:sz w:val="16"/>
                <w:szCs w:val="16"/>
              </w:rPr>
              <w:t xml:space="preserve">В </w:t>
            </w:r>
            <w:r>
              <w:rPr>
                <w:rFonts w:cs="Verdana" w:ascii="Verdana" w:hAnsi="Verdana"/>
                <w:b/>
                <w:bCs/>
                <w:i/>
                <w:iCs/>
                <w:sz w:val="16"/>
                <w:szCs w:val="16"/>
              </w:rPr>
              <w:t>стереоскопических</w:t>
            </w:r>
            <w:r>
              <w:rPr>
                <w:rFonts w:cs="Verdana" w:ascii="Verdana" w:hAnsi="Verdana"/>
                <w:sz w:val="16"/>
                <w:szCs w:val="16"/>
              </w:rPr>
              <w:t xml:space="preserve"> камерах фотоматериал фиксирует изображение стереопары с помощью двух идентичных объективов или аппаратов, размещенных на расстоянии сте-реобазиса друг от друга. (При этом спаренные устройства затворов дают возможность одновременно и одинаково экспонировать оба снимка для получения идентичных по плотности и контрасту изображений стереопары.</w:t>
              <w:br/>
              <w:br/>
              <w:br/>
            </w:r>
            <w:r>
              <w:rPr>
                <w:rFonts w:cs="Verdana" w:ascii="Verdana" w:hAnsi="Verdana"/>
                <w:b/>
                <w:bCs/>
                <w:sz w:val="16"/>
                <w:szCs w:val="16"/>
              </w:rPr>
              <w:t>ДВУХОБЪЕКТИВНЫЕ ЗЕРКАЛЬНЫЕ ФОТОАППАРАТЫ</w:t>
            </w:r>
            <w:r>
              <w:rPr>
                <w:rFonts w:cs="Verdana" w:ascii="Verdana" w:hAnsi="Verdana"/>
                <w:sz w:val="16"/>
                <w:szCs w:val="16"/>
              </w:rPr>
              <w:br/>
              <w:t>Фотоаппараты данного типа имеют два объектива. Один из них выполняет роль объектива видоискателя, а другой - съемочного объектива.</w:t>
              <w:br/>
              <w:t>Устройство аппарата рассмотрим на примере камеры "Любитель".</w:t>
              <w:br/>
              <w:t>Корпус аппарата состоит из двух отсеков. В нижнем установлен съемочный объектив, в верхнем - зеркальный видоискатель с объективом. Для более точной наводки объектива на резкость используется откидная лупа, через которую рассматривается изображение на матовом стекле. Складная шахта защищает видоискатель от воздействия постороннего и мешающего света. Следует учесть, что изображение в видоискателе, как в любом зеркале, перевернуто слева направо по отношению к объекту съемки.</w:t>
              <w:br/>
            </w:r>
            <w:r>
              <w:drawing>
                <wp:anchor behindDoc="0" distT="0" distB="0" distL="0" distR="0" simplePos="0" locked="0" layoutInCell="1" allowOverlap="1" relativeHeight="87">
                  <wp:simplePos x="0" y="0"/>
                  <wp:positionH relativeFrom="column">
                    <wp:align>left</wp:align>
                  </wp:positionH>
                  <wp:positionV relativeFrom="line">
                    <wp:posOffset>635</wp:posOffset>
                  </wp:positionV>
                  <wp:extent cx="2400300" cy="30384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9" r="-11" b="-9"/>
                          <a:stretch>
                            <a:fillRect/>
                          </a:stretch>
                        </pic:blipFill>
                        <pic:spPr bwMode="auto">
                          <a:xfrm>
                            <a:off x="0" y="0"/>
                            <a:ext cx="2400300" cy="3038475"/>
                          </a:xfrm>
                          <a:prstGeom prst="rect">
                            <a:avLst/>
                          </a:prstGeom>
                        </pic:spPr>
                      </pic:pic>
                    </a:graphicData>
                  </a:graphic>
                </wp:anchor>
              </w:drawing>
            </w:r>
            <w:r>
              <w:rPr>
                <w:rFonts w:cs="Verdana" w:ascii="Verdana" w:hAnsi="Verdana"/>
                <w:i/>
                <w:iCs/>
                <w:sz w:val="16"/>
                <w:szCs w:val="16"/>
              </w:rPr>
              <w:t>Двухобъективная зеркальная фотокамера:</w:t>
              <w:br/>
              <w:t>/ - съемочный объектив, - объектив видоискателя; - крышка шахты видоискателя, 4 - откидывающаяся лупа, 5 - коллективная линза, 6 - зеркало видоискателя</w:t>
            </w:r>
          </w:p>
        </w:tc>
      </w:tr>
      <w:tr>
        <w:trPr/>
        <w:tc>
          <w:tcPr>
            <w:tcW w:w="9648" w:type="dxa"/>
            <w:gridSpan w:val="2"/>
            <w:tcBorders/>
            <w:vAlign w:val="center"/>
          </w:tcPr>
          <w:p>
            <w:pPr>
              <w:pStyle w:val="Normal"/>
              <w:rPr>
                <w:rFonts w:ascii="Verdana" w:hAnsi="Verdana" w:cs="Verdana"/>
                <w:sz w:val="16"/>
                <w:szCs w:val="16"/>
              </w:rPr>
            </w:pPr>
            <w:r>
              <w:rPr>
                <w:rFonts w:cs="Verdana" w:ascii="Verdana" w:hAnsi="Verdana"/>
                <w:sz w:val="16"/>
                <w:szCs w:val="16"/>
              </w:rPr>
              <w:t>Объектив видоискателя обладает большей светосилой, чем съемочный объектив, что позволяет лучше рассмотреть изображение и точнее навести съемочный объектив на резкость. Фокусное расстояние у обоих объективов одинаковое.</w:t>
              <w:br/>
              <w:t>Оправы объективов кинематически связаны друг с другом так, что наводка съемочного объектива на резкость приводит к максимальной резкости изображения на матовом стекле видоискателя. Поэтому последний служит как для определения границ кадра, так и для установки объектива на резкость. Управление затвором сблокировано с механизмом передвижения пленки на следующий кадр и со счетчиком оставшихся в аппарате кадров. В аппарате имеется шкала символов погоды, упрощающая установку экспозиционных параметров при съемке.</w:t>
              <w:br/>
              <w:t>Недостатком конструкции является параллакс.</w:t>
              <w:br/>
              <w:t>Кроме того, при съемке изображение на матовом стекле рассматривается в положении на уровне пояса (сверху вниз), а не на уровне глаз, что не всегда удобно.</w:t>
              <w:br/>
              <w:t>Некоторые аппараты подобного типа снабжаются сменной оптикой, причем заменяются одновременно оба объектива, смонтированные на одной быстросъемной передней панели.</w:t>
              <w:br/>
              <w:br/>
              <w:br/>
            </w:r>
            <w:r>
              <w:rPr>
                <w:rFonts w:cs="Verdana" w:ascii="Verdana" w:hAnsi="Verdana"/>
                <w:b/>
                <w:bCs/>
                <w:sz w:val="16"/>
                <w:szCs w:val="16"/>
              </w:rPr>
              <w:t>ОДНООБЪЕКТИВНЫЕ ЗЕРКАЛЬНЫЕ ФОТОАППАРАТЫ</w:t>
            </w:r>
            <w:r>
              <w:rPr>
                <w:rFonts w:cs="Verdana" w:ascii="Verdana" w:hAnsi="Verdana"/>
                <w:sz w:val="16"/>
                <w:szCs w:val="16"/>
              </w:rPr>
              <w:t xml:space="preserve"> </w:t>
              <w:br/>
              <w:t>В однообъективном зеркальном аппарате съемочный объектив выполняет поочередно две функции: при наводке на резкость он служит объективом видоискателя, а при съемке - объективом для съемки. Смена функций происходит с помощью поворота зеркала, устанавливаемого при визировании под углом 45° в ходе лучей объектива и убираемого из светового потока при съемке.</w:t>
              <w:br/>
              <w:t>Многие из однообъективных зеркальных камер снабжены встроенным экспонометром. На светочувствительный элемент экспонометра воздействует либо непосредственно свет, отраженный от объектива съемки, либо тот же свет, но прошедший через съемочный объектив (система ТТЬ).</w:t>
              <w:br/>
              <w:t>В автоматических камерах электрический сигнал, вырабатываемый экспонометром, управляет индикаторным устройством или затвором (диафрагмой) камеры. Если фотограф установил требуемую по условиям съемки диафрагму, а экспонометр управляет продолжительностью выдержки, то этот режим будет называться режимом автоматической экспозиции с предварительной установкой диафрагмы. Если же фотограф установил требуемую по условиям съемки выдержку, а экспонометр управляет диафрагмой, то этот режим будет называться режимом автоматической экспозиции с предварительной установкой выдержки. Возможность использования в автоматических камерах как первого, так и второго режимов значительно расширяет сферу использования автоматики.</w:t>
              <w:br/>
              <w:t>Однако в некоторых случаях, диктуемых особенностью снимаемого сюжета и творческой задачей фотографа, автоматический режим будет нецелесообразен. Поэтому здесь должна быть предусмотрена возможность отключения автоматики и установки всех экспозиционных параметров вручную.</w:t>
              <w:br/>
              <w:t>В случае малой освещенности объекта съемки электрический сигнал, вырабатываемый экспонометром, может включать дополнительный источник света (например, фотовспышку, встроенную в камеру).</w:t>
              <w:br/>
              <w:t>Некоторые автоматические камеры снабжаются устройствами, автоматизирующими процесс фокусировки объектива на сюжетно важную часть объекта съемки.</w:t>
              <w:br/>
              <w:t>Достоинства однообъективной камеры - отсутствие параллакса изображения, возможность использования сменной оптики, макро- и микросъемки. Поэтому аппараты такого типа получили наибольшее распространение у любителей и профессионалов. Недостатки - сложность конструкции и большие вибрации камеры при повороте зеркала.</w:t>
              <w:br/>
            </w:r>
            <w:r>
              <w:drawing>
                <wp:anchor behindDoc="0" distT="0" distB="0" distL="0" distR="0" simplePos="0" locked="0" layoutInCell="1" allowOverlap="1" relativeHeight="88">
                  <wp:simplePos x="0" y="0"/>
                  <wp:positionH relativeFrom="column">
                    <wp:align>left</wp:align>
                  </wp:positionH>
                  <wp:positionV relativeFrom="line">
                    <wp:posOffset>635</wp:posOffset>
                  </wp:positionV>
                  <wp:extent cx="2314575" cy="32385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8" r="-12" b="-8"/>
                          <a:stretch>
                            <a:fillRect/>
                          </a:stretch>
                        </pic:blipFill>
                        <pic:spPr bwMode="auto">
                          <a:xfrm>
                            <a:off x="0" y="0"/>
                            <a:ext cx="2314575" cy="3238500"/>
                          </a:xfrm>
                          <a:prstGeom prst="rect">
                            <a:avLst/>
                          </a:prstGeom>
                        </pic:spPr>
                      </pic:pic>
                    </a:graphicData>
                  </a:graphic>
                </wp:anchor>
              </w:drawing>
            </w:r>
            <w:r>
              <w:rPr>
                <w:rFonts w:cs="Verdana" w:ascii="Verdana" w:hAnsi="Verdana"/>
                <w:i/>
                <w:iCs/>
                <w:sz w:val="16"/>
                <w:szCs w:val="16"/>
              </w:rPr>
              <w:t>Однообъективная зеркальная камера: / - пентапризма, 2 - окуляр видоискателя, 3 - коллективная линза, 4 - зеркало видоискателя, 5 - объектив</w:t>
            </w:r>
          </w:p>
        </w:tc>
      </w:tr>
    </w:tbl>
    <w:p>
      <w:pPr>
        <w:pStyle w:val="Web"/>
        <w:rPr>
          <w:rFonts w:ascii="Verdana" w:hAnsi="Verdana" w:cs="Verdana"/>
          <w:sz w:val="16"/>
          <w:szCs w:val="16"/>
        </w:rPr>
      </w:pPr>
      <w:r>
        <w:rPr>
          <w:rFonts w:cs="Verdana" w:ascii="Verdana" w:hAnsi="Verdana"/>
          <w:sz w:val="16"/>
          <w:szCs w:val="16"/>
        </w:rPr>
        <w:t> </w:t>
      </w:r>
    </w:p>
    <w:p>
      <w:pPr>
        <w:pStyle w:val="Web"/>
        <w:rPr>
          <w:rFonts w:ascii="Verdana" w:hAnsi="Verdana" w:cs="Verdana"/>
          <w:b/>
          <w:b/>
          <w:bCs/>
          <w:sz w:val="16"/>
          <w:szCs w:val="16"/>
        </w:rPr>
      </w:pPr>
      <w:r>
        <w:rPr>
          <w:rFonts w:cs="Verdana" w:ascii="Verdana" w:hAnsi="Verdana"/>
          <w:b/>
          <w:bCs/>
          <w:sz w:val="16"/>
          <w:szCs w:val="16"/>
        </w:rPr>
        <w:t>Урок 3.</w:t>
        <w:br/>
        <w:t>ФОТОПРИНАДЛЕЖНОСТИ</w:t>
      </w:r>
    </w:p>
    <w:p>
      <w:pPr>
        <w:pStyle w:val="Web"/>
        <w:rPr/>
      </w:pPr>
      <w:r>
        <w:rPr>
          <w:rFonts w:cs="Verdana" w:ascii="Verdana" w:hAnsi="Verdana"/>
          <w:b/>
          <w:bCs/>
          <w:i/>
          <w:iCs/>
          <w:sz w:val="16"/>
          <w:szCs w:val="16"/>
        </w:rPr>
        <w:t>Фотопринадлежности</w:t>
      </w:r>
      <w:r>
        <w:rPr>
          <w:rFonts w:cs="Verdana" w:ascii="Verdana" w:hAnsi="Verdana"/>
          <w:sz w:val="16"/>
          <w:szCs w:val="16"/>
        </w:rPr>
        <w:t xml:space="preserve"> для съемки являются необходимым дополнением к арсеналу технических средств фотографа и позволяют расширить область применения фотоаппаратуры, достичь определенных художественных эффектов и облегчить выполнение различных операций.</w:t>
      </w:r>
    </w:p>
    <w:p>
      <w:pPr>
        <w:pStyle w:val="Web"/>
        <w:rPr>
          <w:rFonts w:ascii="Verdana" w:hAnsi="Verdana" w:cs="Verdana"/>
          <w:sz w:val="16"/>
          <w:szCs w:val="16"/>
        </w:rPr>
      </w:pPr>
      <w:r>
        <w:rPr>
          <w:rFonts w:cs="Verdana" w:ascii="Verdana" w:hAnsi="Verdana"/>
          <w:b/>
          <w:bCs/>
          <w:sz w:val="16"/>
          <w:szCs w:val="16"/>
        </w:rPr>
        <w:t>1. ЭКСПОНОМЕТРЫ</w:t>
        <w:br/>
      </w:r>
      <w:r>
        <w:rPr>
          <w:rFonts w:cs="Verdana" w:ascii="Verdana" w:hAnsi="Verdana"/>
          <w:sz w:val="16"/>
          <w:szCs w:val="16"/>
        </w:rPr>
        <w:t xml:space="preserve">Чтобы выбрать и установить необходимую экспозицию (диафрагму объектива или выдержку), в зависимости от освещенности объекта съемки и светочувствительности фотоматериала используют </w:t>
      </w:r>
      <w:r>
        <w:rPr>
          <w:rFonts w:cs="Verdana" w:ascii="Verdana" w:hAnsi="Verdana"/>
          <w:b/>
          <w:bCs/>
          <w:i/>
          <w:iCs/>
          <w:sz w:val="16"/>
          <w:szCs w:val="16"/>
        </w:rPr>
        <w:t>фотоэлектрические экспонометры</w:t>
      </w:r>
      <w:r>
        <w:rPr>
          <w:rFonts w:cs="Verdana" w:ascii="Verdana" w:hAnsi="Verdana"/>
          <w:b/>
          <w:bCs/>
          <w:sz w:val="16"/>
          <w:szCs w:val="16"/>
        </w:rPr>
        <w:t>.</w:t>
      </w:r>
    </w:p>
    <w:tbl>
      <w:tblPr>
        <w:tblW w:w="5000" w:type="pct"/>
        <w:jc w:val="center"/>
        <w:tblInd w:w="0" w:type="dxa"/>
        <w:tblLayout w:type="fixed"/>
        <w:tblCellMar>
          <w:top w:w="150" w:type="dxa"/>
          <w:left w:w="150" w:type="dxa"/>
          <w:bottom w:w="150" w:type="dxa"/>
          <w:right w:w="150" w:type="dxa"/>
        </w:tblCellMar>
      </w:tblPr>
      <w:tblGrid>
        <w:gridCol w:w="4105"/>
        <w:gridCol w:w="4829"/>
      </w:tblGrid>
      <w:tr>
        <w:trPr/>
        <w:tc>
          <w:tcPr>
            <w:tcW w:w="4105"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438400" cy="2876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5" t="-13" r="-15" b="-13"/>
                          <a:stretch>
                            <a:fillRect/>
                          </a:stretch>
                        </pic:blipFill>
                        <pic:spPr bwMode="auto">
                          <a:xfrm>
                            <a:off x="0" y="0"/>
                            <a:ext cx="2438400" cy="2876550"/>
                          </a:xfrm>
                          <a:prstGeom prst="rect">
                            <a:avLst/>
                          </a:prstGeom>
                        </pic:spPr>
                      </pic:pic>
                    </a:graphicData>
                  </a:graphic>
                </wp:inline>
              </w:drawing>
            </w:r>
          </w:p>
        </w:tc>
        <w:tc>
          <w:tcPr>
            <w:tcW w:w="4829" w:type="dxa"/>
            <w:tcBorders/>
          </w:tcPr>
          <w:p>
            <w:pPr>
              <w:pStyle w:val="Normal"/>
              <w:rPr/>
            </w:pPr>
            <w:r>
              <w:rPr>
                <w:rFonts w:cs="Verdana" w:ascii="Verdana" w:hAnsi="Verdana"/>
                <w:b/>
                <w:bCs/>
                <w:i/>
                <w:iCs/>
                <w:sz w:val="16"/>
                <w:szCs w:val="16"/>
              </w:rPr>
              <w:t>Устройство экспонометра:</w:t>
            </w:r>
            <w:r>
              <w:rPr>
                <w:rFonts w:cs="Verdana" w:ascii="Verdana" w:hAnsi="Verdana"/>
                <w:i/>
                <w:iCs/>
                <w:sz w:val="16"/>
                <w:szCs w:val="16"/>
              </w:rPr>
              <w:br/>
              <w:t>1 - диффузор. 2 - окно, 3 - линза, 4 - фотоэлемент, 5 - условная шкала световой величины, 6 - шкала диафрагм, 7 - шкала выдержек, 8 - шкала чувствительности фотопленки, 9 - батарея питания</w:t>
            </w:r>
            <w:r>
              <w:rPr>
                <w:rFonts w:cs="Verdana" w:ascii="Verdana" w:hAnsi="Verdana"/>
                <w:sz w:val="16"/>
                <w:szCs w:val="16"/>
              </w:rPr>
              <w:br/>
              <w:br/>
              <w:br/>
              <w:t xml:space="preserve">Фотоэлектрический экспонометр состоит из чувствительного фотоэлемента, гальванометра со шкалой, отградуированной в условных величинах, пропорциональных измеряемой световой величине, и калькулятора. </w:t>
            </w:r>
          </w:p>
        </w:tc>
      </w:tr>
    </w:tbl>
    <w:p>
      <w:pPr>
        <w:pStyle w:val="Web"/>
        <w:rPr/>
      </w:pPr>
      <w:r>
        <w:rPr>
          <w:rFonts w:cs="Verdana" w:ascii="Verdana" w:hAnsi="Verdana"/>
          <w:sz w:val="16"/>
          <w:szCs w:val="16"/>
        </w:rPr>
        <w:t> </w:t>
      </w:r>
      <w:r>
        <w:rPr>
          <w:rFonts w:cs="Verdana" w:ascii="Verdana" w:hAnsi="Verdana"/>
          <w:b/>
          <w:bCs/>
          <w:sz w:val="16"/>
          <w:szCs w:val="16"/>
        </w:rPr>
        <w:t>2. СВЕТОФИЛЬТРЫ</w:t>
      </w:r>
      <w:r>
        <w:rPr>
          <w:rFonts w:cs="Verdana" w:ascii="Verdana" w:hAnsi="Verdana"/>
          <w:sz w:val="16"/>
          <w:szCs w:val="16"/>
        </w:rPr>
        <w:t> </w:t>
      </w:r>
      <w:r>
        <w:rPr>
          <w:rFonts w:cs="Verdana" w:ascii="Verdana" w:hAnsi="Verdana"/>
          <w:b/>
          <w:bCs/>
          <w:sz w:val="16"/>
          <w:szCs w:val="16"/>
        </w:rPr>
        <w:t xml:space="preserve"> </w:t>
        <w:br/>
      </w:r>
      <w:r>
        <w:rPr>
          <w:rFonts w:cs="Verdana" w:ascii="Verdana" w:hAnsi="Verdana"/>
          <w:b/>
          <w:bCs/>
          <w:i/>
          <w:iCs/>
          <w:sz w:val="16"/>
          <w:szCs w:val="16"/>
        </w:rPr>
        <w:t>Съемочные светофильтры</w:t>
      </w:r>
      <w:r>
        <w:rPr>
          <w:rFonts w:cs="Verdana" w:ascii="Verdana" w:hAnsi="Verdana"/>
          <w:b/>
          <w:bCs/>
          <w:sz w:val="16"/>
          <w:szCs w:val="16"/>
        </w:rPr>
        <w:t xml:space="preserve"> </w:t>
      </w:r>
      <w:r>
        <w:rPr>
          <w:rFonts w:cs="Verdana" w:ascii="Verdana" w:hAnsi="Verdana"/>
          <w:sz w:val="16"/>
          <w:szCs w:val="16"/>
        </w:rPr>
        <w:t>- это сменные оптические элементы, предназначенные для корректировки спектрального состава или уменьшения интенсивности света, проходящего через объектив, устранения поляризованного света, получения дополнительных фотографических эффектов: динамичности, многократности изображения, изменения соотношения цветов, а также создания других внутрикадровых эффектов, способных усиливать художественную выразительность снимаемого объекта.</w:t>
      </w:r>
      <w:r>
        <w:rPr>
          <w:rFonts w:cs="Verdana" w:ascii="Verdana" w:hAnsi="Verdana"/>
          <w:b/>
          <w:bCs/>
          <w:sz w:val="16"/>
          <w:szCs w:val="16"/>
        </w:rPr>
        <w:t xml:space="preserve"> </w:t>
        <w:br/>
      </w:r>
      <w:r>
        <w:rPr>
          <w:rFonts w:cs="Verdana" w:ascii="Verdana" w:hAnsi="Verdana"/>
          <w:sz w:val="16"/>
          <w:szCs w:val="16"/>
        </w:rPr>
        <w:t>На оправе светофильтра указывают маркировку цвета и кратность. Кратностью светофильтра называется число, показывающее, во сколько раз необходимо увеличить выдержку при съемке со светофильтром по сравнению с выдержкой при тех же условиях, но без светофильтра.</w:t>
      </w:r>
    </w:p>
    <w:p>
      <w:pPr>
        <w:pStyle w:val="Web"/>
        <w:rPr/>
      </w:pPr>
      <w:r>
        <w:rPr>
          <w:rFonts w:cs="Verdana" w:ascii="Verdana" w:hAnsi="Verdana"/>
          <w:b/>
          <w:bCs/>
          <w:sz w:val="16"/>
          <w:szCs w:val="16"/>
        </w:rPr>
        <w:t>Диффузионные фильтры</w:t>
        <w:br/>
      </w:r>
      <w:r>
        <w:rPr>
          <w:rFonts w:cs="Verdana" w:ascii="Verdana" w:hAnsi="Verdana"/>
          <w:sz w:val="16"/>
          <w:szCs w:val="16"/>
        </w:rPr>
        <w:t>Диффузионные фильтры, являющиеся разновидностью “эффектных”, предназначены для общего или частичного снижения (смягчения) резкости изображения, приглушения мелких второстепенных деталей.</w:t>
      </w:r>
      <w:r>
        <w:rPr>
          <w:rFonts w:cs="Verdana" w:ascii="Verdana" w:hAnsi="Verdana"/>
          <w:b/>
          <w:bCs/>
          <w:sz w:val="16"/>
          <w:szCs w:val="16"/>
        </w:rPr>
        <w:br/>
      </w:r>
      <w:r>
        <w:rPr>
          <w:rFonts w:cs="Verdana" w:ascii="Verdana" w:hAnsi="Verdana"/>
          <w:sz w:val="16"/>
          <w:szCs w:val="16"/>
        </w:rPr>
        <w:t>Применение этих фильтров наиболее эффектно при съемке в контровом освещении. Максимальная степень смягчения осуществляется при полностью открытой диафрагме объектива. Ввиду увеличения светорассеяния эти фильтры несколько снижают контраст изображения.</w:t>
      </w:r>
      <w:r>
        <w:rPr>
          <w:rFonts w:cs="Verdana" w:ascii="Verdana" w:hAnsi="Verdana"/>
          <w:b/>
          <w:bCs/>
          <w:sz w:val="16"/>
          <w:szCs w:val="16"/>
        </w:rPr>
        <w:br/>
      </w:r>
      <w:r>
        <w:rPr>
          <w:rFonts w:cs="Verdana" w:ascii="Verdana" w:hAnsi="Verdana"/>
          <w:sz w:val="16"/>
          <w:szCs w:val="16"/>
        </w:rPr>
        <w:t>Cуществуют различные диффузионные фильтры.</w:t>
      </w:r>
      <w:r>
        <w:rPr>
          <w:rFonts w:cs="Verdana" w:ascii="Verdana" w:hAnsi="Verdana"/>
          <w:b/>
          <w:bCs/>
          <w:sz w:val="16"/>
          <w:szCs w:val="16"/>
        </w:rPr>
        <w:br/>
      </w:r>
      <w:r>
        <w:rPr>
          <w:rFonts w:cs="Verdana" w:ascii="Verdana" w:hAnsi="Verdana"/>
          <w:sz w:val="16"/>
          <w:szCs w:val="16"/>
        </w:rPr>
        <w:t>Сплошные фильтры смягчают изображение по всему полю.</w:t>
      </w:r>
      <w:r>
        <w:rPr>
          <w:rFonts w:cs="Verdana" w:ascii="Verdana" w:hAnsi="Verdana"/>
          <w:b/>
          <w:bCs/>
          <w:sz w:val="16"/>
          <w:szCs w:val="16"/>
        </w:rPr>
        <w:br/>
      </w:r>
      <w:r>
        <w:rPr>
          <w:rFonts w:cs="Verdana" w:ascii="Verdana" w:hAnsi="Verdana"/>
          <w:sz w:val="16"/>
          <w:szCs w:val="16"/>
        </w:rPr>
        <w:t>Полуфильтры одной половиной поверхности смягчают только часть изображения, другая половина совершенно прозрачная.</w:t>
      </w:r>
      <w:r>
        <w:rPr>
          <w:rFonts w:cs="Verdana" w:ascii="Verdana" w:hAnsi="Verdana"/>
          <w:b/>
          <w:bCs/>
          <w:sz w:val="16"/>
          <w:szCs w:val="16"/>
        </w:rPr>
        <w:br/>
      </w:r>
      <w:r>
        <w:rPr>
          <w:rFonts w:cs="Verdana" w:ascii="Verdana" w:hAnsi="Verdana"/>
          <w:sz w:val="16"/>
          <w:szCs w:val="16"/>
        </w:rPr>
        <w:t>Фильтры с прозрачным центром имеют посредине прозрачную поверхность, где изображение не изменяется, а остальная часть изображения смягчается, что позволяет выделять наиболее важные детали сюжета.</w:t>
      </w:r>
      <w:r>
        <w:rPr>
          <w:rFonts w:cs="Verdana" w:ascii="Verdana" w:hAnsi="Verdana"/>
          <w:b/>
          <w:bCs/>
          <w:sz w:val="16"/>
          <w:szCs w:val="16"/>
        </w:rPr>
        <w:br/>
      </w:r>
      <w:r>
        <w:rPr>
          <w:rFonts w:cs="Verdana" w:ascii="Verdana" w:hAnsi="Verdana"/>
          <w:sz w:val="16"/>
          <w:szCs w:val="16"/>
        </w:rPr>
        <w:t>Динамичные фильтры имеют прозрачный центр и разнообразные структурные рисунки на материале покрытия фильтра. Их использование придает изображению динамичный характер. Центральная часть изображения воспроизводится без изменения, а все вокруг нее принимает вид спиралевидных завихрений, “ливневых потоков”, концентрических размытых окружностей и т. д. </w:t>
      </w:r>
    </w:p>
    <w:p>
      <w:pPr>
        <w:pStyle w:val="Web"/>
        <w:rPr>
          <w:rFonts w:ascii="Verdana" w:hAnsi="Verdana" w:cs="Verdana"/>
          <w:b/>
          <w:b/>
          <w:bCs/>
          <w:sz w:val="16"/>
          <w:szCs w:val="16"/>
        </w:rPr>
      </w:pPr>
      <w:r>
        <w:rPr>
          <w:rFonts w:cs="Verdana" w:ascii="Verdana" w:hAnsi="Verdana"/>
          <w:b/>
          <w:bCs/>
          <w:sz w:val="16"/>
          <w:szCs w:val="16"/>
        </w:rPr>
        <w:t>Корректирующие съемочные светофильтры</w:t>
      </w:r>
    </w:p>
    <w:tbl>
      <w:tblPr>
        <w:tblW w:w="4750" w:type="pct"/>
        <w:jc w:val="center"/>
        <w:tblInd w:w="0" w:type="dxa"/>
        <w:tblLayout w:type="fixed"/>
        <w:tblCellMar>
          <w:top w:w="105" w:type="dxa"/>
          <w:left w:w="105" w:type="dxa"/>
          <w:bottom w:w="105" w:type="dxa"/>
          <w:right w:w="105" w:type="dxa"/>
        </w:tblCellMar>
      </w:tblPr>
      <w:tblGrid>
        <w:gridCol w:w="1513"/>
        <w:gridCol w:w="1881"/>
        <w:gridCol w:w="5093"/>
      </w:tblGrid>
      <w:tr>
        <w:trPr/>
        <w:tc>
          <w:tcPr>
            <w:tcW w:w="1513" w:type="dxa"/>
            <w:tcBorders/>
            <w:shd w:fill="E6E6E6" w:val="clear"/>
          </w:tcPr>
          <w:p>
            <w:pPr>
              <w:pStyle w:val="Web"/>
              <w:spacing w:before="280" w:after="0"/>
              <w:jc w:val="center"/>
              <w:rPr>
                <w:rFonts w:ascii="Verdana" w:hAnsi="Verdana" w:cs="Verdana"/>
                <w:sz w:val="16"/>
                <w:szCs w:val="16"/>
              </w:rPr>
            </w:pPr>
            <w:r>
              <w:rPr>
                <w:rFonts w:cs="Verdana" w:ascii="Verdana" w:hAnsi="Verdana"/>
                <w:b/>
                <w:bCs/>
                <w:sz w:val="16"/>
                <w:szCs w:val="16"/>
              </w:rPr>
              <w:t>Марка светофильтра</w:t>
            </w:r>
          </w:p>
        </w:tc>
        <w:tc>
          <w:tcPr>
            <w:tcW w:w="1881" w:type="dxa"/>
            <w:tcBorders/>
            <w:shd w:fill="E6E6E6" w:val="clear"/>
          </w:tcPr>
          <w:p>
            <w:pPr>
              <w:pStyle w:val="Web"/>
              <w:spacing w:before="280" w:after="0"/>
              <w:jc w:val="center"/>
              <w:rPr>
                <w:rFonts w:ascii="Verdana" w:hAnsi="Verdana" w:cs="Verdana"/>
                <w:sz w:val="16"/>
                <w:szCs w:val="16"/>
              </w:rPr>
            </w:pPr>
            <w:r>
              <w:rPr>
                <w:rFonts w:cs="Verdana" w:ascii="Verdana" w:hAnsi="Verdana"/>
                <w:b/>
                <w:bCs/>
                <w:sz w:val="16"/>
                <w:szCs w:val="16"/>
              </w:rPr>
              <w:t>Цвет и марка стекла</w:t>
            </w:r>
          </w:p>
        </w:tc>
        <w:tc>
          <w:tcPr>
            <w:tcW w:w="5093" w:type="dxa"/>
            <w:tcBorders/>
            <w:shd w:fill="E6E6E6" w:val="clear"/>
          </w:tcPr>
          <w:p>
            <w:pPr>
              <w:pStyle w:val="Web"/>
              <w:spacing w:before="280" w:after="0"/>
              <w:jc w:val="center"/>
              <w:rPr>
                <w:rFonts w:ascii="Verdana" w:hAnsi="Verdana" w:cs="Verdana"/>
                <w:sz w:val="16"/>
                <w:szCs w:val="16"/>
              </w:rPr>
            </w:pPr>
            <w:r>
              <w:rPr>
                <w:rFonts w:cs="Verdana" w:ascii="Verdana" w:hAnsi="Verdana"/>
                <w:b/>
                <w:bCs/>
                <w:sz w:val="16"/>
                <w:szCs w:val="16"/>
              </w:rPr>
              <w:t>Характер действия и применение</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УФ-1</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Бесцветное</w:t>
            </w:r>
          </w:p>
          <w:p>
            <w:pPr>
              <w:pStyle w:val="Web"/>
              <w:spacing w:before="280" w:after="0"/>
              <w:rPr>
                <w:rFonts w:ascii="Verdana" w:hAnsi="Verdana" w:cs="Verdana"/>
                <w:sz w:val="16"/>
                <w:szCs w:val="16"/>
              </w:rPr>
            </w:pPr>
            <w:r>
              <w:rPr>
                <w:rFonts w:cs="Verdana" w:ascii="Verdana" w:hAnsi="Verdana"/>
                <w:sz w:val="16"/>
                <w:szCs w:val="16"/>
              </w:rPr>
              <w:t>ЖС-10</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глощает УФ-лучи. Применяется при съемках в горах, на море, на обширных заснеженных равнинах, при восходе солнца</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Ж- 1,4</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Желтое светлое</w:t>
            </w:r>
          </w:p>
          <w:p>
            <w:pPr>
              <w:pStyle w:val="Web"/>
              <w:spacing w:before="280" w:after="0"/>
              <w:rPr>
                <w:rFonts w:ascii="Verdana" w:hAnsi="Verdana" w:cs="Verdana"/>
                <w:sz w:val="16"/>
                <w:szCs w:val="16"/>
              </w:rPr>
            </w:pPr>
            <w:r>
              <w:rPr>
                <w:rFonts w:cs="Verdana" w:ascii="Verdana" w:hAnsi="Verdana"/>
                <w:sz w:val="16"/>
                <w:szCs w:val="16"/>
              </w:rPr>
              <w:t>ЖС- 12</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Частично поглощает сине-фиолетовые лучи. Ослабляет влияние воздушной дымки. Применяется для повышения контраста рельефа горизонта, далеких гор и т.п.</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Ж-2</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Желтое</w:t>
            </w:r>
          </w:p>
          <w:p>
            <w:pPr>
              <w:pStyle w:val="Web"/>
              <w:spacing w:before="280" w:after="0"/>
              <w:rPr>
                <w:rFonts w:ascii="Verdana" w:hAnsi="Verdana" w:cs="Verdana"/>
                <w:sz w:val="16"/>
                <w:szCs w:val="16"/>
              </w:rPr>
            </w:pPr>
            <w:r>
              <w:rPr>
                <w:rFonts w:cs="Verdana" w:ascii="Verdana" w:hAnsi="Verdana"/>
                <w:sz w:val="16"/>
                <w:szCs w:val="16"/>
              </w:rPr>
              <w:t>ЖС-17</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глощает большую часть сине-фиолетовых лучей. Усиливает контраст дальних планов в большей степени, чем при Ж-1,4. Применяется при тех же съемках.</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ЖЗ-1,4</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Желто-зеленое светлое</w:t>
            </w:r>
          </w:p>
          <w:p>
            <w:pPr>
              <w:pStyle w:val="Web"/>
              <w:spacing w:before="280" w:after="0"/>
              <w:rPr>
                <w:rFonts w:ascii="Verdana" w:hAnsi="Verdana" w:cs="Verdana"/>
                <w:sz w:val="16"/>
                <w:szCs w:val="16"/>
              </w:rPr>
            </w:pPr>
            <w:r>
              <w:rPr>
                <w:rFonts w:cs="Verdana" w:ascii="Verdana" w:hAnsi="Verdana"/>
                <w:sz w:val="16"/>
                <w:szCs w:val="16"/>
              </w:rPr>
              <w:t>ЖЗС-5</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глощает часть красно-фиолетовых лучей. Улучшает передачу яркостей цветных объектов в черно-белом изображении. Может применяться при съемке различных сюжетов, в том числе цветов, цветных литографий и портретов</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ЖЗ-2</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Желто-зеленое</w:t>
            </w:r>
          </w:p>
          <w:p>
            <w:pPr>
              <w:pStyle w:val="Web"/>
              <w:spacing w:before="280" w:after="0"/>
              <w:rPr>
                <w:rFonts w:ascii="Verdana" w:hAnsi="Verdana" w:cs="Verdana"/>
                <w:sz w:val="16"/>
                <w:szCs w:val="16"/>
              </w:rPr>
            </w:pPr>
            <w:r>
              <w:rPr>
                <w:rFonts w:cs="Verdana" w:ascii="Verdana" w:hAnsi="Verdana"/>
                <w:sz w:val="16"/>
                <w:szCs w:val="16"/>
              </w:rPr>
              <w:t>ЖЗС-9</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глощает значительную часть красно-фиолетовых лучей. Применяется при тех же съемках.</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0-2,8</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Оранжевое</w:t>
            </w:r>
          </w:p>
          <w:p>
            <w:pPr>
              <w:pStyle w:val="Web"/>
              <w:spacing w:before="280" w:after="0"/>
              <w:rPr>
                <w:rFonts w:ascii="Verdana" w:hAnsi="Verdana" w:cs="Verdana"/>
                <w:sz w:val="16"/>
                <w:szCs w:val="16"/>
              </w:rPr>
            </w:pPr>
            <w:r>
              <w:rPr>
                <w:rFonts w:cs="Verdana" w:ascii="Verdana" w:hAnsi="Verdana"/>
                <w:sz w:val="16"/>
                <w:szCs w:val="16"/>
              </w:rPr>
              <w:t>ОС-12</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глощает сине-фиолетовые лучи полностью. Применяется для получения особого контраста при съемках композиций с облаками, водных поверхностей, пейзажей с заметным притемнением зелени и др.</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К-5,6</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Красное светлое</w:t>
            </w:r>
          </w:p>
          <w:p>
            <w:pPr>
              <w:pStyle w:val="Web"/>
              <w:spacing w:before="280" w:after="0"/>
              <w:rPr>
                <w:rFonts w:ascii="Verdana" w:hAnsi="Verdana" w:cs="Verdana"/>
                <w:sz w:val="16"/>
                <w:szCs w:val="16"/>
              </w:rPr>
            </w:pPr>
            <w:r>
              <w:rPr>
                <w:rFonts w:cs="Verdana" w:ascii="Verdana" w:hAnsi="Verdana"/>
                <w:sz w:val="16"/>
                <w:szCs w:val="16"/>
              </w:rPr>
              <w:t>К-11</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лностью поглощает сине-зеленые лучи. Применяется редко. Позволяет получать днем снимки “под ночь”, так как передает небо, зеленую растительность черными.</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Г-1,4</w:t>
            </w:r>
          </w:p>
        </w:tc>
        <w:tc>
          <w:tcPr>
            <w:tcW w:w="1881" w:type="dxa"/>
            <w:tcBorders/>
            <w:shd w:fill="E6E6E6" w:val="clear"/>
          </w:tcPr>
          <w:p>
            <w:pPr>
              <w:pStyle w:val="Web"/>
              <w:spacing w:before="0" w:after="280"/>
              <w:rPr>
                <w:rFonts w:ascii="Verdana" w:hAnsi="Verdana" w:cs="Verdana"/>
                <w:sz w:val="16"/>
                <w:szCs w:val="16"/>
              </w:rPr>
            </w:pPr>
            <w:r>
              <w:rPr>
                <w:rFonts w:cs="Verdana" w:ascii="Verdana" w:hAnsi="Verdana"/>
                <w:sz w:val="16"/>
                <w:szCs w:val="16"/>
              </w:rPr>
              <w:t>Голубое</w:t>
            </w:r>
          </w:p>
          <w:p>
            <w:pPr>
              <w:pStyle w:val="Web"/>
              <w:spacing w:before="280" w:after="0"/>
              <w:rPr>
                <w:rFonts w:ascii="Verdana" w:hAnsi="Verdana" w:cs="Verdana"/>
                <w:sz w:val="16"/>
                <w:szCs w:val="16"/>
              </w:rPr>
            </w:pPr>
            <w:r>
              <w:rPr>
                <w:rFonts w:cs="Verdana" w:ascii="Verdana" w:hAnsi="Verdana"/>
                <w:sz w:val="16"/>
                <w:szCs w:val="16"/>
              </w:rPr>
              <w:t>СС-2</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Частично поглощает оранжевые лучи. Небо передает белым, облака делает малозаметными, усиливает эффект воздушной перспективы. Применяется для ослабления контрастов, особенно при съемках перед закатом солнца</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4</w:t>
            </w:r>
          </w:p>
        </w:tc>
        <w:tc>
          <w:tcPr>
            <w:tcW w:w="1881" w:type="dxa"/>
            <w:tcBorders/>
            <w:shd w:fill="E6E6E6" w:val="clear"/>
          </w:tcPr>
          <w:p>
            <w:pPr>
              <w:pStyle w:val="Web"/>
              <w:spacing w:before="280" w:after="0"/>
              <w:rPr>
                <w:rFonts w:ascii="Verdana" w:hAnsi="Verdana" w:cs="Verdana"/>
                <w:sz w:val="16"/>
                <w:szCs w:val="16"/>
              </w:rPr>
            </w:pPr>
            <w:r>
              <w:rPr>
                <w:rFonts w:cs="Verdana" w:ascii="Verdana" w:hAnsi="Verdana"/>
                <w:sz w:val="16"/>
                <w:szCs w:val="16"/>
              </w:rPr>
              <w:t>Серое</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В4 раза уменьшает освещенность за объективом. Применяется при съемках, когда уменьшение экспозиции за счет сокращения или уменьшения диафрагмы нецелесообразно или невозможно.</w:t>
            </w:r>
          </w:p>
        </w:tc>
      </w:tr>
      <w:tr>
        <w:trPr/>
        <w:tc>
          <w:tcPr>
            <w:tcW w:w="1513"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Ф</w:t>
            </w:r>
          </w:p>
        </w:tc>
        <w:tc>
          <w:tcPr>
            <w:tcW w:w="1881" w:type="dxa"/>
            <w:tcBorders/>
            <w:shd w:fill="E6E6E6" w:val="clear"/>
          </w:tcPr>
          <w:p>
            <w:pPr>
              <w:pStyle w:val="Web"/>
              <w:spacing w:before="280" w:after="0"/>
              <w:rPr>
                <w:rFonts w:ascii="Verdana" w:hAnsi="Verdana" w:cs="Verdana"/>
                <w:sz w:val="16"/>
                <w:szCs w:val="16"/>
              </w:rPr>
            </w:pPr>
            <w:r>
              <w:rPr>
                <w:rFonts w:cs="Verdana" w:ascii="Verdana" w:hAnsi="Verdana"/>
                <w:sz w:val="16"/>
                <w:szCs w:val="16"/>
              </w:rPr>
              <w:t>Бесцветная пленка</w:t>
            </w:r>
          </w:p>
        </w:tc>
        <w:tc>
          <w:tcPr>
            <w:tcW w:w="5093" w:type="dxa"/>
            <w:tcBorders/>
            <w:shd w:fill="E6E6E6" w:val="clear"/>
          </w:tcPr>
          <w:p>
            <w:pPr>
              <w:pStyle w:val="Web"/>
              <w:spacing w:before="280" w:after="0"/>
              <w:rPr>
                <w:rFonts w:ascii="Verdana" w:hAnsi="Verdana" w:cs="Verdana"/>
                <w:sz w:val="16"/>
                <w:szCs w:val="16"/>
              </w:rPr>
            </w:pPr>
            <w:r>
              <w:rPr>
                <w:rFonts w:cs="Verdana" w:ascii="Verdana" w:hAnsi="Verdana"/>
                <w:sz w:val="16"/>
                <w:szCs w:val="16"/>
              </w:rPr>
              <w:t>Частично или полностью по глотает блики поляризованного света от неметаллических поверхностей (неба, воды, стекла). Не меняет спектральный состав проходящих через него лучей</w:t>
            </w:r>
          </w:p>
        </w:tc>
      </w:tr>
    </w:tbl>
    <w:p>
      <w:pPr>
        <w:pStyle w:val="Web"/>
        <w:rPr/>
      </w:pPr>
      <w:r>
        <w:rPr>
          <w:rFonts w:cs="Verdana" w:ascii="Verdana" w:hAnsi="Verdana"/>
          <w:sz w:val="16"/>
          <w:szCs w:val="16"/>
        </w:rPr>
        <w:t> </w:t>
      </w:r>
      <w:r>
        <w:rPr>
          <w:rFonts w:cs="Verdana" w:ascii="Verdana" w:hAnsi="Verdana"/>
          <w:b/>
          <w:bCs/>
          <w:sz w:val="16"/>
          <w:szCs w:val="16"/>
        </w:rPr>
        <w:t>Поляризационные светофильтры</w:t>
      </w:r>
      <w:r>
        <w:rPr/>
        <w:t xml:space="preserve"> </w:t>
      </w:r>
    </w:p>
    <w:tbl>
      <w:tblPr>
        <w:tblW w:w="4750" w:type="pct"/>
        <w:jc w:val="center"/>
        <w:tblInd w:w="0" w:type="dxa"/>
        <w:tblLayout w:type="fixed"/>
        <w:tblCellMar>
          <w:top w:w="105" w:type="dxa"/>
          <w:left w:w="105" w:type="dxa"/>
          <w:bottom w:w="105" w:type="dxa"/>
          <w:right w:w="105" w:type="dxa"/>
        </w:tblCellMar>
      </w:tblPr>
      <w:tblGrid>
        <w:gridCol w:w="2830"/>
        <w:gridCol w:w="2825"/>
        <w:gridCol w:w="2832"/>
      </w:tblGrid>
      <w:tr>
        <w:trPr/>
        <w:tc>
          <w:tcPr>
            <w:tcW w:w="2830" w:type="dxa"/>
            <w:tcBorders/>
            <w:shd w:fill="E6E6E6" w:val="clear"/>
          </w:tcPr>
          <w:p>
            <w:pPr>
              <w:pStyle w:val="Web"/>
              <w:spacing w:before="280" w:after="0"/>
              <w:jc w:val="center"/>
              <w:rPr>
                <w:rFonts w:ascii="Verdana" w:hAnsi="Verdana" w:cs="Verdana"/>
                <w:sz w:val="16"/>
                <w:szCs w:val="16"/>
              </w:rPr>
            </w:pPr>
            <w:r>
              <w:rPr>
                <w:rFonts w:cs="Verdana" w:ascii="Verdana" w:hAnsi="Verdana"/>
                <w:b/>
                <w:bCs/>
                <w:sz w:val="16"/>
                <w:szCs w:val="16"/>
              </w:rPr>
              <w:t>Марки Поляризационных светофильтров</w:t>
            </w:r>
          </w:p>
        </w:tc>
        <w:tc>
          <w:tcPr>
            <w:tcW w:w="2825"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 </w:t>
            </w:r>
            <w:r>
              <w:rPr>
                <w:rFonts w:cs="Verdana" w:ascii="Verdana" w:hAnsi="Verdana"/>
                <w:b/>
                <w:bCs/>
                <w:sz w:val="16"/>
                <w:szCs w:val="16"/>
              </w:rPr>
              <w:t>Коэффициент светового пропускания, %</w:t>
            </w:r>
          </w:p>
        </w:tc>
        <w:tc>
          <w:tcPr>
            <w:tcW w:w="2832"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 </w:t>
            </w:r>
            <w:r>
              <w:rPr>
                <w:rFonts w:cs="Verdana" w:ascii="Verdana" w:hAnsi="Verdana"/>
                <w:b/>
                <w:bCs/>
                <w:sz w:val="16"/>
                <w:szCs w:val="16"/>
              </w:rPr>
              <w:t>Степень поляризации, %</w:t>
            </w:r>
          </w:p>
        </w:tc>
      </w:tr>
      <w:tr>
        <w:trPr/>
        <w:tc>
          <w:tcPr>
            <w:tcW w:w="2830" w:type="dxa"/>
            <w:tcBorders/>
            <w:shd w:fill="E6E6E6" w:val="clear"/>
          </w:tcPr>
          <w:p>
            <w:pPr>
              <w:pStyle w:val="Web"/>
              <w:spacing w:before="280" w:after="0"/>
              <w:jc w:val="center"/>
              <w:rPr/>
            </w:pPr>
            <w:r>
              <w:rPr>
                <w:rFonts w:cs="Verdana" w:ascii="Verdana" w:hAnsi="Verdana"/>
                <w:sz w:val="16"/>
                <w:szCs w:val="16"/>
              </w:rPr>
              <w:t>ПФ-40,5</w:t>
            </w:r>
          </w:p>
        </w:tc>
        <w:tc>
          <w:tcPr>
            <w:tcW w:w="2825"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32—40</w:t>
            </w:r>
          </w:p>
        </w:tc>
        <w:tc>
          <w:tcPr>
            <w:tcW w:w="2832"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98</w:t>
            </w:r>
          </w:p>
        </w:tc>
      </w:tr>
      <w:tr>
        <w:trPr/>
        <w:tc>
          <w:tcPr>
            <w:tcW w:w="2830"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ПФ-49</w:t>
            </w:r>
          </w:p>
        </w:tc>
        <w:tc>
          <w:tcPr>
            <w:tcW w:w="2825"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32—40</w:t>
            </w:r>
          </w:p>
        </w:tc>
        <w:tc>
          <w:tcPr>
            <w:tcW w:w="2832"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98</w:t>
            </w:r>
          </w:p>
        </w:tc>
      </w:tr>
      <w:tr>
        <w:trPr/>
        <w:tc>
          <w:tcPr>
            <w:tcW w:w="2830"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ПФ-52</w:t>
            </w:r>
          </w:p>
        </w:tc>
        <w:tc>
          <w:tcPr>
            <w:tcW w:w="2825"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32—40</w:t>
            </w:r>
          </w:p>
        </w:tc>
        <w:tc>
          <w:tcPr>
            <w:tcW w:w="2832"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98</w:t>
            </w:r>
          </w:p>
        </w:tc>
      </w:tr>
      <w:tr>
        <w:trPr/>
        <w:tc>
          <w:tcPr>
            <w:tcW w:w="2830"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ПФ-55</w:t>
            </w:r>
          </w:p>
        </w:tc>
        <w:tc>
          <w:tcPr>
            <w:tcW w:w="2825"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32—40</w:t>
            </w:r>
          </w:p>
        </w:tc>
        <w:tc>
          <w:tcPr>
            <w:tcW w:w="2832"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98</w:t>
            </w:r>
          </w:p>
        </w:tc>
      </w:tr>
      <w:tr>
        <w:trPr/>
        <w:tc>
          <w:tcPr>
            <w:tcW w:w="2830"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ПФ-58</w:t>
            </w:r>
          </w:p>
        </w:tc>
        <w:tc>
          <w:tcPr>
            <w:tcW w:w="2825"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32—40</w:t>
            </w:r>
          </w:p>
        </w:tc>
        <w:tc>
          <w:tcPr>
            <w:tcW w:w="2832" w:type="dxa"/>
            <w:tcBorders/>
            <w:shd w:fill="E6E6E6" w:val="clear"/>
          </w:tcPr>
          <w:p>
            <w:pPr>
              <w:pStyle w:val="Web"/>
              <w:spacing w:before="280" w:after="0"/>
              <w:jc w:val="center"/>
              <w:rPr>
                <w:rFonts w:ascii="Verdana" w:hAnsi="Verdana" w:cs="Verdana"/>
                <w:sz w:val="16"/>
                <w:szCs w:val="16"/>
              </w:rPr>
            </w:pPr>
            <w:r>
              <w:rPr>
                <w:rFonts w:cs="Verdana" w:ascii="Verdana" w:hAnsi="Verdana"/>
                <w:sz w:val="16"/>
                <w:szCs w:val="16"/>
              </w:rPr>
              <w:t>98</w:t>
            </w:r>
          </w:p>
        </w:tc>
      </w:tr>
    </w:tbl>
    <w:p>
      <w:pPr>
        <w:pStyle w:val="Web"/>
        <w:rPr>
          <w:rFonts w:ascii="Verdana" w:hAnsi="Verdana" w:cs="Verdana"/>
          <w:b/>
          <w:b/>
          <w:bCs/>
          <w:sz w:val="16"/>
          <w:szCs w:val="16"/>
        </w:rPr>
      </w:pPr>
      <w:r>
        <w:rPr>
          <w:rFonts w:cs="Verdana" w:ascii="Verdana" w:hAnsi="Verdana"/>
          <w:b/>
          <w:bCs/>
          <w:sz w:val="16"/>
          <w:szCs w:val="16"/>
        </w:rPr>
        <w:t> “</w:t>
      </w:r>
      <w:r>
        <w:rPr>
          <w:rFonts w:cs="Verdana" w:ascii="Verdana" w:hAnsi="Verdana"/>
          <w:b/>
          <w:bCs/>
          <w:sz w:val="16"/>
          <w:szCs w:val="16"/>
        </w:rPr>
        <w:t xml:space="preserve">Эффектные” фильтры </w:t>
      </w:r>
    </w:p>
    <w:tbl>
      <w:tblPr>
        <w:tblW w:w="4750" w:type="pct"/>
        <w:jc w:val="center"/>
        <w:tblInd w:w="0" w:type="dxa"/>
        <w:tblLayout w:type="fixed"/>
        <w:tblCellMar>
          <w:top w:w="105" w:type="dxa"/>
          <w:left w:w="105" w:type="dxa"/>
          <w:bottom w:w="105" w:type="dxa"/>
          <w:right w:w="105" w:type="dxa"/>
        </w:tblCellMar>
      </w:tblPr>
      <w:tblGrid>
        <w:gridCol w:w="2807"/>
        <w:gridCol w:w="5680"/>
      </w:tblGrid>
      <w:tr>
        <w:trPr/>
        <w:tc>
          <w:tcPr>
            <w:tcW w:w="2807" w:type="dxa"/>
            <w:tcBorders/>
            <w:shd w:fill="E6E6E6" w:val="clear"/>
          </w:tcPr>
          <w:p>
            <w:pPr>
              <w:pStyle w:val="Web"/>
              <w:spacing w:before="280" w:after="0"/>
              <w:jc w:val="center"/>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Наименование светофильтра</w:t>
            </w:r>
          </w:p>
        </w:tc>
        <w:tc>
          <w:tcPr>
            <w:tcW w:w="5680" w:type="dxa"/>
            <w:tcBorders/>
            <w:shd w:fill="E6E6E6" w:val="clear"/>
          </w:tcPr>
          <w:p>
            <w:pPr>
              <w:pStyle w:val="Web"/>
              <w:spacing w:before="280" w:after="0"/>
              <w:jc w:val="center"/>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Назначение</w:t>
            </w:r>
          </w:p>
        </w:tc>
      </w:tr>
      <w:tr>
        <w:trPr/>
        <w:tc>
          <w:tcPr>
            <w:tcW w:w="2807" w:type="dxa"/>
            <w:tcBorders/>
            <w:shd w:fill="E6E6E6" w:val="clear"/>
          </w:tcPr>
          <w:p>
            <w:pPr>
              <w:pStyle w:val="Web"/>
              <w:spacing w:before="0" w:after="280"/>
              <w:rPr>
                <w:rFonts w:ascii="Verdana" w:hAnsi="Verdana" w:cs="Verdana"/>
                <w:sz w:val="16"/>
                <w:szCs w:val="16"/>
              </w:rPr>
            </w:pPr>
            <w:r>
              <w:rPr>
                <w:rFonts w:cs="Verdana" w:ascii="Verdana" w:hAnsi="Verdana"/>
                <w:sz w:val="16"/>
                <w:szCs w:val="16"/>
              </w:rPr>
              <w:t>Полуфильтры: Ж - 1,4* (желтый)</w:t>
            </w:r>
          </w:p>
          <w:p>
            <w:pPr>
              <w:pStyle w:val="Web"/>
              <w:rPr>
                <w:rFonts w:ascii="Verdana" w:hAnsi="Verdana" w:cs="Verdana"/>
                <w:sz w:val="16"/>
                <w:szCs w:val="16"/>
              </w:rPr>
            </w:pPr>
            <w:r>
              <w:rPr>
                <w:rFonts w:cs="Verdana" w:ascii="Verdana" w:hAnsi="Verdana"/>
                <w:sz w:val="16"/>
                <w:szCs w:val="16"/>
              </w:rPr>
              <w:t>Г – 1,4* (голубой)</w:t>
            </w:r>
          </w:p>
          <w:p>
            <w:pPr>
              <w:pStyle w:val="Web"/>
              <w:rPr>
                <w:rFonts w:ascii="Verdana" w:hAnsi="Verdana" w:cs="Verdana"/>
                <w:sz w:val="16"/>
                <w:szCs w:val="16"/>
              </w:rPr>
            </w:pPr>
            <w:r>
              <w:rPr>
                <w:rFonts w:cs="Verdana" w:ascii="Verdana" w:hAnsi="Verdana"/>
                <w:sz w:val="16"/>
                <w:szCs w:val="16"/>
              </w:rPr>
              <w:t>Н - 2* (нейтральный)</w:t>
            </w:r>
          </w:p>
          <w:p>
            <w:pPr>
              <w:pStyle w:val="Web"/>
              <w:rPr>
                <w:rFonts w:ascii="Verdana" w:hAnsi="Verdana" w:cs="Verdana"/>
                <w:sz w:val="16"/>
                <w:szCs w:val="16"/>
              </w:rPr>
            </w:pPr>
            <w:r>
              <w:rPr>
                <w:rFonts w:cs="Verdana" w:ascii="Verdana" w:hAnsi="Verdana"/>
                <w:sz w:val="16"/>
                <w:szCs w:val="16"/>
              </w:rPr>
              <w:t>О - 2,8* (оранжевый)</w:t>
            </w:r>
          </w:p>
          <w:p>
            <w:pPr>
              <w:pStyle w:val="Web"/>
              <w:spacing w:before="280" w:after="0"/>
              <w:rPr>
                <w:rFonts w:ascii="Verdana" w:hAnsi="Verdana" w:cs="Verdana"/>
                <w:sz w:val="16"/>
                <w:szCs w:val="16"/>
              </w:rPr>
            </w:pPr>
            <w:r>
              <w:rPr>
                <w:rFonts w:cs="Verdana" w:ascii="Verdana" w:hAnsi="Verdana"/>
                <w:sz w:val="16"/>
                <w:szCs w:val="16"/>
              </w:rPr>
              <w:t>К - 8* (красный)</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дчеркивают цветовой обработкой часть кадра, высветляя цвет, близкий к цвету используемого полуфильтра</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атированная с отверстием</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Создает легкий туманный ореол вокруг четко изображенного центра</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олочная с отверстием</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Создает туманный ореол вокруг четко изображенного центра</w:t>
            </w:r>
          </w:p>
        </w:tc>
      </w:tr>
      <w:tr>
        <w:trPr>
          <w:trHeight w:val="450" w:hRule="atLeast"/>
        </w:trPr>
        <w:tc>
          <w:tcPr>
            <w:tcW w:w="2807" w:type="dxa"/>
            <w:tcBorders/>
            <w:shd w:fill="E6E6E6" w:val="clear"/>
          </w:tcPr>
          <w:p>
            <w:pPr>
              <w:pStyle w:val="Web"/>
              <w:spacing w:before="0" w:after="280"/>
              <w:rPr>
                <w:rFonts w:ascii="Verdana" w:hAnsi="Verdana" w:cs="Verdana"/>
                <w:sz w:val="16"/>
                <w:szCs w:val="16"/>
              </w:rPr>
            </w:pPr>
            <w:r>
              <w:rPr>
                <w:rFonts w:cs="Verdana" w:ascii="Verdana" w:hAnsi="Verdana"/>
                <w:sz w:val="16"/>
                <w:szCs w:val="16"/>
              </w:rPr>
              <w:t>Полулинза</w:t>
            </w:r>
          </w:p>
          <w:p>
            <w:pPr>
              <w:pStyle w:val="Web"/>
              <w:spacing w:before="280" w:after="0"/>
              <w:rPr>
                <w:rFonts w:ascii="Verdana" w:hAnsi="Verdana" w:cs="Verdana"/>
                <w:sz w:val="16"/>
                <w:szCs w:val="16"/>
              </w:rPr>
            </w:pPr>
            <w:r>
              <w:rPr>
                <w:rFonts w:cs="Verdana" w:ascii="Verdana" w:hAnsi="Verdana"/>
                <w:sz w:val="16"/>
                <w:szCs w:val="16"/>
              </w:rPr>
              <w:t>Капелька</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Позволяет одновременно сфокусироваться на близлежащий и удаленный объекты</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Линза с отверстием</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Легко размывает фон вокруг четко изображенного центра</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Диффузор</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Уменьшает контрастность снимка</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Лучевая поворотная</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Изображает огни в виде четырехлучевых звезд (угол между лучами можно изменять по желанию)</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6-лучевая</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Изображает огни в виде шестилучевых Звезд</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8-лучевая</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Изображает лучи в виде восьмилучевых звезд</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w:t>
            </w:r>
            <w:r>
              <w:rPr>
                <w:rFonts w:cs="Verdana" w:ascii="Verdana" w:hAnsi="Verdana"/>
                <w:sz w:val="16"/>
                <w:szCs w:val="16"/>
              </w:rPr>
              <w:t>Пульсар”</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Изображает источники и блики в виде многолучевых звезд с радужными лучами</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призма ЗП, МП-ЗП</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три изображения располагаются параллельно друг другу</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иризма 6П</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шесть изображений располагаются параллельно друг другу</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призма ЗР, МП-ЗР</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три изображения располагаются радиально</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призма 5Р. МП-5Р</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четыре изображения располагаются вокруг одного центрального</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призма 6Р, МП-6Р</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пять изображений располагаются радиально вокруг одного центрального</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призма МП-2П</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два изображения располагаются параллельно друг другу</w:t>
            </w:r>
          </w:p>
        </w:tc>
      </w:tr>
      <w:tr>
        <w:trPr/>
        <w:tc>
          <w:tcPr>
            <w:tcW w:w="2807" w:type="dxa"/>
            <w:tcBorders/>
            <w:shd w:fill="E6E6E6" w:val="clear"/>
          </w:tcPr>
          <w:p>
            <w:pPr>
              <w:pStyle w:val="Web"/>
              <w:spacing w:before="280" w:after="0"/>
              <w:rPr>
                <w:rFonts w:ascii="Verdana" w:hAnsi="Verdana" w:cs="Verdana"/>
                <w:sz w:val="16"/>
                <w:szCs w:val="16"/>
              </w:rPr>
            </w:pPr>
            <w:r>
              <w:rPr>
                <w:rFonts w:cs="Verdana" w:ascii="Verdana" w:hAnsi="Verdana"/>
                <w:sz w:val="16"/>
                <w:szCs w:val="16"/>
              </w:rPr>
              <w:t>Мультипризма МП-5П</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На кадре пять изображений располагаются параллельно друг другу</w:t>
            </w:r>
          </w:p>
        </w:tc>
      </w:tr>
      <w:tr>
        <w:trPr/>
        <w:tc>
          <w:tcPr>
            <w:tcW w:w="2807" w:type="dxa"/>
            <w:tcBorders/>
            <w:shd w:fill="E6E6E6" w:val="clear"/>
          </w:tcPr>
          <w:p>
            <w:pPr>
              <w:pStyle w:val="Web"/>
              <w:spacing w:before="0" w:after="280"/>
              <w:rPr>
                <w:rFonts w:ascii="Verdana" w:hAnsi="Verdana" w:cs="Verdana"/>
                <w:sz w:val="16"/>
                <w:szCs w:val="16"/>
              </w:rPr>
            </w:pPr>
            <w:r>
              <w:rPr>
                <w:rFonts w:cs="Verdana" w:ascii="Verdana" w:hAnsi="Verdana"/>
                <w:sz w:val="16"/>
                <w:szCs w:val="16"/>
              </w:rPr>
              <w:t>Лупы различной светосилы с плоскопараллельны плоскостями в центральной части</w:t>
            </w:r>
          </w:p>
          <w:p>
            <w:pPr>
              <w:pStyle w:val="Web"/>
              <w:spacing w:before="280" w:after="0"/>
              <w:rPr>
                <w:rFonts w:ascii="Verdana" w:hAnsi="Verdana" w:cs="Verdana"/>
                <w:sz w:val="16"/>
                <w:szCs w:val="16"/>
              </w:rPr>
            </w:pPr>
            <w:r>
              <w:rPr>
                <w:rFonts w:cs="Verdana" w:ascii="Verdana" w:hAnsi="Verdana"/>
                <w:sz w:val="16"/>
                <w:szCs w:val="16"/>
              </w:rPr>
              <w:t>ЛЦ-1*, ЛЦ-2*, ЛЦ-3*</w:t>
            </w:r>
          </w:p>
        </w:tc>
        <w:tc>
          <w:tcPr>
            <w:tcW w:w="5680" w:type="dxa"/>
            <w:tcBorders/>
            <w:shd w:fill="E6E6E6" w:val="clear"/>
          </w:tcPr>
          <w:p>
            <w:pPr>
              <w:pStyle w:val="Web"/>
              <w:spacing w:before="280" w:after="0"/>
              <w:rPr>
                <w:rFonts w:ascii="Verdana" w:hAnsi="Verdana" w:cs="Verdana"/>
                <w:sz w:val="16"/>
                <w:szCs w:val="16"/>
              </w:rPr>
            </w:pPr>
            <w:r>
              <w:rPr>
                <w:rFonts w:cs="Verdana" w:ascii="Verdana" w:hAnsi="Verdana"/>
                <w:sz w:val="16"/>
                <w:szCs w:val="16"/>
              </w:rPr>
              <w:t>Для фокусировки края изображения и выделения центра</w:t>
            </w:r>
          </w:p>
        </w:tc>
      </w:tr>
    </w:tbl>
    <w:p>
      <w:pPr>
        <w:pStyle w:val="Web"/>
        <w:rPr/>
      </w:pPr>
      <w:r>
        <w:rPr>
          <w:rFonts w:cs="Verdana" w:ascii="Verdana" w:hAnsi="Verdana"/>
          <w:b/>
          <w:bCs/>
          <w:sz w:val="16"/>
          <w:szCs w:val="16"/>
        </w:rPr>
        <w:t>Сетчатые фильтры</w:t>
      </w:r>
      <w:r>
        <w:rPr>
          <w:rFonts w:cs="Verdana" w:ascii="Verdana" w:hAnsi="Verdana"/>
          <w:sz w:val="16"/>
          <w:szCs w:val="16"/>
        </w:rPr>
        <w:t xml:space="preserve"> представляют собой сетку, заформованную в стекле, которое затем проходит шлифовку и полирование. Размеры ячеек сетки и ее цвет однородны по всей поверхности фильтра. Плотность фильтра меняется в зависимости от размера ячейки. Сетки могут быть черного, белого, красного и телесного цветов, что придает изображению, кроме “смягчения”, соответствующий оттенок.</w:t>
        <w:br/>
        <w:br/>
      </w:r>
      <w:r>
        <w:rPr>
          <w:rFonts w:cs="Verdana" w:ascii="Verdana" w:hAnsi="Verdana"/>
          <w:b/>
          <w:bCs/>
          <w:sz w:val="16"/>
          <w:szCs w:val="16"/>
        </w:rPr>
        <w:t>Туманные фильтры</w:t>
      </w:r>
      <w:r>
        <w:rPr>
          <w:rFonts w:cs="Verdana" w:ascii="Verdana" w:hAnsi="Verdana"/>
          <w:sz w:val="16"/>
          <w:szCs w:val="16"/>
        </w:rPr>
        <w:t xml:space="preserve"> благодаря рассеивающему эффекту несколько смягчают изображение и создают ореолы вокруг ярко освещенных объектов. Используются для создания эффекта тумана, дымки, снижения контраста и степени насыщенности цвета изображения.</w:t>
        <w:br/>
        <w:br/>
      </w:r>
      <w:r>
        <w:rPr>
          <w:rFonts w:cs="Verdana" w:ascii="Verdana" w:hAnsi="Verdana"/>
          <w:b/>
          <w:bCs/>
          <w:sz w:val="16"/>
          <w:szCs w:val="16"/>
        </w:rPr>
        <w:t>Лабораторные и защитные светофильтры</w:t>
      </w:r>
      <w:r>
        <w:rPr>
          <w:rFonts w:cs="Verdana" w:ascii="Verdana" w:hAnsi="Verdana"/>
          <w:sz w:val="16"/>
          <w:szCs w:val="16"/>
        </w:rPr>
        <w:t xml:space="preserve"> </w:t>
        <w:br/>
      </w:r>
      <w:r>
        <w:rPr>
          <w:rFonts w:cs="Verdana" w:ascii="Verdana" w:hAnsi="Verdana"/>
          <w:b/>
          <w:bCs/>
          <w:i/>
          <w:iCs/>
          <w:sz w:val="16"/>
          <w:szCs w:val="16"/>
        </w:rPr>
        <w:t>Лабораторные</w:t>
      </w:r>
      <w:r>
        <w:rPr>
          <w:rFonts w:cs="Verdana" w:ascii="Verdana" w:hAnsi="Verdana"/>
          <w:i/>
          <w:iCs/>
          <w:sz w:val="16"/>
          <w:szCs w:val="16"/>
        </w:rPr>
        <w:t xml:space="preserve"> </w:t>
      </w:r>
      <w:r>
        <w:rPr>
          <w:rFonts w:cs="Verdana" w:ascii="Verdana" w:hAnsi="Verdana"/>
          <w:sz w:val="16"/>
          <w:szCs w:val="16"/>
        </w:rPr>
        <w:t xml:space="preserve">светофильтры применяются в фотолабораториях, </w:t>
      </w:r>
      <w:r>
        <w:rPr>
          <w:rFonts w:cs="Verdana" w:ascii="Verdana" w:hAnsi="Verdana"/>
          <w:i/>
          <w:iCs/>
          <w:sz w:val="16"/>
          <w:szCs w:val="16"/>
        </w:rPr>
        <w:t xml:space="preserve">защитные - </w:t>
      </w:r>
      <w:r>
        <w:rPr>
          <w:rFonts w:cs="Verdana" w:ascii="Verdana" w:hAnsi="Verdana"/>
          <w:sz w:val="16"/>
          <w:szCs w:val="16"/>
        </w:rPr>
        <w:t>в производственных цехах и лабораториях фотопромышленности.</w:t>
        <w:br/>
        <w:t>Так, при лабораторной обработке хлоробромосеребряных и бромосеребряных фотобумаг применяются оранжевые светофильтры; диапозитивных пластинок и позитивных пленок низкой чувствительности (до 2 ед. ГОСТа)-светло-красные и др.</w:t>
        <w:br/>
      </w:r>
      <w:r>
        <w:rPr>
          <w:rFonts w:cs="Verdana" w:ascii="Verdana" w:hAnsi="Verdana"/>
          <w:b/>
          <w:bCs/>
          <w:sz w:val="16"/>
          <w:szCs w:val="16"/>
        </w:rPr>
        <w:t xml:space="preserve">Р-7 </w:t>
      </w:r>
      <w:r>
        <w:rPr>
          <w:rFonts w:cs="Verdana" w:ascii="Verdana" w:hAnsi="Verdana"/>
          <w:sz w:val="16"/>
          <w:szCs w:val="16"/>
        </w:rPr>
        <w:t>(светло-красный) применяется при изготовлении и обработке многих типов фотобумаг. Пропускает лучи с длиной волны 600 нм и выше. Зона максимального пропускания света 630 ± 2 нм. Оптическая плотность светофильтра — 0,3.</w:t>
        <w:br/>
      </w:r>
      <w:r>
        <w:rPr>
          <w:rFonts w:cs="Verdana" w:ascii="Verdana" w:hAnsi="Verdana"/>
          <w:b/>
          <w:bCs/>
          <w:sz w:val="16"/>
          <w:szCs w:val="16"/>
        </w:rPr>
        <w:t>№ 103</w:t>
      </w:r>
      <w:r>
        <w:rPr>
          <w:rFonts w:cs="Verdana" w:ascii="Verdana" w:hAnsi="Verdana"/>
          <w:sz w:val="16"/>
          <w:szCs w:val="16"/>
        </w:rPr>
        <w:t xml:space="preserve"> (темно-зеленый) используется при обработке изо-панхроматических фотоматериалов, например “Микрат-300”, “Микрат-З00К” и др. Пропускает лучи с длиной волны 515-550 нм. Зона максимального пропускания света 530 нм. № 107 (темно-красный) предназначен для местного неак-тиничного освещения при изготовлении и обработке изото-хроматических фотопластинок типа РП-Н, РП-К, ДП-ОК, ДП-СК и др. Пропускает лучи с длиной волны 600 нм и выше. Зона максимального пропускания света 640 нм. Оптическая плотность-1,7.</w:t>
        <w:br/>
      </w:r>
      <w:r>
        <w:rPr>
          <w:rFonts w:cs="Verdana" w:ascii="Verdana" w:hAnsi="Verdana"/>
          <w:b/>
          <w:bCs/>
          <w:sz w:val="16"/>
          <w:szCs w:val="16"/>
        </w:rPr>
        <w:t>№ 113</w:t>
      </w:r>
      <w:r>
        <w:rPr>
          <w:rFonts w:cs="Verdana" w:ascii="Verdana" w:hAnsi="Verdana"/>
          <w:sz w:val="16"/>
          <w:szCs w:val="16"/>
        </w:rPr>
        <w:t xml:space="preserve"> (желто-зеленый) применяется при работе с черно-белыми фотографическими бумагами и некоторыми типами фототехнических пленок (ФТ). Пропускает лучи с длиной волны 510-610 нм. Зона максимального пропускания света 573 нм. Оптическая плотность- 1,4.</w:t>
        <w:br/>
      </w:r>
      <w:r>
        <w:rPr>
          <w:rFonts w:cs="Verdana" w:ascii="Verdana" w:hAnsi="Verdana"/>
          <w:b/>
          <w:bCs/>
          <w:sz w:val="16"/>
          <w:szCs w:val="16"/>
        </w:rPr>
        <w:t>№ 166</w:t>
      </w:r>
      <w:r>
        <w:rPr>
          <w:rFonts w:cs="Verdana" w:ascii="Verdana" w:hAnsi="Verdana"/>
          <w:sz w:val="16"/>
          <w:szCs w:val="16"/>
        </w:rPr>
        <w:t xml:space="preserve"> (коричнево-зеленый) используется для создания местного неактиничного освещения при изготовлении и лабораторной обработке цветных фотобумаг и позитивных фотопленок. Пропускает лучи с длиной волны 565-622 нм. Зона максимального пропускания света 585 нм. Оптическая плотность - 1,5.</w:t>
        <w:br/>
      </w:r>
      <w:r>
        <w:rPr>
          <w:rFonts w:cs="Verdana" w:ascii="Verdana" w:hAnsi="Verdana"/>
          <w:b/>
          <w:bCs/>
          <w:sz w:val="16"/>
          <w:szCs w:val="16"/>
        </w:rPr>
        <w:t xml:space="preserve">№ 170 </w:t>
      </w:r>
      <w:r>
        <w:rPr>
          <w:rFonts w:cs="Verdana" w:ascii="Verdana" w:hAnsi="Verdana"/>
          <w:sz w:val="16"/>
          <w:szCs w:val="16"/>
        </w:rPr>
        <w:t>(темно-зеленый) предназначен для обработки панхроматических пленок и цветных негативных фотоматериалов. Пропускает лучи с длиной волны 505-560 нм. Зона максимального пропускания света 535 нм. Оптическая плотность - 2,1.</w:t>
        <w:br/>
      </w:r>
      <w:r>
        <w:rPr>
          <w:rFonts w:cs="Verdana" w:ascii="Verdana" w:hAnsi="Verdana"/>
          <w:b/>
          <w:bCs/>
          <w:sz w:val="16"/>
          <w:szCs w:val="16"/>
        </w:rPr>
        <w:t>№ 1</w:t>
      </w:r>
      <w:r>
        <w:rPr>
          <w:rFonts w:cs="Verdana" w:ascii="Verdana" w:hAnsi="Verdana"/>
          <w:sz w:val="16"/>
          <w:szCs w:val="16"/>
        </w:rPr>
        <w:t xml:space="preserve"> (красно-зеленый) применяется для освещения рабочего места при обработке фотобумаг, черно-белых диапозитивов фотоматериалов. Пропускает лучи с длиной волны 570 нм и выше. Зона максимального пропускания света 610 нм. Оптическая плотность- 1,15.</w:t>
        <w:br/>
      </w:r>
      <w:r>
        <w:rPr>
          <w:rFonts w:cs="Verdana" w:ascii="Verdana" w:hAnsi="Verdana"/>
          <w:b/>
          <w:bCs/>
          <w:sz w:val="16"/>
          <w:szCs w:val="16"/>
        </w:rPr>
        <w:t xml:space="preserve">№ 2 </w:t>
      </w:r>
      <w:r>
        <w:rPr>
          <w:rFonts w:cs="Verdana" w:ascii="Verdana" w:hAnsi="Verdana"/>
          <w:sz w:val="16"/>
          <w:szCs w:val="16"/>
        </w:rPr>
        <w:t>(темно-красный) используется для обработки изо-ортохроматических фотоматериалов. Пропускает лучи с длиной волны от 580 до 640 нм. Зона максимального пропускания света 620 нм. Оптическая плотность - 2,2.</w:t>
        <w:br/>
      </w:r>
      <w:r>
        <w:rPr>
          <w:rFonts w:cs="Verdana" w:ascii="Verdana" w:hAnsi="Verdana"/>
          <w:b/>
          <w:bCs/>
          <w:sz w:val="16"/>
          <w:szCs w:val="16"/>
        </w:rPr>
        <w:t>№ 3</w:t>
      </w:r>
      <w:r>
        <w:rPr>
          <w:rFonts w:cs="Verdana" w:ascii="Verdana" w:hAnsi="Verdana"/>
          <w:sz w:val="16"/>
          <w:szCs w:val="16"/>
        </w:rPr>
        <w:t xml:space="preserve"> (темно-зеленый) предназначен для обработки изо-панхроматических и панхроматических фотоматериалов. Пропускает лучи с длиной волны 520-600 нм. Зона максимального пропускания света 560 нм. Оптическая плотность - 2,2. ФЛФ-2 - профессиональный лабораторный четырехпозиционный фонарь оснащен тремя светофильтрами и матовым стеклом. Комплект состоит из трех упомянутых выше светофильтров № 1, 2, 3 размером 9X18 см, вставленных в поворотное устройство барабанного типа. Мощность лампы накаливания 15—25 Вт. </w:t>
        <w:br/>
        <w:t>Кроме того, для профессиональных лабораторий при обработке цветных позитивных фотопленок типа ЦП применяются коричневые светофильтры 1Ц и 2Ц. Пропускают лучи с длиной волны: 1Ц - 580-650 нм; 2Ц - 575-660 нм. Зона максимального пропускания света 600 нм. Оптическая плотность - 2,2 и 3,0 соответственно.</w:t>
        <w:br/>
        <w:t>Гарантийный срок годности лабораторных светофильтров составляет 1,5 года, защитных - 2 года с момента выпуска, но при соблюдении указанных на упаковке условий хранения.</w:t>
      </w:r>
    </w:p>
    <w:p>
      <w:pPr>
        <w:pStyle w:val="Normal"/>
        <w:rPr/>
      </w:pPr>
      <w:r>
        <w:rPr>
          <w:rFonts w:cs="Verdana" w:ascii="Verdana" w:hAnsi="Verdana"/>
          <w:b/>
          <w:bCs/>
          <w:sz w:val="16"/>
          <w:szCs w:val="16"/>
        </w:rPr>
        <w:t>3. ОПТИЧЕСКИЕ И СВЕТОЗАЩИТНЫЕ НАСАДКИ</w:t>
      </w:r>
      <w:r>
        <w:rPr>
          <w:rFonts w:cs="Verdana" w:ascii="Verdana" w:hAnsi="Verdana"/>
          <w:sz w:val="16"/>
          <w:szCs w:val="16"/>
        </w:rPr>
        <w:t xml:space="preserve"> </w:t>
        <w:br/>
      </w:r>
      <w:r>
        <w:rPr>
          <w:rFonts w:cs="Verdana" w:ascii="Verdana" w:hAnsi="Verdana"/>
          <w:b/>
          <w:bCs/>
          <w:i/>
          <w:iCs/>
          <w:sz w:val="16"/>
          <w:szCs w:val="16"/>
        </w:rPr>
        <w:t>Телеконвертер ТКЛ-2</w:t>
      </w:r>
      <w:r>
        <w:rPr>
          <w:rFonts w:cs="Verdana" w:ascii="Verdana" w:hAnsi="Verdana"/>
          <w:sz w:val="16"/>
          <w:szCs w:val="16"/>
        </w:rPr>
        <w:t xml:space="preserve"> предназначен для двукратного увеличения фокусного расстояния съемочных объективов к фотоаппаратам “Индустар-61 л/з”, “ЗМ-5А”, “Зенитар-М”, “Юпитер-9”. </w:t>
        <w:br/>
      </w:r>
      <w:r>
        <w:rPr>
          <w:rFonts w:cs="Verdana" w:ascii="Verdana" w:hAnsi="Verdana"/>
          <w:b/>
          <w:bCs/>
          <w:i/>
          <w:iCs/>
          <w:sz w:val="16"/>
          <w:szCs w:val="16"/>
        </w:rPr>
        <w:t>Конвертер К-1</w:t>
      </w:r>
      <w:r>
        <w:rPr>
          <w:rFonts w:cs="Verdana" w:ascii="Verdana" w:hAnsi="Verdana"/>
          <w:sz w:val="16"/>
          <w:szCs w:val="16"/>
        </w:rPr>
        <w:t xml:space="preserve"> предназначен для двукратного увеличения фокусного расстояния фотографических съемочных объективов к фотоаппарату типа “Зенит”, имеющих фокусное расстояние от 50 до 200 мм. Присоединительные размеры к фотоаппарату и объективу М42Х1. </w:t>
        <w:br/>
      </w:r>
      <w:r>
        <w:rPr>
          <w:rFonts w:cs="Verdana" w:ascii="Verdana" w:hAnsi="Verdana"/>
          <w:b/>
          <w:bCs/>
          <w:i/>
          <w:iCs/>
          <w:sz w:val="16"/>
          <w:szCs w:val="16"/>
        </w:rPr>
        <w:t>МС-конвертеры К-6Б, К-6В</w:t>
      </w:r>
      <w:r>
        <w:rPr>
          <w:rFonts w:cs="Verdana" w:ascii="Verdana" w:hAnsi="Verdana"/>
          <w:sz w:val="16"/>
          <w:szCs w:val="16"/>
        </w:rPr>
        <w:t xml:space="preserve"> предназначены для двукратного увеличения фокусного расстояния съемочных объективов с фокусным расстоянием от 80 до 250 мм для среднеформат-ных фотоаппаратов “Киев-60 ТТ” - К-6Б и “Киев-88 ТТL” - К-6В. Вид присоединения: К-6Б - байонет с накидным кольцом; К-6В - винтовой байонет. Снижение разрешающей способности объектива в центре - 30 %, по полю - 35 %. </w:t>
        <w:br/>
      </w:r>
      <w:r>
        <w:rPr>
          <w:rFonts w:cs="Verdana" w:ascii="Verdana" w:hAnsi="Verdana"/>
          <w:b/>
          <w:bCs/>
          <w:i/>
          <w:iCs/>
          <w:sz w:val="16"/>
          <w:szCs w:val="16"/>
        </w:rPr>
        <w:t>Насадочные линзы</w:t>
      </w:r>
      <w:r>
        <w:rPr>
          <w:rFonts w:cs="Verdana" w:ascii="Verdana" w:hAnsi="Verdana"/>
          <w:sz w:val="16"/>
          <w:szCs w:val="16"/>
        </w:rPr>
        <w:t xml:space="preserve"> устанавливаются на объектив фотоаппарата для увеличения масштаба изображения при съемке с близких расстояний. Линзы имеют просветляющие покрытия. Оптическая сила линзы только положительная и измеряется в диоптриях (дптр). </w:t>
        <w:br/>
      </w:r>
      <w:r>
        <w:rPr>
          <w:rFonts w:cs="Verdana" w:ascii="Verdana" w:hAnsi="Verdana"/>
          <w:b/>
          <w:bCs/>
          <w:i/>
          <w:iCs/>
          <w:sz w:val="16"/>
          <w:szCs w:val="16"/>
        </w:rPr>
        <w:t>Ахроматическая насадка АН-2</w:t>
      </w:r>
      <w:r>
        <w:rPr>
          <w:rFonts w:cs="Verdana" w:ascii="Verdana" w:hAnsi="Verdana"/>
          <w:sz w:val="16"/>
          <w:szCs w:val="16"/>
        </w:rPr>
        <w:t xml:space="preserve"> предназначена для использования с фотографическими объективами при проведении макросъемки. Оптическая сила 2 дптр. Соединение насадки с объективом - М 52X0,75. </w:t>
        <w:br/>
      </w:r>
      <w:r>
        <w:rPr>
          <w:rFonts w:cs="Verdana" w:ascii="Verdana" w:hAnsi="Verdana"/>
          <w:b/>
          <w:bCs/>
          <w:i/>
          <w:iCs/>
          <w:sz w:val="16"/>
          <w:szCs w:val="16"/>
        </w:rPr>
        <w:t>Светозащитные бленды</w:t>
      </w:r>
      <w:r>
        <w:rPr>
          <w:rFonts w:cs="Verdana" w:ascii="Verdana" w:hAnsi="Verdana"/>
          <w:sz w:val="16"/>
          <w:szCs w:val="16"/>
        </w:rPr>
        <w:t xml:space="preserve">, представляющие собой тонкостенные, полые насадки конической, цилиндрической или пирамидальной формы, предназначены для предотвращения попадания в объектив посторонних лучей света, не участвующих в образовании оптического изображения. Надеваются на переднюю часть оправы объектива. Применение бленд рекомендуется при съемках в любых условиях. </w:t>
      </w:r>
    </w:p>
    <w:p>
      <w:pPr>
        <w:pStyle w:val="Web"/>
        <w:rPr/>
      </w:pPr>
      <w:r>
        <w:rPr>
          <w:rFonts w:cs="Verdana" w:ascii="Verdana" w:hAnsi="Verdana"/>
          <w:sz w:val="16"/>
          <w:szCs w:val="16"/>
        </w:rPr>
        <w:t> </w:t>
      </w:r>
      <w:r>
        <w:rPr>
          <w:rFonts w:cs="Verdana" w:ascii="Verdana" w:hAnsi="Verdana"/>
          <w:b/>
          <w:bCs/>
          <w:sz w:val="16"/>
          <w:szCs w:val="16"/>
        </w:rPr>
        <w:t>4. СЪЕМНЫЕ ЭЛЕМЕНТЫ ВИЗИРНО-ДАЛЬНОМЕРНЫХ УСТРОЙСТВ</w:t>
      </w:r>
      <w:r>
        <w:rPr>
          <w:rFonts w:cs="Verdana" w:ascii="Verdana" w:hAnsi="Verdana"/>
          <w:sz w:val="16"/>
          <w:szCs w:val="16"/>
        </w:rPr>
        <w:t xml:space="preserve"> </w:t>
        <w:br/>
      </w:r>
      <w:r>
        <w:rPr>
          <w:rFonts w:cs="Verdana" w:ascii="Verdana" w:hAnsi="Verdana"/>
          <w:b/>
          <w:bCs/>
          <w:i/>
          <w:iCs/>
          <w:sz w:val="16"/>
          <w:szCs w:val="16"/>
        </w:rPr>
        <w:t>Сменные видоискатели</w:t>
      </w:r>
      <w:r>
        <w:rPr>
          <w:rFonts w:cs="Verdana" w:ascii="Verdana" w:hAnsi="Verdana"/>
          <w:sz w:val="16"/>
          <w:szCs w:val="16"/>
        </w:rPr>
        <w:t xml:space="preserve"> применяются при установке на дальномерные фотоаппараты сменных объективов, фокусное расстояние которых отличается от фокусного расстояния основного объектива. Так, видоискатель Ви-35 используется при съемках сменным объективом “Юпитер-12”, имеющим фокусное расстояние 35 мм, Ви-85 - при съемках объективом “Юпитер-9”, фокусное расстояние которого 85 мм.</w:t>
        <w:br/>
      </w:r>
      <w:r>
        <w:rPr>
          <w:rFonts w:cs="Verdana" w:ascii="Verdana" w:hAnsi="Verdana"/>
          <w:b/>
          <w:bCs/>
          <w:i/>
          <w:iCs/>
          <w:sz w:val="16"/>
          <w:szCs w:val="16"/>
        </w:rPr>
        <w:t>Наглазник</w:t>
      </w:r>
      <w:r>
        <w:rPr>
          <w:rFonts w:cs="Verdana" w:ascii="Verdana" w:hAnsi="Verdana"/>
          <w:sz w:val="16"/>
          <w:szCs w:val="16"/>
        </w:rPr>
        <w:t xml:space="preserve"> - приспособление, предназначенное для установки на окуляр фотоаппаратов типа “Зенит” с целью ограждения глаза от постороннего света. Предусмотрена возможность установки линзы в оправу наглазников для корректировки изображения у лиц с недостатком зрения.</w:t>
        <w:br/>
      </w:r>
      <w:r>
        <w:rPr>
          <w:rFonts w:cs="Verdana" w:ascii="Verdana" w:hAnsi="Verdana"/>
          <w:b/>
          <w:bCs/>
          <w:i/>
          <w:iCs/>
          <w:sz w:val="16"/>
          <w:szCs w:val="16"/>
        </w:rPr>
        <w:t>Визир призменный ТТL</w:t>
      </w:r>
      <w:r>
        <w:rPr>
          <w:rFonts w:cs="Verdana" w:ascii="Verdana" w:hAnsi="Verdana"/>
          <w:sz w:val="16"/>
          <w:szCs w:val="16"/>
        </w:rPr>
        <w:t xml:space="preserve"> представляет собой видоискатель со встроенным экспонометром. Устанавливается на фотоаппарат вместо шахтного визира. Предназначен в качестве сменного визира для фотоаппаратов “Салют-С” и “Киев-88”.</w:t>
        <w:br/>
      </w:r>
      <w:r>
        <w:rPr>
          <w:rFonts w:cs="Verdana" w:ascii="Verdana" w:hAnsi="Verdana"/>
          <w:b/>
          <w:bCs/>
          <w:i/>
          <w:iCs/>
          <w:sz w:val="16"/>
          <w:szCs w:val="16"/>
        </w:rPr>
        <w:t>Лупа с матовым стеклом</w:t>
      </w:r>
      <w:r>
        <w:rPr>
          <w:rFonts w:cs="Verdana" w:ascii="Verdana" w:hAnsi="Verdana"/>
          <w:sz w:val="16"/>
          <w:szCs w:val="16"/>
        </w:rPr>
        <w:t xml:space="preserve"> представляет собой визирную насадку с рамкой, предназначенную для точной фокусировки объективов фотоаппаратов “Салют-С”, “Киев-88” и “Киев-88 ТТЬ”, а также для просмотра негативов и диапозитивов. Крепится на фотоаппарат вместо шахты видоискателя или визира прямого зрения.</w:t>
        <w:br/>
      </w:r>
      <w:r>
        <w:rPr>
          <w:rFonts w:cs="Verdana" w:ascii="Verdana" w:hAnsi="Verdana"/>
          <w:b/>
          <w:bCs/>
          <w:i/>
          <w:iCs/>
          <w:sz w:val="16"/>
          <w:szCs w:val="16"/>
        </w:rPr>
        <w:t>Рамка с матовым стеклом</w:t>
      </w:r>
      <w:r>
        <w:rPr>
          <w:rFonts w:cs="Verdana" w:ascii="Verdana" w:hAnsi="Verdana"/>
          <w:sz w:val="16"/>
          <w:szCs w:val="16"/>
        </w:rPr>
        <w:t xml:space="preserve"> устанавливается на фотоаппарат вместо приставной кассеты, а на рамку — визирная насадка. При этом обеспечивается фокусировка в плоскости пленки.</w:t>
      </w:r>
      <w:r>
        <w:rPr>
          <w:rFonts w:cs="Verdana" w:ascii="Verdana" w:hAnsi="Verdana"/>
          <w:b/>
          <w:bCs/>
          <w:sz w:val="16"/>
          <w:szCs w:val="16"/>
        </w:rPr>
        <w:t xml:space="preserve"> </w:t>
      </w:r>
    </w:p>
    <w:p>
      <w:pPr>
        <w:pStyle w:val="Web"/>
        <w:rPr/>
      </w:pPr>
      <w:r>
        <w:rPr>
          <w:rFonts w:cs="Verdana" w:ascii="Verdana" w:hAnsi="Verdana"/>
          <w:b/>
          <w:bCs/>
          <w:sz w:val="16"/>
          <w:szCs w:val="16"/>
        </w:rPr>
        <w:t>5. СЪЕМНЫЕ ЭЛЕМЕНТЫ ОПРАВЫ ОБЪЕКТИВОВ</w:t>
        <w:br/>
      </w:r>
      <w:r>
        <w:rPr>
          <w:rFonts w:cs="Verdana" w:ascii="Verdana" w:hAnsi="Verdana"/>
          <w:b/>
          <w:bCs/>
          <w:i/>
          <w:iCs/>
          <w:sz w:val="16"/>
          <w:szCs w:val="16"/>
        </w:rPr>
        <w:t>Переходные кольца марки КП-1</w:t>
      </w:r>
      <w:r>
        <w:rPr>
          <w:rFonts w:cs="Verdana" w:ascii="Verdana" w:hAnsi="Verdana"/>
          <w:sz w:val="16"/>
          <w:szCs w:val="16"/>
        </w:rPr>
        <w:t xml:space="preserve"> предназначены для установки объективов серии “А” для фотоаппаратов типа “Зенит” на фотоаппараты “Киев-17” с байонетом типа “Н”; марки КП-6 - для установки объективов серии “Б” для фотоаппаратов типа “Салют” и “Киев-88” на фотоаппараты “Киев-17”; марки КП-20 - для обратной (задней линзой вперед) установки объективов для фотоаппаратов “Киев-17” при макросъемках с масштабом увеличения свыше 1:1; марки КО-1 - для обратной установки объективов для фотоаппаратов “Киев-бС” при макросъемках с масштабом изображения свыше 1:1; марки К-42Х1 - для установки объективов с резьбовым соединением М42Х 1 и рабочим отрезком 45,5 мм в байонетное крепление.</w:t>
        <w:br/>
      </w:r>
      <w:r>
        <w:rPr>
          <w:rFonts w:cs="Verdana" w:ascii="Verdana" w:hAnsi="Verdana"/>
          <w:b/>
          <w:bCs/>
          <w:i/>
          <w:iCs/>
          <w:sz w:val="16"/>
          <w:szCs w:val="16"/>
        </w:rPr>
        <w:t>Удлинительные кольца</w:t>
      </w:r>
      <w:r>
        <w:rPr>
          <w:rFonts w:cs="Verdana" w:ascii="Verdana" w:hAnsi="Verdana"/>
          <w:sz w:val="16"/>
          <w:szCs w:val="16"/>
        </w:rPr>
        <w:t xml:space="preserve"> служат для увеличения длины оправы объектива. Устанавливаются как промежуточные детали между оправой объектива и корпусом фотоаппарата для макросъемок.</w:t>
        <w:br/>
        <w:t>Для фотоаппаратов “Салют-С”, “Киев-88” и “Киев-88 ТТL” с объективами “Вега-12В” и “Волна-3” выпускается комплект из двух колец, имеющих расстояние между опорными торцами 19 и 48 мм и обеспечивающих управление диафрагмой объектива фотоаппарата.</w:t>
        <w:br/>
        <w:t>Для фотоаппаратов типа “Зенит” выпускаются комплекты колец УТЗ, имеющие расстояние между опорными торцами 7, 14, 18 мм.</w:t>
      </w:r>
    </w:p>
    <w:p>
      <w:pPr>
        <w:pStyle w:val="Web"/>
        <w:rPr/>
      </w:pPr>
      <w:r>
        <w:rPr>
          <w:rFonts w:cs="Verdana" w:ascii="Verdana" w:hAnsi="Verdana"/>
          <w:b/>
          <w:bCs/>
          <w:sz w:val="16"/>
          <w:szCs w:val="16"/>
        </w:rPr>
        <w:t xml:space="preserve">6. ПРИСПОСОБЛЕНИЯ ДЛЯ МАКРОСЪЕМКИ И ПЕРЕСЪЕМКИ ДИАПОЗИТИВОВ </w:t>
        <w:br/>
      </w:r>
      <w:r>
        <w:rPr>
          <w:rFonts w:cs="Verdana" w:ascii="Verdana" w:hAnsi="Verdana"/>
          <w:b/>
          <w:bCs/>
          <w:i/>
          <w:iCs/>
          <w:sz w:val="16"/>
          <w:szCs w:val="16"/>
        </w:rPr>
        <w:t>Приставка для макросъемки ПЗФ</w:t>
      </w:r>
      <w:r>
        <w:rPr>
          <w:rFonts w:cs="Verdana" w:ascii="Verdana" w:hAnsi="Verdana"/>
          <w:b/>
          <w:bCs/>
          <w:sz w:val="16"/>
          <w:szCs w:val="16"/>
        </w:rPr>
        <w:t xml:space="preserve"> </w:t>
      </w:r>
      <w:r>
        <w:rPr>
          <w:rFonts w:cs="Verdana" w:ascii="Verdana" w:hAnsi="Verdana"/>
          <w:sz w:val="16"/>
          <w:szCs w:val="16"/>
        </w:rPr>
        <w:t>предназначена для увеличения масштаба изображения при выдвижении объектива на расстояние в несколько раз большее, чем это допускает оправа объектива. Масштабы изображения с объективом “Гелиос-44” 0,8:1-4,2:1. Присоединительная резьба М42Х1.</w:t>
        <w:br/>
      </w:r>
      <w:r>
        <w:rPr>
          <w:rFonts w:cs="Verdana" w:ascii="Verdana" w:hAnsi="Verdana"/>
          <w:b/>
          <w:bCs/>
          <w:i/>
          <w:iCs/>
          <w:sz w:val="16"/>
          <w:szCs w:val="16"/>
        </w:rPr>
        <w:t>Приставка для макросъемки “Макро”</w:t>
      </w:r>
      <w:r>
        <w:rPr>
          <w:rFonts w:cs="Verdana" w:ascii="Verdana" w:hAnsi="Verdana"/>
          <w:b/>
          <w:bCs/>
          <w:sz w:val="16"/>
          <w:szCs w:val="16"/>
        </w:rPr>
        <w:t xml:space="preserve"> </w:t>
      </w:r>
      <w:r>
        <w:rPr>
          <w:rFonts w:cs="Verdana" w:ascii="Verdana" w:hAnsi="Verdana"/>
          <w:sz w:val="16"/>
          <w:szCs w:val="16"/>
        </w:rPr>
        <w:t>предназначена для фотосъемки с близкого расстояния, макрофотосъемки и копирования слайдов в рамках размером 50X50 мм и фотопленок шириной 35 мм малоформатными зеркальными фотоаппаратами типа “Зенит”.</w:t>
        <w:br/>
        <w:t>Приставка состоит из двух стоек, соединенных между собой светонепроницаемыми мехами, и подвижной штативной опоры, установленных на общей направляющей и перемещающихся по ней при вращении ручек механизма перемещения.</w:t>
        <w:br/>
        <w:t>В комплект приставки входят устройство для копирования слайдов и фотопленок, двойной спусковой тросик, набор сменных колец для разных типов объективов.</w:t>
      </w:r>
    </w:p>
    <w:p>
      <w:pPr>
        <w:pStyle w:val="Web"/>
        <w:rPr/>
      </w:pPr>
      <w:r>
        <w:rPr>
          <w:rFonts w:cs="Verdana" w:ascii="Verdana" w:hAnsi="Verdana"/>
          <w:b/>
          <w:bCs/>
          <w:sz w:val="16"/>
          <w:szCs w:val="16"/>
        </w:rPr>
        <w:t xml:space="preserve">7. УСТРОЙСТВА ДЛЯ УСТАНОВКИ ЛАМПЫ-ВСПЫШКИ И СПУСКА ЗАТВОРА </w:t>
        <w:br/>
      </w:r>
      <w:r>
        <w:rPr>
          <w:rFonts w:cs="Verdana" w:ascii="Verdana" w:hAnsi="Verdana"/>
          <w:b/>
          <w:bCs/>
          <w:i/>
          <w:iCs/>
          <w:sz w:val="16"/>
          <w:szCs w:val="16"/>
        </w:rPr>
        <w:t>Спусковой тросик ТС</w:t>
      </w:r>
      <w:r>
        <w:rPr>
          <w:rFonts w:cs="Verdana" w:ascii="Verdana" w:hAnsi="Verdana"/>
          <w:b/>
          <w:bCs/>
          <w:sz w:val="16"/>
          <w:szCs w:val="16"/>
        </w:rPr>
        <w:t xml:space="preserve"> </w:t>
      </w:r>
      <w:r>
        <w:rPr>
          <w:rFonts w:cs="Verdana" w:ascii="Verdana" w:hAnsi="Verdana"/>
          <w:sz w:val="16"/>
          <w:szCs w:val="16"/>
        </w:rPr>
        <w:t>предназначен для спуска затвора фотоаппарата, когда непосредственное нажатие спусковой кнопки затруднено либо при длительных выдержках (более 1/30 с). Длина тросика 250 мм.</w:t>
        <w:br/>
      </w:r>
      <w:r>
        <w:rPr>
          <w:rFonts w:cs="Verdana" w:ascii="Verdana" w:hAnsi="Verdana"/>
          <w:b/>
          <w:bCs/>
          <w:i/>
          <w:iCs/>
          <w:sz w:val="16"/>
          <w:szCs w:val="16"/>
        </w:rPr>
        <w:t>Кронштейн КТЗ</w:t>
      </w:r>
      <w:r>
        <w:rPr>
          <w:rFonts w:cs="Verdana" w:ascii="Verdana" w:hAnsi="Verdana"/>
          <w:sz w:val="16"/>
          <w:szCs w:val="16"/>
        </w:rPr>
        <w:t xml:space="preserve"> предназначен для крепления ламп-вспышек на корпусе фотоаппаратов типа “Зенит”, не имеющих специальной обоймы. Крепится на оправе окуляра видоискателя.</w:t>
        <w:br/>
      </w:r>
      <w:r>
        <w:rPr>
          <w:rFonts w:cs="Verdana" w:ascii="Verdana" w:hAnsi="Verdana"/>
          <w:b/>
          <w:bCs/>
          <w:i/>
          <w:iCs/>
          <w:sz w:val="16"/>
          <w:szCs w:val="16"/>
        </w:rPr>
        <w:t>Штатив для лампы-вспышки ШЛВ</w:t>
      </w:r>
      <w:r>
        <w:rPr>
          <w:rFonts w:cs="Verdana" w:ascii="Verdana" w:hAnsi="Verdana"/>
          <w:b/>
          <w:bCs/>
          <w:sz w:val="16"/>
          <w:szCs w:val="16"/>
        </w:rPr>
        <w:t xml:space="preserve"> </w:t>
      </w:r>
      <w:r>
        <w:rPr>
          <w:rFonts w:cs="Verdana" w:ascii="Verdana" w:hAnsi="Verdana"/>
          <w:sz w:val="16"/>
          <w:szCs w:val="16"/>
        </w:rPr>
        <w:t>предназначен для совместной установки фотоаппарата и лампы-вспышки на общее основание. Возможен разворот лампы-вспышки вокруг трех взаимно перпендикулярных осей.</w:t>
        <w:br/>
      </w:r>
      <w:r>
        <w:rPr>
          <w:rFonts w:cs="Verdana" w:ascii="Verdana" w:hAnsi="Verdana"/>
          <w:b/>
          <w:bCs/>
          <w:i/>
          <w:iCs/>
          <w:sz w:val="16"/>
          <w:szCs w:val="16"/>
        </w:rPr>
        <w:t>Переходная колодка ПЛВ-1</w:t>
      </w:r>
      <w:r>
        <w:rPr>
          <w:rFonts w:cs="Verdana" w:ascii="Verdana" w:hAnsi="Verdana"/>
          <w:b/>
          <w:bCs/>
          <w:sz w:val="16"/>
          <w:szCs w:val="16"/>
        </w:rPr>
        <w:t xml:space="preserve"> </w:t>
      </w:r>
      <w:r>
        <w:rPr>
          <w:rFonts w:cs="Verdana" w:ascii="Verdana" w:hAnsi="Verdana"/>
          <w:sz w:val="16"/>
          <w:szCs w:val="16"/>
        </w:rPr>
        <w:t>предназначена для подключения лампы-вспышки с кабельным соединением к фотоаппаратам, имеющим обойму с центральным контактом для бескабельного подключения ламп-вспышек.</w:t>
        <w:br/>
      </w:r>
      <w:r>
        <w:rPr>
          <w:rFonts w:cs="Verdana" w:ascii="Verdana" w:hAnsi="Verdana"/>
          <w:b/>
          <w:bCs/>
          <w:i/>
          <w:iCs/>
          <w:sz w:val="16"/>
          <w:szCs w:val="16"/>
        </w:rPr>
        <w:t>Головка ГЛВ</w:t>
      </w:r>
      <w:r>
        <w:rPr>
          <w:rFonts w:cs="Verdana" w:ascii="Verdana" w:hAnsi="Verdana"/>
          <w:sz w:val="16"/>
          <w:szCs w:val="16"/>
        </w:rPr>
        <w:t xml:space="preserve"> предназначена для установки на фотоаппарат лампы-вспышки с возможностью изменения направления импульса света в вертикальной и горизонтальной плоскостях.</w:t>
      </w:r>
    </w:p>
    <w:p>
      <w:pPr>
        <w:pStyle w:val="Web"/>
        <w:rPr/>
      </w:pPr>
      <w:r>
        <w:rPr>
          <w:rFonts w:cs="Verdana" w:ascii="Verdana" w:hAnsi="Verdana"/>
          <w:b/>
          <w:bCs/>
          <w:sz w:val="16"/>
          <w:szCs w:val="16"/>
        </w:rPr>
        <w:t xml:space="preserve">8. ФОТОКИНОШТАТИВЫ И КОМПЛЕКТУЮЩИЕ ИЗДЕЛИЯ К НИМ </w:t>
        <w:br/>
      </w:r>
      <w:r>
        <w:rPr>
          <w:rFonts w:cs="Verdana" w:ascii="Verdana" w:hAnsi="Verdana"/>
          <w:b/>
          <w:bCs/>
          <w:i/>
          <w:iCs/>
          <w:sz w:val="16"/>
          <w:szCs w:val="16"/>
        </w:rPr>
        <w:t xml:space="preserve">Штативы </w:t>
      </w:r>
      <w:r>
        <w:rPr>
          <w:rFonts w:cs="Verdana" w:ascii="Verdana" w:hAnsi="Verdana"/>
          <w:sz w:val="16"/>
          <w:szCs w:val="16"/>
        </w:rPr>
        <w:t>предназначены для стабилизации положения фотокамеры при фотосъемках.</w:t>
        <w:br/>
      </w:r>
      <w:r>
        <w:rPr>
          <w:rFonts w:cs="Verdana" w:ascii="Verdana" w:hAnsi="Verdana"/>
          <w:b/>
          <w:bCs/>
          <w:i/>
          <w:iCs/>
          <w:sz w:val="16"/>
          <w:szCs w:val="16"/>
        </w:rPr>
        <w:t>Фотокиноштатив ФШУ-5</w:t>
      </w:r>
      <w:r>
        <w:rPr>
          <w:rFonts w:cs="Verdana" w:ascii="Verdana" w:hAnsi="Verdana"/>
          <w:i/>
          <w:iCs/>
          <w:sz w:val="16"/>
          <w:szCs w:val="16"/>
        </w:rPr>
        <w:t xml:space="preserve"> </w:t>
      </w:r>
      <w:r>
        <w:rPr>
          <w:rFonts w:cs="Verdana" w:ascii="Verdana" w:hAnsi="Verdana"/>
          <w:sz w:val="16"/>
          <w:szCs w:val="16"/>
        </w:rPr>
        <w:t>- треножная телескопическая опора. Имеет приставки, обеспечивающие панорамирование в двух перпендикулярных плоскостях.</w:t>
        <w:br/>
      </w:r>
      <w:r>
        <w:rPr>
          <w:rFonts w:cs="Verdana" w:ascii="Verdana" w:hAnsi="Verdana"/>
          <w:b/>
          <w:bCs/>
          <w:i/>
          <w:iCs/>
          <w:sz w:val="16"/>
          <w:szCs w:val="16"/>
        </w:rPr>
        <w:t>Фотокиноштатив ФШУ-7</w:t>
      </w:r>
      <w:r>
        <w:rPr>
          <w:rFonts w:cs="Verdana" w:ascii="Verdana" w:hAnsi="Verdana"/>
          <w:b/>
          <w:bCs/>
          <w:sz w:val="16"/>
          <w:szCs w:val="16"/>
        </w:rPr>
        <w:t xml:space="preserve"> </w:t>
      </w:r>
      <w:r>
        <w:rPr>
          <w:rFonts w:cs="Verdana" w:ascii="Verdana" w:hAnsi="Verdana"/>
          <w:sz w:val="16"/>
          <w:szCs w:val="16"/>
        </w:rPr>
        <w:t>- треножная телескопическая опора с панорамной головкой. Специальная передвижная штанга обеспечивает проведение макросъемки и репродуцирование.</w:t>
        <w:br/>
      </w:r>
      <w:r>
        <w:rPr>
          <w:rFonts w:cs="Verdana" w:ascii="Verdana" w:hAnsi="Verdana"/>
          <w:b/>
          <w:bCs/>
          <w:i/>
          <w:iCs/>
          <w:sz w:val="16"/>
          <w:szCs w:val="16"/>
        </w:rPr>
        <w:t>Штатив малогабаритный ШМ-1</w:t>
      </w:r>
      <w:r>
        <w:rPr>
          <w:rFonts w:cs="Verdana" w:ascii="Verdana" w:hAnsi="Verdana"/>
          <w:i/>
          <w:iCs/>
          <w:sz w:val="16"/>
          <w:szCs w:val="16"/>
        </w:rPr>
        <w:t xml:space="preserve"> </w:t>
      </w:r>
      <w:r>
        <w:rPr>
          <w:rFonts w:cs="Verdana" w:ascii="Verdana" w:hAnsi="Verdana"/>
          <w:sz w:val="16"/>
          <w:szCs w:val="16"/>
        </w:rPr>
        <w:t>- настольный складной штатив-подставка.</w:t>
        <w:br/>
      </w:r>
      <w:r>
        <w:rPr>
          <w:rFonts w:cs="Verdana" w:ascii="Verdana" w:hAnsi="Verdana"/>
          <w:b/>
          <w:bCs/>
          <w:i/>
          <w:iCs/>
          <w:sz w:val="16"/>
          <w:szCs w:val="16"/>
        </w:rPr>
        <w:t>Переходная гайка-винт</w:t>
      </w:r>
      <w:r>
        <w:rPr>
          <w:rFonts w:cs="Verdana" w:ascii="Verdana" w:hAnsi="Verdana"/>
          <w:b/>
          <w:bCs/>
          <w:sz w:val="16"/>
          <w:szCs w:val="16"/>
        </w:rPr>
        <w:t xml:space="preserve"> </w:t>
      </w:r>
      <w:r>
        <w:rPr>
          <w:rFonts w:cs="Verdana" w:ascii="Verdana" w:hAnsi="Verdana"/>
          <w:sz w:val="16"/>
          <w:szCs w:val="16"/>
        </w:rPr>
        <w:t xml:space="preserve">предназначена для установки фотоаппаратов с резьбой штативного гнезда 1/4 дюйма на штативы с крепежным винтом 3/8 дюйма. С одной стороны имеет гнездо с резьбой 3/8 дюйма, а с другой — хвостовик с резьбой 1/4 дюйма. </w:t>
        <w:br/>
      </w:r>
      <w:r>
        <w:rPr>
          <w:rFonts w:cs="Verdana" w:ascii="Verdana" w:hAnsi="Verdana"/>
          <w:b/>
          <w:bCs/>
          <w:i/>
          <w:iCs/>
          <w:sz w:val="16"/>
          <w:szCs w:val="16"/>
        </w:rPr>
        <w:t>Киноголовка штативная КГШ-1</w:t>
      </w:r>
      <w:r>
        <w:rPr>
          <w:rFonts w:cs="Verdana" w:ascii="Verdana" w:hAnsi="Verdana"/>
          <w:b/>
          <w:bCs/>
          <w:sz w:val="16"/>
          <w:szCs w:val="16"/>
        </w:rPr>
        <w:t xml:space="preserve"> </w:t>
      </w:r>
      <w:r>
        <w:rPr>
          <w:rFonts w:cs="Verdana" w:ascii="Verdana" w:hAnsi="Verdana"/>
          <w:sz w:val="16"/>
          <w:szCs w:val="16"/>
        </w:rPr>
        <w:t xml:space="preserve">имеет три оси вращения с фиксацией фотоаппарата в любом требуемом для съемки положении. </w:t>
        <w:br/>
      </w:r>
      <w:r>
        <w:rPr>
          <w:rFonts w:cs="Verdana" w:ascii="Verdana" w:hAnsi="Verdana"/>
          <w:b/>
          <w:bCs/>
          <w:i/>
          <w:iCs/>
          <w:sz w:val="16"/>
          <w:szCs w:val="16"/>
        </w:rPr>
        <w:t>Быстросъемная подставка ПБШ-1</w:t>
      </w:r>
      <w:r>
        <w:rPr>
          <w:rFonts w:cs="Verdana" w:ascii="Verdana" w:hAnsi="Verdana"/>
          <w:b/>
          <w:bCs/>
          <w:sz w:val="16"/>
          <w:szCs w:val="16"/>
        </w:rPr>
        <w:t xml:space="preserve"> </w:t>
      </w:r>
      <w:r>
        <w:rPr>
          <w:rFonts w:cs="Verdana" w:ascii="Verdana" w:hAnsi="Verdana"/>
          <w:sz w:val="16"/>
          <w:szCs w:val="16"/>
        </w:rPr>
        <w:t xml:space="preserve">предназначена для оперативной замены фотоаппарата на штативе при съемке двумя или более аппаратами. </w:t>
        <w:br/>
      </w:r>
      <w:r>
        <w:rPr>
          <w:rFonts w:cs="Verdana" w:ascii="Verdana" w:hAnsi="Verdana"/>
          <w:b/>
          <w:bCs/>
          <w:i/>
          <w:iCs/>
          <w:sz w:val="16"/>
          <w:szCs w:val="16"/>
        </w:rPr>
        <w:t>Приспособление для просмотра фотопленок и диапозитивов</w:t>
      </w:r>
      <w:r>
        <w:rPr>
          <w:rFonts w:cs="Verdana" w:ascii="Verdana" w:hAnsi="Verdana"/>
          <w:b/>
          <w:bCs/>
          <w:sz w:val="16"/>
          <w:szCs w:val="16"/>
        </w:rPr>
        <w:t xml:space="preserve"> </w:t>
      </w:r>
      <w:r>
        <w:rPr>
          <w:rFonts w:cs="Verdana" w:ascii="Verdana" w:hAnsi="Verdana"/>
          <w:sz w:val="16"/>
          <w:szCs w:val="16"/>
        </w:rPr>
        <w:t>предназначено для просмотра черно-белых и цветных 35-мм фотопленок и диапозитивов в рамках размером 50X50 мм. Может быть использовано в качестве лупы. Увеличение 5 крат. Размер кадрового окна 24X36 мм.</w:t>
      </w:r>
    </w:p>
    <w:p>
      <w:pPr>
        <w:pStyle w:val="Web"/>
        <w:rPr/>
      </w:pPr>
      <w:r>
        <w:rPr>
          <w:rFonts w:cs="Verdana" w:ascii="Verdana" w:hAnsi="Verdana"/>
          <w:b/>
          <w:bCs/>
          <w:sz w:val="16"/>
          <w:szCs w:val="16"/>
        </w:rPr>
        <w:t>9. КОНТРОЛЬНЫЕ ТЕСТЫ И ШКАЛЫ</w:t>
      </w:r>
      <w:r>
        <w:rPr>
          <w:rFonts w:cs="Verdana" w:ascii="Verdana" w:hAnsi="Verdana"/>
          <w:sz w:val="16"/>
          <w:szCs w:val="16"/>
        </w:rPr>
        <w:t xml:space="preserve"> </w:t>
        <w:br/>
      </w:r>
      <w:r>
        <w:rPr>
          <w:rFonts w:cs="Verdana" w:ascii="Verdana" w:hAnsi="Verdana"/>
          <w:b/>
          <w:bCs/>
          <w:i/>
          <w:iCs/>
          <w:sz w:val="16"/>
          <w:szCs w:val="16"/>
        </w:rPr>
        <w:t>Тест-объекты</w:t>
      </w:r>
      <w:r>
        <w:rPr>
          <w:rFonts w:cs="Verdana" w:ascii="Verdana" w:hAnsi="Verdana"/>
          <w:b/>
          <w:bCs/>
          <w:sz w:val="16"/>
          <w:szCs w:val="16"/>
        </w:rPr>
        <w:t xml:space="preserve"> </w:t>
      </w:r>
      <w:r>
        <w:rPr>
          <w:rFonts w:cs="Verdana" w:ascii="Verdana" w:hAnsi="Verdana"/>
          <w:sz w:val="16"/>
          <w:szCs w:val="16"/>
        </w:rPr>
        <w:t>для репродукционной съемки служат для контроля цветных и черно-белых прозрачных оригиналов во время полиграфической репродукционной фотосъемки, а также для оценки результатов фотосъемки произведений живописи, графики, при изготовлении с них издательских оригиналов, в том числе цветных диапозитивов.</w:t>
        <w:br/>
        <w:t xml:space="preserve">В тест-объект входят двенадцатипольная нейтрально-серая непрозрачная шкала </w:t>
      </w:r>
      <w:r>
        <w:rPr>
          <w:rFonts w:cs="Verdana" w:ascii="Verdana" w:hAnsi="Verdana"/>
          <w:b/>
          <w:bCs/>
          <w:i/>
          <w:iCs/>
          <w:sz w:val="16"/>
          <w:szCs w:val="16"/>
        </w:rPr>
        <w:t>“НШ”</w:t>
      </w:r>
      <w:r>
        <w:rPr>
          <w:rFonts w:cs="Verdana" w:ascii="Verdana" w:hAnsi="Verdana"/>
          <w:sz w:val="16"/>
          <w:szCs w:val="16"/>
        </w:rPr>
        <w:t xml:space="preserve"> с тремя цветными полями, отпечатанными желтой (Ж), пурпурной (П), голубой (Г) красками; цветная непрозрачная девятипольная шкала “ЦШ”, содержащая поля-плашки трех основных красок: желтой, пурпурной, голубой; их попарные наложения: красное (К = Ж + П), зеленое (3 = Ж + Г), синее (С = П + Г), а также белое, черное поля и поле трехкрасочного наложения (Ж + П + Г); штриховая мира, включающая 25 групп штрихов различной частоты с равной шириной черного и белого штрихов в каждой группе.</w:t>
        <w:br/>
        <w:t>Тест-объекты выпускаются трех типов, отличающихся форматом: “Тон-1” (состоит из шкал “НШ-1” и “ЦШ-1”), “Тон-2” (из шкал “НШ-2” и “ЦШ-2”), “Тон-3” (из шкал “НШ-3”, “ЦШ-3”).</w:t>
        <w:br/>
        <w:t>Каждый формат предназначен для съемки в определенном диапазоне масштабов.</w:t>
        <w:br/>
      </w:r>
      <w:r>
        <w:rPr>
          <w:rFonts w:cs="Verdana" w:ascii="Verdana" w:hAnsi="Verdana"/>
          <w:b/>
          <w:bCs/>
          <w:i/>
          <w:iCs/>
          <w:sz w:val="16"/>
          <w:szCs w:val="16"/>
        </w:rPr>
        <w:t>Контрольная шкала “ПШ-1”</w:t>
      </w:r>
      <w:r>
        <w:rPr>
          <w:rFonts w:cs="Verdana" w:ascii="Verdana" w:hAnsi="Verdana"/>
          <w:sz w:val="16"/>
          <w:szCs w:val="16"/>
        </w:rPr>
        <w:t xml:space="preserve"> является равноступенчатым оптическим клином. Предназначена для получения градационных характеристик во время фотографирования и фоторепродуцирования при экспонировании проходящим светом (проекционно или контактно); для определения градационных характеристик контактных и проекционных растров в конкретных режимах растрирования; для фотографических испытаний фототехнических пленок в рабочих условиях экспонирования и проявления, в том числе для получения зависимости среднего градиента от времени проявления; для контроля результатов кюветного и машинного проявления полутоновых контрастных и сверхконтрастных фотоматериалов, экспонируемых через шкалу в стабильных условиях. Изготовлена на фототехнической пленке и состоит из 22 полей, где каждое пятое поле отделено от последующего белой разделительной полоской шириной 0,2 мм. Длина шкалы - 134 мм, ширина - 15 мм.</w:t>
        <w:br/>
      </w:r>
      <w:r>
        <w:rPr>
          <w:rFonts w:cs="Verdana" w:ascii="Verdana" w:hAnsi="Verdana"/>
          <w:b/>
          <w:bCs/>
          <w:i/>
          <w:iCs/>
          <w:sz w:val="16"/>
          <w:szCs w:val="16"/>
        </w:rPr>
        <w:t>Прозрачная шкала “ПШ-2”</w:t>
      </w:r>
      <w:r>
        <w:rPr>
          <w:rFonts w:cs="Verdana" w:ascii="Verdana" w:hAnsi="Verdana"/>
          <w:sz w:val="16"/>
          <w:szCs w:val="16"/>
        </w:rPr>
        <w:t xml:space="preserve"> - полутоновая ступенчатая прозрачная нейтрально-серая шкала. Предназначена для контроля фотографического процесса во время репродуцирования цветных диапозитивов, составления программ экспонирования и обработки фотографических изображений, а также для контроля градационных характеристик в процессах маскирования, фотопечати, цветоделения и растрирования. Изготовлена на мелкозернистой фотопленке и содержит 12 полей. Шкалу монтируют вместе с оригиналом и репродуцируют вместе с ним. Градационные характеристики контролируют по трем полям шкалы, соответствующим светам, полутонам и теням данного цветного диапозитива или негатива. Длина шкалы - 60 мм, ширина - 4 мм.</w:t>
      </w:r>
    </w:p>
    <w:p>
      <w:pPr>
        <w:pStyle w:val="Normal"/>
        <w:rPr/>
      </w:pPr>
      <w:r>
        <w:rPr>
          <w:rFonts w:cs="Verdana" w:ascii="Verdana" w:hAnsi="Verdana"/>
          <w:b/>
          <w:bCs/>
          <w:sz w:val="16"/>
          <w:szCs w:val="16"/>
        </w:rPr>
        <w:t>Урок 4</w:t>
      </w:r>
      <w:r>
        <w:rPr>
          <w:rFonts w:cs="Verdana" w:ascii="Verdana" w:hAnsi="Verdana"/>
          <w:sz w:val="16"/>
          <w:szCs w:val="16"/>
        </w:rPr>
        <w:t xml:space="preserve"> </w:t>
        <w:br/>
      </w:r>
      <w:r>
        <w:rPr>
          <w:rFonts w:cs="Verdana" w:ascii="Verdana" w:hAnsi="Verdana"/>
          <w:b/>
          <w:bCs/>
          <w:sz w:val="16"/>
          <w:szCs w:val="16"/>
        </w:rPr>
        <w:t>МАТЕРИАЛЫ ДЛЯ ФОТОГРАФИИ</w:t>
      </w:r>
      <w:r>
        <w:rPr>
          <w:rFonts w:cs="Verdana" w:ascii="Verdana" w:hAnsi="Verdana"/>
          <w:sz w:val="16"/>
          <w:szCs w:val="16"/>
        </w:rPr>
        <w:t xml:space="preserve"> </w:t>
      </w:r>
    </w:p>
    <w:p>
      <w:pPr>
        <w:pStyle w:val="Web"/>
        <w:rPr/>
      </w:pPr>
      <w:r>
        <w:rPr>
          <w:rFonts w:cs="Verdana" w:ascii="Verdana" w:hAnsi="Verdana"/>
          <w:b/>
          <w:bCs/>
          <w:sz w:val="16"/>
          <w:szCs w:val="16"/>
        </w:rPr>
        <w:t>СВЕТОЧУВСТВИТЕЛЬНЫЕ МАТЕРИАЛЫ</w:t>
      </w:r>
      <w:r>
        <w:rPr>
          <w:rFonts w:cs="Verdana" w:ascii="Verdana" w:hAnsi="Verdana"/>
          <w:sz w:val="16"/>
          <w:szCs w:val="16"/>
        </w:rPr>
        <w:br/>
        <w:t>Существуют вещества, сохраняющиеся без изменения в темноте, но тотчас же изменяющиеся, как только на них попадает свет. Способность эта (светочувствительность) в высокой степени свойственна галоидному серебру, соединению металлического серебра с одним из галоидов - бромом, хлором или йодом. Бромистое, хлористое и йодистое серебро являются светочувствительной основой фотографических слоев.</w:t>
        <w:br/>
        <w:t>Применяемые в фотографии в качестве исходных материалов светочувствительные слои (или фотослои) - это тонкая желатиновая пленка, в которой находится очень большое количество мельчайших частиц (микрокристаллов) галоидного серебра, чувствительного к свету. Так как слой этот сам по себе очень тонок и непрочен, он наносится на прочную подложку: на стекло (фотопластинки), на целлулоид (фотопленка и кинопленка), на бумагу (фотобумага).</w:t>
        <w:br/>
        <w:t>По назначению светочувствительные материалы (или фотоматериалы) делятся на негативные, используемые для съемки, и позитивные, служащие для изготовления отпечатков.</w:t>
        <w:br/>
        <w:t>Светочувствительные материалы необходимо тщательно оберегать от постороннего света: малейшее количество дневного или искусственного белого света, попавшее на открытые ставки, пленку или фотобумагу, совсем испортит их.</w:t>
      </w:r>
    </w:p>
    <w:p>
      <w:pPr>
        <w:pStyle w:val="Web"/>
        <w:rPr/>
      </w:pPr>
      <w:r>
        <w:rPr>
          <w:rFonts w:cs="Verdana" w:ascii="Verdana" w:hAnsi="Verdana"/>
          <w:b/>
          <w:bCs/>
          <w:sz w:val="16"/>
          <w:szCs w:val="16"/>
        </w:rPr>
        <w:t>Негативные материалы</w:t>
      </w:r>
      <w:r>
        <w:rPr>
          <w:rFonts w:cs="Verdana" w:ascii="Verdana" w:hAnsi="Verdana"/>
          <w:sz w:val="16"/>
          <w:szCs w:val="16"/>
        </w:rPr>
        <w:br/>
        <w:t>Фотографические пластинки и пленки различаются по светочувствительности, контрастности, спектральной чувствительности; эти их свойства обозначаются на упаковке.</w:t>
        <w:br/>
        <w:t>Светочувствительность (чувствительность к воздействию белого света) - важнейшее качество негативных материалов; чем она выше, тем короче нужна выдержка при съемке. Светочувствительность отечественных фотоматериалов выражается в единицах ГОСТа (Государственный общесоюзный стандарт). Число единиц ГОСТа прямо пропорционально светочувствительности: вдвое больше величина, значит, вдвое выше светочувствительность .</w:t>
        <w:br/>
        <w:t>Начинающему фотолюбителю, снимающему в благоприятных световых условиях, лучше пользоваться негативными материалами низкой (И-16 по ГОСТу), малой (22-32 по ГОСТу) и средней (45- 65 по ГОСТу) увствительности. К высокочувствительным фотоматериалам прибегают лишь в затруднительных по световым условиям случаях: при фотографировании быстро движущихся объектов в пасмурную погоду, при моментальных съемках в помещении, но такие съемки для начинающего преждевременны.</w:t>
        <w:br/>
        <w:t>Контрастность негативного материала - это его способность давать негативные изображения с большей или меньшей достижимой разностью между самым темным и самым светлым участками. По степени контрастности негативные материалы бывают особо мягкие, мягкие (малоконтрастные), нормальные, контрастные, особо контрастные, сверхконтрастные.</w:t>
        <w:br/>
        <w:t>Контрастность применяемого негативного материала следует сообразовать со светотеневыми свойствами фотографируемого объекта и с характером освещения. Мягкие фотослои служат для съемок контрастных объектов и в условиях контрастного (солнечного или искусственного) освещения; контрастные фотослои - для съемок монотонных объектов, а также в пасмурную погоду; нормальные - для съемок средних по тону объектов и при среднем по яркости освещении.</w:t>
        <w:br/>
        <w:t>Простой бромосеребряный фотослой чувствителен только к фиолетовым, синим и голубым лучам (не считая невидимых ультрафиолетовых), остальные лучи (зеленые, желтые, оранжевые, красные) на него не действуют. Нашим же глазом, наоборот, желтые лучи воспринимаются как наиболее яркие, а синие - как самые темные. В результате такого несовпадения цветовой чувствительности глаза и фотослоя снимок, сделалный на простой (нецветочувствительной) пластинке, кажется нам неправильно передающим яркости красочного объекта: темно-синее небо получается белым, а ярко-желтая рожь выходит темно-серой. Чтобы расширить пределы чувствительности фотослоя, его при изготовлении дополнительно очувствляют (сенсибилизируют) к остальным лучам. Такая дополнительная цветочувствительность фотослоя и называется спектральной чувствительностью.</w:t>
        <w:br/>
        <w:t>В настоящее время все негативные материалы (за исключением специальных) выпускаются с той или иной степенью спектральной чувствительности, отражаемой в их названии. Материалы "Ортохром" и "Изоорто" (помимо лучей фиолетовых, синих и голубых) дополнительно очувствлены к зеленым и желтым лучам; материалы "Изохром" чувствительны также к оранжевым лучам. Материалы "Панхром" и "Изопанхром", сенсибилизированные помимо того еще к красным лучам, чувствительны, таким образом, ко всем видимым лучам и потому способны воспроизводить яркости объекта съемки наиболее близко к действительности,</w:t>
        <w:br/>
        <w:t>Фотолюбителю приходится считаться с условиями обработки того или иного негативного материала. Несенсибилизированные материалы можно при светлокрасном лабораторном свете заряжать в кассеты, и в проявочный бачок, проявлять в ванночке, а материалы "Ортохром" и "Изоорто" - при темнокрасном свете. На остальные материалы ("Изохром", "Панхром", "Изопанхром") влияет даже темнокрасный свет, и потому заряжать и обрабатывать их необходимо в полной темноте, что для начинающего фотолюбителя представляет существенные, а то и непреодолимые трудности (невозможность зрительно наблюдать за ходом проявления пластинок). Поэтому начинающему фотолюбителю рекомендуем пользоваться пластинками "Изоорто" и пленкой "Ортохром", вполне пригодными для разнообразных съемок.</w:t>
      </w:r>
    </w:p>
    <w:p>
      <w:pPr>
        <w:pStyle w:val="Web"/>
        <w:rPr/>
      </w:pPr>
      <w:r>
        <w:rPr>
          <w:rFonts w:cs="Verdana" w:ascii="Verdana" w:hAnsi="Verdana"/>
          <w:b/>
          <w:bCs/>
          <w:sz w:val="16"/>
          <w:szCs w:val="16"/>
        </w:rPr>
        <w:t>Фотопленка выпускается в следующих видах.</w:t>
      </w:r>
      <w:r>
        <w:rPr>
          <w:rFonts w:cs="Verdana" w:ascii="Verdana" w:hAnsi="Verdana"/>
          <w:sz w:val="16"/>
          <w:szCs w:val="16"/>
        </w:rPr>
        <w:br/>
      </w:r>
      <w:r>
        <w:rPr>
          <w:rFonts w:cs="Verdana" w:ascii="Verdana" w:hAnsi="Verdana"/>
          <w:b/>
          <w:bCs/>
          <w:i/>
          <w:iCs/>
          <w:sz w:val="16"/>
          <w:szCs w:val="16"/>
        </w:rPr>
        <w:t>Плоская фотопленка</w:t>
      </w:r>
      <w:r>
        <w:rPr>
          <w:rFonts w:cs="Verdana" w:ascii="Verdana" w:hAnsi="Verdana"/>
          <w:sz w:val="16"/>
          <w:szCs w:val="16"/>
        </w:rPr>
        <w:t xml:space="preserve"> - форматные (от 6x9 до 30x40 см) листы целлулоида с односторонним фотослоем.</w:t>
        <w:br/>
      </w:r>
      <w:r>
        <w:rPr>
          <w:rFonts w:cs="Verdana" w:ascii="Verdana" w:hAnsi="Verdana"/>
          <w:b/>
          <w:bCs/>
          <w:i/>
          <w:iCs/>
          <w:sz w:val="16"/>
          <w:szCs w:val="16"/>
        </w:rPr>
        <w:t>Роликовая фотопленка:</w:t>
      </w:r>
      <w:r>
        <w:rPr>
          <w:rFonts w:cs="Verdana" w:ascii="Verdana" w:hAnsi="Verdana"/>
          <w:sz w:val="16"/>
          <w:szCs w:val="16"/>
        </w:rPr>
        <w:br/>
        <w:t>1. Широкая катушечная пленка представляет собой целлулоидную ленту в 6 см шириной и 81,5 см длиной, покрытую светочувствительным слоем и намотанную на катушку вместе с длинной полоской светонепроницаемой бумаги, защищающей пленку от постороннего света. На наружной стороне бумажной ленты в два ряда напечатаны порядковые номера, соответствующие отдельным снимкам: один ряд предназначен для 8 снимков 6x9 см, другой - для 12 снимков 6x6 см. Катушка с пленкой непосредственно заряжается в фотоаппарат.</w:t>
        <w:br/>
        <w:t>2. Фотопленка для малоформатных аппаратов - это нормальная кинопленка, то есть целлулоидная лента шириной в 35 мм, покрытая фотослоем и имеющая по краям отверстия (перфорацию) для передвигающего механизма камеры. Длина пленочной ленты 165 см, на ней помещаются 36 негативов 24x36 мм.</w:t>
        <w:br/>
        <w:br/>
        <w:t>Преимущества фотопластинок: возможность проявить отдельно каждый негатив; их недостатки: сравнительная громоздкость и тяжелый вес, а также необходимость темной комнаты для перезарядки кассет. Плоские пленки применяются как пластинки, но легче их и занимают меньше места. Преимущества роликовых пленок: многозарядность, легкость и портативность, возможность смены ролика на свету; неудобство их применения состоит в необходимости проявлять всю длинную ленту сразу, однако большей частью это может стать преимуществом, так как ускоряет обработку.</w:t>
        <w:br/>
        <w:t>Сообразно применяемому негативному материалу фотографические аппараты делятся на пластиночные, широкопленочные и кинопленочные.</w:t>
      </w:r>
    </w:p>
    <w:p>
      <w:pPr>
        <w:pStyle w:val="Web"/>
        <w:rPr/>
      </w:pPr>
      <w:r>
        <w:rPr>
          <w:rFonts w:cs="Verdana" w:ascii="Verdana" w:hAnsi="Verdana"/>
          <w:b/>
          <w:bCs/>
          <w:sz w:val="16"/>
          <w:szCs w:val="16"/>
        </w:rPr>
        <w:t>Позитивные материалы</w:t>
      </w:r>
      <w:r>
        <w:rPr>
          <w:rFonts w:cs="Verdana" w:ascii="Verdana" w:hAnsi="Verdana"/>
          <w:sz w:val="16"/>
          <w:szCs w:val="16"/>
        </w:rPr>
        <w:br/>
        <w:t xml:space="preserve">Фотографические бумаги подразделяются на две категории: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бумаги с видимым печатанием, или дневные (например, аристотипная), дающие при контактном печатании на дневном свету в течение сравнительно продолжительного времени видимое изображение, закрепляемое обработкой в растворе вираж - фиксажа;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бумаги с проявлением, дающие при печатании на искусственном свете в течение нескольких секунд скрытое изображение, проявляемое так же, как на пластинках и пленках. </w:t>
      </w:r>
    </w:p>
    <w:p>
      <w:pPr>
        <w:pStyle w:val="Web"/>
        <w:rPr>
          <w:rFonts w:ascii="Verdana" w:hAnsi="Verdana" w:cs="Verdana"/>
          <w:sz w:val="16"/>
          <w:szCs w:val="16"/>
        </w:rPr>
      </w:pPr>
      <w:r>
        <w:rPr>
          <w:rFonts w:cs="Verdana" w:ascii="Verdana" w:hAnsi="Verdana"/>
          <w:sz w:val="16"/>
          <w:szCs w:val="16"/>
        </w:rPr>
        <w:t>Бумаги с видимым изображением давно уже полностью вытеснены из промышленной и профессиональной практики бумагами с проявлением: последние позволяют работать несравнимо быстрее, лучше сохраняются, пригодны для увеличений. Дневные фотобумаги исчезают и из фото любительского обихода, и мы не будем останавливаться на них ни здесь, ни в дальнейшем.</w:t>
        <w:br/>
        <w:t>Бумаги с проявлением в зависимости от того, какое галоидное серебро преимущественно входит в состав cветочувствительного слоя, делятся на бромосеребряные ("Унибром" и "Бромосеребряная"), хлоробромосеребряные ("Контабром" и "Бромпортрет"), хлоросеребряные ("Фотоконт"), хлоробромойодосеребряные ("Йодосеребряная").</w:t>
        <w:br/>
        <w:t>Фотобумаги значительно менее светочувствительны, чем негативные материалы. Цветочувствительность их ограничена фиолетовыми, синими и голубыми лучами; поэтому их можно обрабатывать при желтом, оранжевом, светло-красном свете лабораторного фонаря (род освещения указан на упаковке), а также при зеленом свете.</w:t>
        <w:br/>
        <w:t>Фотобумага бывает различной степени контрастности, которая обозначается также и номером: N 1 - мягкая (малоконтрастная) бумага, N 2 и N 3 - нормальная, N 4 и N 5 - контрастная, N 6 - особо контрастная, N 7 - сверхконтрастная. Чем выше номер, тем больше контрастность бумаги. Поверхность фотобумаг бывает глянцевой, матовой, структурной (шероховатой).</w:t>
        <w:br/>
        <w:t>Форматы фотобумаг от 6x6 до 50x60 см. Продаются они в пакетах по 25 листов или в коробках по 100 листов.</w:t>
      </w:r>
    </w:p>
    <w:p>
      <w:pPr>
        <w:pStyle w:val="Web"/>
        <w:rPr/>
      </w:pPr>
      <w:r>
        <w:rPr>
          <w:rFonts w:cs="Verdana" w:ascii="Verdana" w:hAnsi="Verdana"/>
          <w:b/>
          <w:bCs/>
          <w:sz w:val="16"/>
          <w:szCs w:val="16"/>
        </w:rPr>
        <w:t>ХИМИЧЕСКИЕ ВЕЩЕСТВА</w:t>
      </w:r>
      <w:r>
        <w:rPr>
          <w:rFonts w:cs="Verdana" w:ascii="Verdana" w:hAnsi="Verdana"/>
          <w:sz w:val="16"/>
          <w:szCs w:val="16"/>
        </w:rPr>
        <w:br/>
        <w:t>Для химико-фотографической обработки пластинок, пленок, фотобумаг применяются в основном два раствора: проявитель, превращающий скрытое изображение в видимое, и закрепитель, делающий фотографическое изображенье светоустойчивым. Во второй части книги каждый фотолюбитель научится самостоятельно составлять эти растворы из исходных химических веществ, но на первых порах удобнее пользоваться готовыми смесями фотохимикатов, продаваемыми в сухом виде в картонных патронах, в коробках или банках, содержимое которых остается лишь растворить в воде.</w:t>
        <w:br/>
        <w:t>Проявители. Готовый сухой проявитель представляет собой порошкообразную смесь нескольких химических веществ, причем смесь разделена прокладкой на две неравные части: меньшая часть - это собственно проявляющее вещество, большая - это остальные необходимые химикаты.</w:t>
      </w:r>
    </w:p>
    <w:p>
      <w:pPr>
        <w:pStyle w:val="Web"/>
        <w:rPr>
          <w:rFonts w:ascii="Verdana" w:hAnsi="Verdana" w:cs="Verdana"/>
          <w:sz w:val="16"/>
          <w:szCs w:val="16"/>
        </w:rPr>
      </w:pPr>
      <w:r>
        <w:rPr>
          <w:rFonts w:cs="Verdana" w:ascii="Verdana" w:hAnsi="Verdana"/>
          <w:b/>
          <w:bCs/>
          <w:sz w:val="16"/>
          <w:szCs w:val="16"/>
        </w:rPr>
        <w:t>На этикетке указаны:</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название проявителя (по составу), например метоло-гидрохиноновый, парааминофеноловый;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характеристика: нормальный, мелкозернистый;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назначение (по виду фотоматериала): для пластинок и фотобумаги, для пленки; </w:t>
      </w:r>
    </w:p>
    <w:p>
      <w:pPr>
        <w:pStyle w:val="Normal"/>
        <w:numPr>
          <w:ilvl w:val="0"/>
          <w:numId w:val="1"/>
        </w:numPr>
        <w:spacing w:before="0" w:after="280"/>
        <w:rPr>
          <w:rFonts w:ascii="Verdana" w:hAnsi="Verdana" w:cs="Verdana"/>
          <w:sz w:val="16"/>
          <w:szCs w:val="16"/>
        </w:rPr>
      </w:pPr>
      <w:r>
        <w:rPr>
          <w:rFonts w:cs="Verdana" w:ascii="Verdana" w:hAnsi="Verdana"/>
          <w:sz w:val="16"/>
          <w:szCs w:val="16"/>
        </w:rPr>
        <w:t xml:space="preserve">объем воды для растворения. </w:t>
      </w:r>
    </w:p>
    <w:p>
      <w:pPr>
        <w:pStyle w:val="Web"/>
        <w:rPr>
          <w:rFonts w:ascii="Verdana" w:hAnsi="Verdana" w:cs="Verdana"/>
          <w:sz w:val="16"/>
          <w:szCs w:val="16"/>
        </w:rPr>
      </w:pPr>
      <w:r>
        <w:rPr>
          <w:rFonts w:cs="Verdana" w:ascii="Verdana" w:hAnsi="Verdana"/>
          <w:sz w:val="16"/>
          <w:szCs w:val="16"/>
        </w:rPr>
        <w:t>Следует различать две группы готовых препаратов.</w:t>
        <w:br/>
        <w:t>Нормальные или универсальные проявители, работая быстро, применяются только для проявления в ванночках пластинок, плоских пленок и фотобумаги.</w:t>
        <w:br/>
        <w:t>Медленно работающие (или мелкозернистые) проявители служат только для бачкового проявления роликовых пленок (кинопленки малоформатных аппаратов и широкой катушечной пленки). Для проявления пластинок в ванночках с зрительным наблюдением они неудобны (ввиду медленного действия), а для фотобумаги совсем непригодны.</w:t>
        <w:br/>
        <w:t>Закрепители. Сухой закрепитель (фиксаж) можно покупать обыкновенный или кислый (кислая фиксажная соль). В обоих случаях закрепляющим веществом является тиосульфат натрия (гипосульфит); кислый закрепитель включает дополнительные вещества. Объем воды для растворения указан на этикетках.</w:t>
        <w:br/>
        <w:t>Если тиосульфат натрия приобретен как таковой, то рабочий раствор обыкновенного закрепителя приготовляется путем растворения 1 части безводного тиосульфата (белый порошок) в 6 частях воды или 1 части кристаллического тиосульфата (крупные бесцветные прозрачные кристаллы) в 4 частях воды (по весу).</w:t>
        <w:br/>
        <w:t>Хотя можно обходиться обыкновенным закрепителем, кислый предпочтителен, особенно для кинопленки; его раствор дольше сохраняется.</w:t>
        <w:br/>
        <w:t>Храните сухой закрепитель отдельно от светочувствительных материалов и других химикатов.</w:t>
        <w:br/>
        <w:t>Рекомендуется по возможности постоянно применять одни и те же сорта негативных и позитивных материалов, одни и те же проявители, чтобы изучить их свойства, приобрести навыки и уверенность в работе с ними.</w:t>
        <w:br/>
        <w:t>Светочувствительные материалы следует использовать (проявить) в пределах указанного на их упаковке гарантийного срока годности (месяц и год).</w:t>
      </w:r>
    </w:p>
    <w:p>
      <w:pPr>
        <w:pStyle w:val="Web"/>
        <w:rPr/>
      </w:pPr>
      <w:r>
        <w:rPr>
          <w:rFonts w:cs="Verdana" w:ascii="Verdana" w:hAnsi="Verdana"/>
          <w:b/>
          <w:bCs/>
          <w:sz w:val="16"/>
          <w:szCs w:val="16"/>
        </w:rPr>
        <w:t>Урок 5</w:t>
      </w:r>
      <w:r>
        <w:rPr>
          <w:rFonts w:cs="Verdana" w:ascii="Verdana" w:hAnsi="Verdana"/>
          <w:sz w:val="16"/>
          <w:szCs w:val="16"/>
        </w:rPr>
        <w:t xml:space="preserve"> </w:t>
        <w:br/>
      </w:r>
      <w:r>
        <w:rPr>
          <w:rFonts w:cs="Verdana" w:ascii="Verdana" w:hAnsi="Verdana"/>
          <w:b/>
          <w:bCs/>
          <w:sz w:val="16"/>
          <w:szCs w:val="16"/>
        </w:rPr>
        <w:t>ЛАБОРАТОРИЯ ФОТОЛЮБИТЕЛЯ</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xml:space="preserve">Зарядка и разрядка кассет, зарядка проявочного бачка, проявление пластинок и плоских пленок, печатание на фотобумагах и их проявление - все это должно происходить в помещении, куда совершенно не проникает наружный белый свет. </w:t>
        <w:br/>
        <w:t xml:space="preserve">Темное помещение. Темной лабораторией становится любое полностью затемненное помещение, выбор которого в каждом случае зависит от возможности фотолюбителя. </w:t>
        <w:br/>
        <w:t xml:space="preserve">В комнате днем окна можно закрыть темными плотными занавесями или же картонными или фанерными щитами, точно подогнанными по размеру окон (края щитов обиваются полосками войлока), Щели вокруг дверей надо закрыть полосками темной материи или черной бумаги, заткнуть замочные скважины. Для проверки светонепроницаемости помещения закройте дверь, выключите свет и подождите 3-4 минуты, чтобы ваши глаза привыкли к темноте. Если после этого вы не обнаружите ни малейшего проблеска света и не сможете разглядеть лист белой бумаги перед собой, значит, лаборатория пригодна для работы с самыми высокочувствительными негативными материалами. Разумеется, вечером (через два часа после захода солнца) задача затемнения крайне облегчается. Многие фотолюбители предпочитают работать по вечерам. Можно воспользоваться кухней, ванной, кладовкой и т.п.Однако во время холодов необходимо работать в теплом помещении, так как низкая температура неблагоприятно влияет на негативный процесс. </w:t>
        <w:br/>
        <w:t xml:space="preserve">В лаборатории, если позволяет ее площадь, удобно иметь два стола: один поменьше - только для "сухих" работ (зарядка кассет и проявочного бачка, собственно печатание - контактное и проекционное), и другой, больший, - для работ, связанных с жидкостями (приготовление растворов, проявление, закрепление, промывка, дополнительная обработка). Этот последний мы будем называть лабораторным столом. </w:t>
        <w:br/>
        <w:t xml:space="preserve">Если вы можете располагать лишь небольшой частью помещения, то постарайтесь выделить себе уголок для узкого столика, стула и настенной полки. </w:t>
        <w:br/>
        <w:t xml:space="preserve">В целях предотвращения пятен от растворов расстилайте на столе и на полу старые газеты. </w:t>
        <w:br/>
        <w:t xml:space="preserve">Очень хорошо, если в лаборатории или поблизости от нее имеются водопроводный кран и раковина. </w:t>
        <w:br/>
        <w:t>Освещение фотолаборатории. В лаборатории желательно иметь три электроточки с отдельными выключателями:</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общий верхний белый свет (лампа в 40-55-60 ватт), </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штепсельную розетку для увеличителя или настольной лампы, </w:t>
      </w:r>
    </w:p>
    <w:p>
      <w:pPr>
        <w:pStyle w:val="Normal"/>
        <w:numPr>
          <w:ilvl w:val="0"/>
          <w:numId w:val="3"/>
        </w:numPr>
        <w:spacing w:before="0" w:after="280"/>
        <w:rPr>
          <w:rFonts w:ascii="Verdana" w:hAnsi="Verdana" w:cs="Verdana"/>
          <w:sz w:val="16"/>
          <w:szCs w:val="16"/>
        </w:rPr>
      </w:pPr>
      <w:r>
        <w:rPr>
          <w:rFonts w:cs="Verdana" w:ascii="Verdana" w:hAnsi="Verdana"/>
          <w:sz w:val="16"/>
          <w:szCs w:val="16"/>
        </w:rPr>
        <w:t xml:space="preserve">лабораторный фонарь с лампочкой в 15 ватт, дающий безопасный для некоторых фотоматериалов свет. </w:t>
      </w:r>
    </w:p>
    <w:p>
      <w:pPr>
        <w:pStyle w:val="Web"/>
        <w:rPr>
          <w:rFonts w:ascii="Verdana" w:hAnsi="Verdana" w:cs="Verdana"/>
          <w:sz w:val="16"/>
          <w:szCs w:val="16"/>
        </w:rPr>
      </w:pPr>
      <w:r>
        <w:rPr>
          <w:rFonts w:cs="Verdana" w:ascii="Verdana" w:hAnsi="Verdana"/>
          <w:sz w:val="16"/>
          <w:szCs w:val="16"/>
        </w:rPr>
        <w:t xml:space="preserve">Безопасным называется свет, прошедший через специальный защитный светофильтр - стекло того или иного цвета, пропускающего только те лучи, к которым не чувствителен данный сорт негативного или позитивного материала. </w:t>
        <w:br/>
        <w:t xml:space="preserve">Для различных фотослоев безопасным (неактиничным) является различный по спектральному составу свет. </w:t>
        <w:br/>
        <w:t xml:space="preserve">Несенсибилизированные и диапозитивные пластинки и позитивная пленка не чувствительны к светло-красному свету; "Ортохром" и "Изоорто" можно обрабатывать только при темно-красном свете, Негативные материалы "Изохром", "Панхром", "Изопанхром" чувствительны даже к темно-красному свету и быстро вуалируются при нем, поэтому для них необходима полная темнота. Одни сорта фотобумаг можно обрабатывать даже при желтом свете, другие - при оранжевом, третьи - только при светло-красном. </w:t>
        <w:br/>
        <w:t xml:space="preserve">Освещение должно быть не только вполне безопасным, но для удобства работы по возможности светлым. Поэтому не имеет практического смысла применять следующий по плотности (то есть более темный) светофильтр, а надо располагать тремя сменными защитными светофильтрами: оранжевым, светло- красным, темно-красным. </w:t>
        <w:br/>
        <w:t xml:space="preserve">В продаже имеются светофильтры для лабораторных фонарей, представляющие собой листы окрашенной специальными красителями бумаги, зажатые между окантованными вместе стеклами. Электролампочки, окрашенные цветными лаками, не пригодны для фотолаборатории, так же как и цветная материя и бумага. </w:t>
        <w:br/>
        <w:t xml:space="preserve">Однако не всякий темно-красный свет безопасен для ортохроматических материалов. Безвредность света лабораторного фонаря при соответствующем светофильтре нужно проверить для каждого применяемого сорта негативного и позитивного материалов (записав для памяти положительные результаты). </w:t>
        <w:br/>
        <w:t xml:space="preserve">Испытание лабораторного фонаря производится следующим образом. Погасив в лаборатории белый свет, извлеките из упаковки лист применяемого материала (пластинку, пленку или кусок фотобумаги примерно 6x6 см), закройте половину его черной бумагой или картоном (пластинка может находиться в кассете при выдвинутой наполовину крышке) и выставьте на расстоянии полуметра на свет фонаря, слоем к нему (если лист не кладется на стол, то не забудьте предохранить его заднюю сторону от действия отраженного света). </w:t>
        <w:br/>
        <w:t xml:space="preserve">По прошествии 3 минут опустите в ванночку с нормальным проявителем пластинку или пленку на 5 минут, фотобумагу на 2 минуты, прикрыв от дальнейшего действия проверяемого света. Затем перенесите лист в ванночку с закрепителем и прикройте последнюю. Через 2 минуты включите белый свет и рассмотрите пробу. Если обе части листа окажутся одинаково светлыми - значит, защитный светофильтр пригоден для данного фотослоя. Если же одна половинка (подвергшаяся действию света) потемнела по сравнению с другой - значит, свет фонаря небезопасен. В этом случае надо или заменить светофильтр более темным, или ослабить свет одним-двумя слоями папиросной бумаги, или отодвинуть фонарь дальше. Затем пробу повторяют, добиваясь, чтобы обе половинки фотослоя, освещенного и проявленного описанным выше образом, оставались в проявителе одинаково светлыми (прозрачными, белыми). </w:t>
        <w:br/>
        <w:t>Следует иметь в виду, что даже проверенный свет лабораторного фонаря при неумеренном пользовании им в конце концов подействует на фотослой; поэтому не подвергайте несенсибилизированные или ортохроматические негативные материалы действию безопасного света дольше, чем это необходимо для перезарядки или наблюдения за ходом проявления. </w:t>
      </w:r>
    </w:p>
    <w:p>
      <w:pPr>
        <w:pStyle w:val="Web"/>
        <w:rPr/>
      </w:pPr>
      <w:r>
        <w:rPr>
          <w:rFonts w:cs="Verdana" w:ascii="Verdana" w:hAnsi="Verdana"/>
          <w:b/>
          <w:bCs/>
          <w:sz w:val="16"/>
          <w:szCs w:val="16"/>
        </w:rPr>
        <w:t>ЗАРЯДКА КАССЕТ</w:t>
      </w:r>
      <w:r>
        <w:rPr>
          <w:rFonts w:cs="Verdana" w:ascii="Verdana" w:hAnsi="Verdana"/>
          <w:sz w:val="16"/>
          <w:szCs w:val="16"/>
        </w:rPr>
        <w:t xml:space="preserve"> </w:t>
        <w:br/>
        <w:t xml:space="preserve">Широкопленочные фотоаппараты заряжаются катушкой пленки непосредственно и притом на белом свете. В пластиночные же и малоформатные аппараты негативный материал (тоже при белом свете) вводится в кассетах, заряжаемых предварительно в темной лаборатории. </w:t>
        <w:br/>
        <w:t xml:space="preserve">Способы зарядки тех или иных кассет (а затем и фотоаппаратов) подробно описаны в фабричных наставлениях, прилагаемых к каждому фотоаппарату, и мы не станем их повторять, приведем лишь некоторые общие правила. </w:t>
        <w:br/>
        <w:t xml:space="preserve">Негативный материал в фотоаппарате должен быть обращен слоевой (светочувствительной) стороной к объективу. Слоевую сторону можно узнать на отсвет красного фонаря или на ощупь: она матовая, в то время как оборотная (стеклянная или целлулоидная) сторона глянцевая. </w:t>
        <w:br/>
        <w:t xml:space="preserve">Определение слоевой стороны пластинок облегчается тем, что они в коробке сложены попарно слоем одна к другой: все нечетные по порядку пластинки лежат кверху стеклом, все четные - кверху слоем. </w:t>
        <w:br/>
        <w:t xml:space="preserve">Избегайте дотрагиваться пальцами до фотослоя, так как это приведет к пятнам на негативе. Пластинки берите за ребра, плоские пленки - за уголки, кинопленку при намотке придер- живайте за края или с целлулоидной стороны. </w:t>
        <w:br/>
        <w:t xml:space="preserve">При зарядке кассет можно придерживаться следующего порядка: </w:t>
        <w:br/>
        <w:t xml:space="preserve">1) заприте дверь лаборатории; погасите все освещение и убедитесь в том, что ни малейший посторонний свет не проникает снаружи; включите белый свет; </w:t>
        <w:br/>
        <w:t xml:space="preserve">2) негативный материал и кассеты разместите удобно под рукой, но не слишком близко к лабораторному фонарю и в тени от него; </w:t>
        <w:br/>
        <w:t xml:space="preserve">3) зажгите лабораторный фонарь, если зто безопасно для заряжаемого негативного материала; </w:t>
        <w:br/>
        <w:t xml:space="preserve">4) погасите белый свет; </w:t>
        <w:br/>
        <w:t xml:space="preserve">5) откройте коробку с негативным материалом; </w:t>
        <w:br/>
        <w:t xml:space="preserve">6) извлеките одну пластинку (лист или ролик пленки); </w:t>
        <w:br/>
        <w:t xml:space="preserve">7) вложите пластинку в кассету слоем наружу, к крышке кассеты (или заправьте подрезанный конец кинопленки, в катушку и плотно намотайте слоем внутрь, к оси катушки); </w:t>
        <w:br/>
        <w:t xml:space="preserve">8) задвиньте крышку кассеты (или вставьте катушку с намотанной пленкой в кассету и закройте последнюю) и отложите заряженную кассету в сторону; </w:t>
        <w:br/>
        <w:t xml:space="preserve">9) зарядите таким же образом остальные кассеты; </w:t>
        <w:br/>
        <w:t xml:space="preserve">10) оставшийся негативный материал аккуратно заверните во влагонепроницаемую и черную бумаги и спрячьте его в коробку . </w:t>
        <w:br/>
        <w:t>Зарядка окончена, можно зажечь белый свет. </w:t>
      </w:r>
    </w:p>
    <w:p>
      <w:pPr>
        <w:pStyle w:val="Web"/>
        <w:rPr>
          <w:rFonts w:ascii="Verdana" w:hAnsi="Verdana" w:cs="Verdana"/>
          <w:sz w:val="16"/>
          <w:szCs w:val="16"/>
        </w:rPr>
      </w:pPr>
      <w:r>
        <w:rPr>
          <w:rFonts w:cs="Verdana" w:ascii="Verdana" w:hAnsi="Verdana"/>
          <w:sz w:val="16"/>
          <w:szCs w:val="16"/>
        </w:rPr>
        <w:t xml:space="preserve">Из предосторожности оберегайте заряженные кассеты и катушечную пленку от действия непосредственных солнечных лучей: переносите их в завернутом виде, перезаряжайте пленочные аппараты не на солнце, а при рассеянном свете (в тени, в помещении; в открытом поле можно воспользоваться тенью собственной фигуры, повернувшись спиной к солнцу). </w:t>
        <w:br/>
        <w:t>Приобретя фотоаппарат, непременно потренируйтесь в зарядке его кассет сначала на свету, а затем в полной темноте.</w:t>
      </w:r>
    </w:p>
    <w:p>
      <w:pPr>
        <w:pStyle w:val="Web"/>
        <w:rPr/>
      </w:pPr>
      <w:r>
        <w:rPr>
          <w:rFonts w:cs="Verdana" w:ascii="Verdana" w:hAnsi="Verdana"/>
          <w:b/>
          <w:bCs/>
          <w:sz w:val="16"/>
          <w:szCs w:val="16"/>
        </w:rPr>
        <w:t>ЛАБОРАТОРНЫЕ ПРИНАДЛЕЖНОСТИ</w:t>
      </w:r>
      <w:r>
        <w:rPr>
          <w:rFonts w:cs="Verdana" w:ascii="Verdana" w:hAnsi="Verdana"/>
          <w:sz w:val="16"/>
          <w:szCs w:val="16"/>
        </w:rPr>
        <w:t xml:space="preserve"> </w:t>
        <w:br/>
        <w:t xml:space="preserve">Список принадлежностей для лабораторных работ включает довольно много перечисленных ниже предметов, но не все они обязательны с самого начала, обзаводиться ими можно постепенно. </w:t>
        <w:br/>
        <w:t xml:space="preserve">Лабораторный фонарь с тремя защитными светофильтрами (оранжевым, светло-красным и темно-красным), при безопасном свете которого можно открывать для перезарядки и обработки коробки и кассеты с отдельными сортами фотопластинок и пленок, а также пакеты с фотобумагой. </w:t>
        <w:br/>
        <w:t xml:space="preserve">Ванночки из пластмассы или целлулоида, в которых обрабатываются фотографическими растворами пластинки, плоская пленка, фотобумага, Их следует иметь не меньше четырех: две ванночки формата негатива (для проявления и ополаскивания) и две - вчетверо большего размера (для закрепления и промывки. </w:t>
        <w:br/>
        <w:t xml:space="preserve">Проявочный бачок для обработки роликовой пленки делается из пластмассы. Советуем приобрести бачок со спиральной катушкой. Бачки бывают двух размеров сообразно ширине вмещаемой ими пленочной ленты: 35 мм - для кинопленки малоформатных аппаратов и 60 мм - для широкой катушечной пленки. </w:t>
        <w:br/>
        <w:t xml:space="preserve">Банки стеклянные полулитровые и литровые для разведения проявителя и закрепителя (отдельные). </w:t>
        <w:br/>
        <w:t xml:space="preserve">Бутылки полулитровые для хранения растворов проявителя и закрепителя (отдельные). </w:t>
        <w:br/>
        <w:t xml:space="preserve">Ванночки, банки, бутылки для проявителя и для закрепителя как-либо пометьте (например, буквами П и 3). Ванночки и остальные сосуды для проявителя никогда не используйте для других растворов. На каждую бутылку с раствором надо наклеивать этикетку с точным обозначением содержимого. </w:t>
        <w:br/>
        <w:t xml:space="preserve">Воронка (желательно стеклянная) для фильтрования и сливания растворов, </w:t>
        <w:br/>
        <w:t xml:space="preserve">Мензурка (мерный стакан) на 250 мл для отмеривания воды и других жидкостей при составлении фотографических растворов, а также самих готовых растворов. Впоследствии для отмеривания малых объемов жидкостей будет полезна еще мензурка на 10 мл. </w:t>
        <w:br/>
        <w:t xml:space="preserve">Всю лабораторную посуду необходимо содержать в чистоте. </w:t>
        <w:br/>
        <w:t xml:space="preserve">Весы с граммовым разновесом для взвешивания химикатов при самостоятельном составлении обрабатывающих растворов. </w:t>
        <w:br/>
        <w:t xml:space="preserve">Термометр, шкала которого включает деления от 15 до 30 гр. (по стоградусной системе), для регулирования температуры обрабатывающих растворов. </w:t>
        <w:br/>
        <w:t xml:space="preserve">Часы с секундной стрелкой для определения конца бачкового проявления и для отсчета выдержек при печатании. </w:t>
        <w:br/>
        <w:t xml:space="preserve">Зажимы (металлические нержавеющие, пластмассовые бельевые прищепки) для сушки пленочных лент и увеличенных отпечатков - 6 штук. </w:t>
        <w:br/>
        <w:t xml:space="preserve">Ножницы для обрезки концов пленки и разрезки фотобумаги. </w:t>
        <w:br/>
        <w:t xml:space="preserve">Печатная (копировальная) рамка для печатания позитивов на фотобумаге формата вашего аппарата. </w:t>
        <w:br/>
        <w:t xml:space="preserve">Фотоувеличитель - прибор, проецирующий на фотобумагу увеличенное световое изображение негатива. Отечественной промышленностью производятся фотоувеличители вертикальной конструкции: к доске-подставке, служащей экраном для фотобумаги, сбоку прикреплена вертикальная штанга, по которой вверх и вниз передвигается металлический корпус увеличителя, включающий осветительную часть, негативодержатель и объектив. </w:t>
        <w:br/>
        <w:t xml:space="preserve">Пинцеты из нержавеющей стали для держания обрабатываемых отпечатков: один только при проявлении, другой только при закреплении (разной формы или отмеченные как-либо). </w:t>
        <w:br/>
        <w:t xml:space="preserve">Резак для обрезки отпечатков. </w:t>
        <w:br/>
        <w:t xml:space="preserve">Полотенце для рук. </w:t>
        <w:br/>
        <w:t>Фартук для предохранения одежды от брызг растворов.</w:t>
      </w:r>
    </w:p>
    <w:p>
      <w:pPr>
        <w:pStyle w:val="Web"/>
        <w:rPr>
          <w:rFonts w:ascii="Verdana" w:hAnsi="Verdana" w:cs="Verdana"/>
          <w:sz w:val="16"/>
          <w:szCs w:val="16"/>
        </w:rPr>
      </w:pPr>
      <w:r>
        <w:rPr>
          <w:rFonts w:cs="Verdana" w:ascii="Verdana" w:hAnsi="Verdana"/>
          <w:b/>
          <w:bCs/>
          <w:sz w:val="16"/>
          <w:szCs w:val="16"/>
        </w:rPr>
        <w:t>Урок 6</w:t>
        <w:br/>
        <w:t>СЪЕМОЧНЫЙ ПРОЦЕСС</w:t>
      </w:r>
    </w:p>
    <w:p>
      <w:pPr>
        <w:pStyle w:val="Normal"/>
        <w:rPr>
          <w:rFonts w:ascii="Verdana" w:hAnsi="Verdana" w:cs="Verdana"/>
          <w:sz w:val="16"/>
          <w:szCs w:val="16"/>
        </w:rPr>
      </w:pPr>
      <w:r>
        <w:rPr>
          <w:rFonts w:cs="Verdana" w:ascii="Verdana" w:hAnsi="Verdana"/>
          <w:sz w:val="16"/>
          <w:szCs w:val="16"/>
        </w:rPr>
        <w:br/>
      </w:r>
      <w:r>
        <w:rPr>
          <w:rFonts w:cs="Verdana" w:ascii="Verdana" w:hAnsi="Verdana"/>
          <w:b/>
          <w:bCs/>
          <w:i/>
          <w:iCs/>
          <w:sz w:val="16"/>
          <w:szCs w:val="16"/>
        </w:rPr>
        <w:t xml:space="preserve">Выбор кадра. Получение резкого изображения. Экспонирование. Обращение с аппаратом при съемке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Фотографическая съемка в узком смысле слова состоит в том, что объектив проецирует на фотопластинку или пленку, находящуюся в темной камере, отчетливое оптическое изображение освещенного объекта съемки в течение времени, необходимого для того, чтобы оказать на светочувствительный слой желаемое действие.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Непосредственным результатом съемки является скрытое изображение, полученное в фотослое, а конечной целью (после проявления) - негатив, с которого можно напечатать позитивное изображение, наилучшим образом воспроизводящее объект съемк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омимо выполнения необходимых технологических действий, связанных с надлежащим обращением с фотоаппаратом, каждая съемка в большей или меньшей мере требует от фотографа творческой деятельности по выбору объекта и его трактовке (характер воспроизведения на снимке). В качестве простейшего примера того, как фотограф, имея перед собой одни и те же объекты, может влиять на получаемый результат, приводим рис. 1.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ъемку в широком смысле слова, или съемочный процесс, составляют последовательные стади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выбор кадра; </w:t>
        <w:br/>
        <w:t xml:space="preserve">  2) получение резкого изображения; </w:t>
        <w:br/>
        <w:t xml:space="preserve">  3) экспонирование (собственно съемка). </w:t>
      </w:r>
    </w:p>
    <w:p>
      <w:pPr>
        <w:pStyle w:val="Web"/>
        <w:rPr>
          <w:rFonts w:ascii="Verdana" w:hAnsi="Verdana" w:cs="Verdana"/>
          <w:sz w:val="16"/>
          <w:szCs w:val="16"/>
        </w:rPr>
      </w:pPr>
      <w:r>
        <w:rPr>
          <w:rFonts w:cs="Verdana" w:ascii="Verdana" w:hAnsi="Verdana"/>
          <w:sz w:val="16"/>
          <w:szCs w:val="16"/>
        </w:rPr>
        <w:t xml:space="preserve">Хорошие снимки - результат правильного выполнения всех трех стадий процесса. </w:t>
        <w:br/>
        <w:t xml:space="preserve">Если кадр выбран плохо, снимок будет неинтересным, невыразительным. </w:t>
      </w:r>
    </w:p>
    <w:p>
      <w:pPr>
        <w:pStyle w:val="Web"/>
        <w:rPr>
          <w:rFonts w:ascii="Verdana" w:hAnsi="Verdana" w:cs="Verdana"/>
          <w:sz w:val="16"/>
          <w:szCs w:val="16"/>
        </w:rPr>
      </w:pPr>
      <w:r>
        <w:rPr>
          <w:rFonts w:cs="Verdana" w:ascii="Verdana" w:hAnsi="Verdana"/>
          <w:sz w:val="16"/>
          <w:szCs w:val="16"/>
        </w:rPr>
        <w:t xml:space="preserve">Необеспечение резкости оптического изображения приведет к тому, что снимок получится целиком нерезким или же нерезкими будут наиболее важные его части (в то время как несущественные детали выйдут резкими). </w:t>
      </w:r>
    </w:p>
    <w:p>
      <w:pPr>
        <w:pStyle w:val="Web"/>
        <w:rPr/>
      </w:pPr>
      <w:r>
        <w:rPr/>
        <w:t xml:space="preserve">При неправильном экспонировании негатив будет или чересчур темным (передержка - свет действовал на фотослой дольше, чем нужно), или слишком светлым, без подробностей (недодержка - световое изображение не успело достаточно подействовать на негативный материал). </w:t>
      </w:r>
    </w:p>
    <w:tbl>
      <w:tblPr>
        <w:tblW w:w="9540" w:type="dxa"/>
        <w:jc w:val="left"/>
        <w:tblInd w:w="-60" w:type="dxa"/>
        <w:tblLayout w:type="fixed"/>
        <w:tblCellMar>
          <w:top w:w="15" w:type="dxa"/>
          <w:left w:w="15" w:type="dxa"/>
          <w:bottom w:w="15" w:type="dxa"/>
          <w:right w:w="15" w:type="dxa"/>
        </w:tblCellMar>
      </w:tblPr>
      <w:tblGrid>
        <w:gridCol w:w="9540"/>
      </w:tblGrid>
      <w:tr>
        <w:trPr/>
        <w:tc>
          <w:tcPr>
            <w:tcW w:w="9540" w:type="dxa"/>
            <w:tcBorders/>
            <w:vAlign w:val="center"/>
          </w:tcPr>
          <w:p>
            <w:pPr>
              <w:pStyle w:val="Web"/>
              <w:spacing w:before="280" w:after="0"/>
              <w:jc w:val="center"/>
              <w:rPr>
                <w:rFonts w:ascii="Verdana" w:hAnsi="Verdana" w:cs="Verdana"/>
                <w:sz w:val="16"/>
                <w:szCs w:val="16"/>
              </w:rPr>
            </w:pPr>
            <w:r>
              <w:rPr>
                <w:rFonts w:cs="Verdana" w:ascii="Verdana" w:hAnsi="Verdana"/>
                <w:sz w:val="16"/>
                <w:szCs w:val="16"/>
              </w:rPr>
              <w:drawing>
                <wp:inline distT="0" distB="0" distL="0" distR="0">
                  <wp:extent cx="5981700"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7" r="-6" b="-17"/>
                          <a:stretch>
                            <a:fillRect/>
                          </a:stretch>
                        </pic:blipFill>
                        <pic:spPr bwMode="auto">
                          <a:xfrm>
                            <a:off x="0" y="0"/>
                            <a:ext cx="5981700" cy="2057400"/>
                          </a:xfrm>
                          <a:prstGeom prst="rect">
                            <a:avLst/>
                          </a:prstGeom>
                        </pic:spPr>
                      </pic:pic>
                    </a:graphicData>
                  </a:graphic>
                </wp:inline>
              </w:drawing>
            </w:r>
          </w:p>
        </w:tc>
      </w:tr>
      <w:tr>
        <w:trPr/>
        <w:tc>
          <w:tcPr>
            <w:tcW w:w="9540" w:type="dxa"/>
            <w:tcBorders/>
            <w:vAlign w:val="center"/>
          </w:tcPr>
          <w:p>
            <w:pPr>
              <w:pStyle w:val="Normal"/>
              <w:jc w:val="center"/>
              <w:rPr>
                <w:rFonts w:ascii="Verdana" w:hAnsi="Verdana" w:cs="Verdana"/>
                <w:sz w:val="16"/>
                <w:szCs w:val="16"/>
              </w:rPr>
            </w:pPr>
            <w:r>
              <w:rPr>
                <w:rFonts w:cs="Verdana" w:ascii="Verdana" w:hAnsi="Verdana"/>
                <w:sz w:val="16"/>
                <w:szCs w:val="16"/>
              </w:rPr>
              <w:t>Рис. 1.  По желанию можно сделать снимок "маленького" человека перед "большим" домом, или, наоборот, снимок "большого" человека перед "маленьким" домом</w:t>
            </w:r>
          </w:p>
        </w:tc>
      </w:tr>
    </w:tbl>
    <w:p>
      <w:pPr>
        <w:pStyle w:val="Web"/>
        <w:rPr>
          <w:rFonts w:ascii="Verdana" w:hAnsi="Verdana" w:cs="Verdana"/>
          <w:sz w:val="16"/>
          <w:szCs w:val="16"/>
        </w:rPr>
      </w:pPr>
      <w:r>
        <w:rPr>
          <w:rFonts w:cs="Verdana" w:ascii="Verdana" w:hAnsi="Verdana"/>
          <w:sz w:val="16"/>
          <w:szCs w:val="16"/>
        </w:rPr>
        <w:t xml:space="preserve">Начинающий фотограф должен научиться уверенно владеть фотоаппаратом и всеми элементами съемочного процесса, а это достигается практикой. С самого начала следует твердо усвоить, что, вопреки наивным представлениям, снимает не сам по себе фотоаппарат, а человек, стоящий за ним, управляющий им. </w:t>
      </w:r>
    </w:p>
    <w:p>
      <w:pPr>
        <w:pStyle w:val="Web"/>
        <w:rPr>
          <w:rFonts w:ascii="Verdana" w:hAnsi="Verdana" w:cs="Verdana"/>
          <w:sz w:val="16"/>
          <w:szCs w:val="16"/>
        </w:rPr>
      </w:pPr>
      <w:r>
        <w:rPr>
          <w:rFonts w:cs="Verdana" w:ascii="Verdana" w:hAnsi="Verdana"/>
          <w:sz w:val="16"/>
          <w:szCs w:val="16"/>
        </w:rPr>
        <w:t>ВЫБОР КАДРА</w:t>
      </w:r>
    </w:p>
    <w:p>
      <w:pPr>
        <w:pStyle w:val="Web"/>
        <w:rPr>
          <w:rFonts w:ascii="Verdana" w:hAnsi="Verdana" w:cs="Verdana"/>
          <w:sz w:val="16"/>
          <w:szCs w:val="16"/>
        </w:rPr>
      </w:pPr>
      <w:r>
        <w:rPr>
          <w:rFonts w:cs="Verdana" w:ascii="Verdana" w:hAnsi="Verdana"/>
          <w:sz w:val="16"/>
          <w:szCs w:val="16"/>
        </w:rPr>
        <w:t xml:space="preserve">Под кадром здесь подразумевается часть пространства, предмет или часть его, избираемые для съемки, то есть то, что должно получиться на снимке, составить его содержание. </w:t>
      </w:r>
    </w:p>
    <w:p>
      <w:pPr>
        <w:pStyle w:val="Web"/>
        <w:rPr>
          <w:rFonts w:ascii="Verdana" w:hAnsi="Verdana" w:cs="Verdana"/>
          <w:sz w:val="16"/>
          <w:szCs w:val="16"/>
        </w:rPr>
      </w:pPr>
      <w:r>
        <w:rPr>
          <w:rFonts w:cs="Verdana" w:ascii="Verdana" w:hAnsi="Verdana"/>
          <w:sz w:val="16"/>
          <w:szCs w:val="16"/>
        </w:rPr>
        <w:t xml:space="preserve">Выбор кадра включает: </w:t>
        <w:br/>
        <w:t xml:space="preserve">а) выбор объекта, </w:t>
        <w:br/>
        <w:t xml:space="preserve">б) отыскание наилучшей точки съемки, </w:t>
        <w:br/>
        <w:t xml:space="preserve">в) освещение.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ОБЪЕКТ</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амое важное в снимке - его содержание.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Формы нашей трудовой, общественной деятельности, личной жизни, отдыха столь многообразны, что каждый фотолюбитель встречает множество тем и объектов для фотографирования. От умения выбрать наиболее существенное, интересное из окружающей действительности зависит идейно-художественная ценность будущего снимка. Здесь культурному и политически растущему советскому фотолюбителю придут на помощь природные наблюдательность и художественный вкус, развиваемые у него еще со школьной скамьи. </w:t>
        <w:br/>
        <w:t xml:space="preserve">  При выборе объекта съемки надо учитывать его изобразительные качества. Например, малопривлекателен будет снимок, на котором между серыми плоскостями неба и зелени затерялся основной объект съемки, находившийся слишком далеко, или снимок, перегруженный второстепенными предметами, среди которых глаз не сразу находит главное, или снимок сюжета, соблазнившего фотографа только своей яркой красочностью, от которой в черно-белом воспроизведении но осталось и следа. </w:t>
        <w:br/>
        <w:t xml:space="preserve">  Воспитывайте в себе избирательную способность в выборе кадра - умение выделять из окружающей действительности существенное, типическое и избегать включения в снимок лишних предметов, разбивающих впечатление и не имеющих значения для раскрытия темы. В этом вам поможет правильный выбор съемочной позици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ТОЧКА СЪЕМКИ</w:t>
      </w:r>
      <w:r>
        <w:rPr>
          <w:rFonts w:cs="Verdana" w:ascii="Verdana" w:hAnsi="Verdana"/>
          <w:sz w:val="16"/>
          <w:szCs w:val="16"/>
        </w:rPr>
        <w:t xml:space="preserve"> </w:t>
      </w:r>
    </w:p>
    <w:p>
      <w:pPr>
        <w:pStyle w:val="Web"/>
        <w:rPr/>
      </w:pPr>
      <w:r>
        <w:rPr/>
        <w:t> </w:t>
      </w:r>
      <w:r>
        <w:rPr>
          <w:rFonts w:eastAsia="Verdana"/>
        </w:rPr>
        <w:t xml:space="preserve"> </w:t>
      </w:r>
      <w:r>
        <w:rPr/>
        <w:t xml:space="preserve">Следующая задача, связанная с выбором кадра - позиция фотоаппарата, или точка съемки. От точки съемки зависит не только размер предметов на негативе, крупный, средний или мелкий план (определение того, как далеко нужно встать от объекта, чтобы он поместился на снимке - дело легко вырабатываемого навыка); от позиции аппарата зависит и угол съемки, под которым фотограф (а затем и зрители) смотрит на фотографируемый предмет. </w:t>
      </w:r>
    </w:p>
    <w:tbl>
      <w:tblPr>
        <w:tblW w:w="9795" w:type="dxa"/>
        <w:jc w:val="left"/>
        <w:tblInd w:w="-60" w:type="dxa"/>
        <w:tblLayout w:type="fixed"/>
        <w:tblCellMar>
          <w:top w:w="15" w:type="dxa"/>
          <w:left w:w="15" w:type="dxa"/>
          <w:bottom w:w="15" w:type="dxa"/>
          <w:right w:w="15" w:type="dxa"/>
        </w:tblCellMar>
      </w:tblPr>
      <w:tblGrid>
        <w:gridCol w:w="9795"/>
      </w:tblGrid>
      <w:tr>
        <w:trPr/>
        <w:tc>
          <w:tcPr>
            <w:tcW w:w="9795" w:type="dxa"/>
            <w:tcBorders/>
            <w:vAlign w:val="center"/>
          </w:tcPr>
          <w:p>
            <w:pPr>
              <w:pStyle w:val="Web"/>
              <w:spacing w:before="280" w:after="0"/>
              <w:jc w:val="center"/>
              <w:rPr>
                <w:rFonts w:ascii="Verdana" w:hAnsi="Verdana" w:cs="Verdana"/>
                <w:sz w:val="16"/>
                <w:szCs w:val="16"/>
              </w:rPr>
            </w:pPr>
            <w:r>
              <w:rPr>
                <w:rFonts w:cs="Verdana" w:ascii="Verdana" w:hAnsi="Verdana"/>
                <w:sz w:val="16"/>
                <w:szCs w:val="16"/>
              </w:rPr>
              <w:drawing>
                <wp:inline distT="0" distB="0" distL="0" distR="0">
                  <wp:extent cx="6143625" cy="1866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9" r="-6" b="-19"/>
                          <a:stretch>
                            <a:fillRect/>
                          </a:stretch>
                        </pic:blipFill>
                        <pic:spPr bwMode="auto">
                          <a:xfrm>
                            <a:off x="0" y="0"/>
                            <a:ext cx="6143625" cy="1866900"/>
                          </a:xfrm>
                          <a:prstGeom prst="rect">
                            <a:avLst/>
                          </a:prstGeom>
                        </pic:spPr>
                      </pic:pic>
                    </a:graphicData>
                  </a:graphic>
                </wp:inline>
              </w:drawing>
            </w:r>
          </w:p>
        </w:tc>
      </w:tr>
      <w:tr>
        <w:trPr/>
        <w:tc>
          <w:tcPr>
            <w:tcW w:w="9795" w:type="dxa"/>
            <w:tcBorders/>
            <w:vAlign w:val="center"/>
          </w:tcPr>
          <w:p>
            <w:pPr>
              <w:pStyle w:val="Normal"/>
              <w:jc w:val="center"/>
              <w:rPr>
                <w:rFonts w:ascii="Verdana" w:hAnsi="Verdana" w:cs="Verdana"/>
                <w:sz w:val="16"/>
                <w:szCs w:val="16"/>
              </w:rPr>
            </w:pPr>
            <w:r>
              <w:rPr>
                <w:rFonts w:cs="Verdana" w:ascii="Verdana" w:hAnsi="Verdana"/>
                <w:sz w:val="16"/>
                <w:szCs w:val="16"/>
              </w:rPr>
              <w:t>Рис. 2.  Четыре снимка рельсового пути: А - вид сбоку, фотоаппарат на уровне рельс; Б- вид сверху, аппарат направлен вертикально вниз; В - вид вдоль рельс, аппарат между рельсами; Г - построение кадра по диагонали</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Если это здание, то его можно сфотографировать с любой из четырех сторон или с любого из четырех углов: снизу-с уровня глаз человека или сверху - с крыши соседнего высокого здания. Человека можно снять спереди (в фас), сбоку (в профиль) или из положения, среднего между этими двумя (в три четверти). </w:t>
      </w:r>
    </w:p>
    <w:p>
      <w:pPr>
        <w:pStyle w:val="Web"/>
        <w:rPr/>
      </w:pPr>
      <w:r>
        <w:rPr/>
        <w:t> </w:t>
      </w:r>
      <w:r>
        <w:rPr>
          <w:rFonts w:eastAsia="Verdana"/>
        </w:rPr>
        <w:t xml:space="preserve"> </w:t>
      </w:r>
      <w:r>
        <w:rPr/>
        <w:t xml:space="preserve">Примеры влияния перемены точки и угла съемки на изобразительное решение кадра на рис. 2 и 3. </w:t>
      </w:r>
    </w:p>
    <w:tbl>
      <w:tblPr>
        <w:tblW w:w="9870" w:type="dxa"/>
        <w:jc w:val="left"/>
        <w:tblInd w:w="-60" w:type="dxa"/>
        <w:tblLayout w:type="fixed"/>
        <w:tblCellMar>
          <w:top w:w="15" w:type="dxa"/>
          <w:left w:w="15" w:type="dxa"/>
          <w:bottom w:w="15" w:type="dxa"/>
          <w:right w:w="15" w:type="dxa"/>
        </w:tblCellMar>
      </w:tblPr>
      <w:tblGrid>
        <w:gridCol w:w="9870"/>
      </w:tblGrid>
      <w:tr>
        <w:trPr/>
        <w:tc>
          <w:tcPr>
            <w:tcW w:w="9870" w:type="dxa"/>
            <w:tcBorders/>
            <w:vAlign w:val="center"/>
          </w:tcPr>
          <w:p>
            <w:pPr>
              <w:pStyle w:val="Web"/>
              <w:spacing w:before="280" w:after="0"/>
              <w:jc w:val="center"/>
              <w:rPr>
                <w:rFonts w:ascii="Verdana" w:hAnsi="Verdana" w:cs="Verdana"/>
                <w:sz w:val="16"/>
                <w:szCs w:val="16"/>
              </w:rPr>
            </w:pPr>
            <w:r>
              <w:rPr>
                <w:rFonts w:cs="Verdana" w:ascii="Verdana" w:hAnsi="Verdana"/>
                <w:sz w:val="16"/>
                <w:szCs w:val="16"/>
              </w:rPr>
              <w:drawing>
                <wp:inline distT="0" distB="0" distL="0" distR="0">
                  <wp:extent cx="6191250" cy="2533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14" r="-6" b="-14"/>
                          <a:stretch>
                            <a:fillRect/>
                          </a:stretch>
                        </pic:blipFill>
                        <pic:spPr bwMode="auto">
                          <a:xfrm>
                            <a:off x="0" y="0"/>
                            <a:ext cx="6191250" cy="2533650"/>
                          </a:xfrm>
                          <a:prstGeom prst="rect">
                            <a:avLst/>
                          </a:prstGeom>
                        </pic:spPr>
                      </pic:pic>
                    </a:graphicData>
                  </a:graphic>
                </wp:inline>
              </w:drawing>
            </w:r>
          </w:p>
        </w:tc>
      </w:tr>
      <w:tr>
        <w:trPr/>
        <w:tc>
          <w:tcPr>
            <w:tcW w:w="9870" w:type="dxa"/>
            <w:tcBorders/>
            <w:vAlign w:val="center"/>
          </w:tcPr>
          <w:p>
            <w:pPr>
              <w:pStyle w:val="Normal"/>
              <w:jc w:val="center"/>
              <w:rPr>
                <w:rFonts w:ascii="Verdana" w:hAnsi="Verdana" w:cs="Verdana"/>
                <w:sz w:val="16"/>
                <w:szCs w:val="16"/>
              </w:rPr>
            </w:pPr>
            <w:r>
              <w:rPr>
                <w:rFonts w:cs="Verdana" w:ascii="Verdana" w:hAnsi="Verdana"/>
                <w:sz w:val="16"/>
                <w:szCs w:val="16"/>
              </w:rPr>
              <w:t>Рис. 3. Два снимка натюрморта. Размещение предметов, одинаковое в обоих случаях, на левом снимке выглядит непродуманным, на правом - изобразительно организованным</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Целесообразно выбранная съемочная позиция помогает выявить в объекте его характерные особенности. Опав немалой мере определяет различие между интересным и скучным снимком. </w:t>
        <w:br/>
        <w:t xml:space="preserve">  Однако не всегда легко решить, какая точка съемки является единственно правильной, наилучшей. В таких случаях, если имеется возможность, сфотографируйте объект с нескольких привлекающих ваше внимание точек. </w:t>
        <w:br/>
        <w:t xml:space="preserve">  Разумеется, при выборе съемочной позиций на натуре приходится считаться с освещением.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ОСВЕЩЕНИЕ</w:t>
      </w:r>
      <w:r>
        <w:rPr>
          <w:rFonts w:cs="Verdana" w:ascii="Verdana" w:hAnsi="Verdana"/>
          <w:sz w:val="16"/>
          <w:szCs w:val="16"/>
        </w:rPr>
        <w:t xml:space="preserve">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Освещение играет при съемке важнейшую роль. Ведь вся фотография основана на действии света. Предметы мы видим и можем сфотографировать лишь постольку, поскольку они освещены. </w:t>
        <w:br/>
        <w:t xml:space="preserve">  Освещение в фотографии бывает естественное (дневное; или солнечное) и искусственное (электрическое и др.). </w:t>
        <w:br/>
        <w:t xml:space="preserve">  Существенное значение для результатов съемки имеет не только сила света, но и направление его как по отношению к освещаемому предмету, так и к фотоаппарату. </w:t>
        <w:br/>
        <w:t xml:space="preserve">  Здесь можно привести несколько простых правил. </w:t>
        <w:br/>
        <w:t xml:space="preserve">  Ни в коем случае нельзя допускать, чтобы солнце светило в объектив - это испортит негатив (на нем получится туманное пятно, заволакивающее изображение). Значит, солнце должно находиться где-то за спиной фотографа. </w:t>
        <w:br/>
        <w:t xml:space="preserve">  Однако, если солнце расположено прямо позади фотоаппарата, примерно на продолжении его оптической оси (по отношению к объекту такое освещение называется передним), предметы на снимке получатся лишенными теней и потому плоскими (рис. 4, А). </w:t>
        <w:br/>
        <w:t>  Как известно, объемность, выпуклость предметов трехмерного действительного мира выявляется и передается на плоскостном фотоснимке именно благодаря сочетанию светов и теней. А такой вид освещенности получается при косом направлении лучей источника света (рис. 4, В}. Следовательно, наиболее благоприятным освещение для съемки бывает тогда, когда солнце находится позади фотоаппарата, но несколько в стороне, так, чтобы тени от предметов (или их продолжение) встречались с направлением оптической оси объектива под углом около 45</w:t>
      </w:r>
      <w:r>
        <w:rPr>
          <w:rFonts w:cs="Verdana" w:ascii="Verdana" w:hAnsi="Verdana"/>
          <w:sz w:val="16"/>
          <w:szCs w:val="16"/>
          <w:vertAlign w:val="superscript"/>
        </w:rPr>
        <w:t>o</w:t>
      </w:r>
      <w:r>
        <w:rPr/>
        <w:t xml:space="preserve"> (рис. 5). </w:t>
      </w:r>
    </w:p>
    <w:tbl>
      <w:tblPr>
        <w:tblW w:w="10589" w:type="dxa"/>
        <w:jc w:val="center"/>
        <w:tblInd w:w="0" w:type="dxa"/>
        <w:tblLayout w:type="fixed"/>
        <w:tblCellMar>
          <w:top w:w="15" w:type="dxa"/>
          <w:left w:w="15" w:type="dxa"/>
          <w:bottom w:w="15" w:type="dxa"/>
          <w:right w:w="15" w:type="dxa"/>
        </w:tblCellMar>
      </w:tblPr>
      <w:tblGrid>
        <w:gridCol w:w="4763"/>
        <w:gridCol w:w="4881"/>
        <w:gridCol w:w="622"/>
        <w:gridCol w:w="323"/>
      </w:tblGrid>
      <w:tr>
        <w:trPr/>
        <w:tc>
          <w:tcPr>
            <w:tcW w:w="10266" w:type="dxa"/>
            <w:gridSpan w:val="3"/>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drawing>
                <wp:anchor behindDoc="0" distT="0" distB="0" distL="0" distR="0" simplePos="0" locked="0" layoutInCell="1" allowOverlap="1" relativeHeight="89">
                  <wp:simplePos x="0" y="0"/>
                  <wp:positionH relativeFrom="column">
                    <wp:posOffset>-784225</wp:posOffset>
                  </wp:positionH>
                  <wp:positionV relativeFrom="line">
                    <wp:posOffset>2959100</wp:posOffset>
                  </wp:positionV>
                  <wp:extent cx="6115050" cy="20478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 t="-18" r="-6" b="-18"/>
                          <a:stretch>
                            <a:fillRect/>
                          </a:stretch>
                        </pic:blipFill>
                        <pic:spPr bwMode="auto">
                          <a:xfrm>
                            <a:off x="0" y="0"/>
                            <a:ext cx="6115050" cy="2047875"/>
                          </a:xfrm>
                          <a:prstGeom prst="rect">
                            <a:avLst/>
                          </a:prstGeom>
                        </pic:spPr>
                      </pic:pic>
                    </a:graphicData>
                  </a:graphic>
                </wp:anchor>
              </w:drawing>
            </w:r>
          </w:p>
        </w:tc>
        <w:tc>
          <w:tcPr>
            <w:tcW w:w="323"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0266" w:type="dxa"/>
            <w:gridSpan w:val="3"/>
            <w:tcBorders/>
            <w:vAlign w:val="center"/>
          </w:tcPr>
          <w:p>
            <w:pPr>
              <w:pStyle w:val="Normal"/>
              <w:jc w:val="center"/>
              <w:rPr>
                <w:rFonts w:ascii="Verdana" w:hAnsi="Verdana" w:cs="Verdana"/>
                <w:sz w:val="16"/>
                <w:szCs w:val="16"/>
              </w:rPr>
            </w:pPr>
            <w:r>
              <w:rPr>
                <w:rFonts w:cs="Verdana" w:ascii="Verdana" w:hAnsi="Verdana"/>
                <w:sz w:val="16"/>
                <w:szCs w:val="16"/>
              </w:rPr>
              <w:t>Рис. 4. Таким получается объект съемки при различном положении солнца.</w:t>
            </w:r>
          </w:p>
        </w:tc>
        <w:tc>
          <w:tcPr>
            <w:tcW w:w="323"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763" w:type="dxa"/>
            <w:tcBorders/>
            <w:vAlign w:val="center"/>
          </w:tcPr>
          <w:p>
            <w:pPr>
              <w:pStyle w:val="Normal"/>
              <w:jc w:val="center"/>
              <w:rPr>
                <w:rFonts w:ascii="Verdana" w:hAnsi="Verdana" w:cs="Verdana"/>
                <w:sz w:val="16"/>
                <w:szCs w:val="16"/>
              </w:rPr>
            </w:pPr>
            <w:r>
              <w:rPr>
                <w:rFonts w:cs="Verdana" w:ascii="Verdana" w:hAnsi="Verdana"/>
                <w:sz w:val="16"/>
                <w:szCs w:val="16"/>
              </w:rPr>
              <w:t>Солнце сзади аппарата: Здание плоско</w:t>
            </w:r>
          </w:p>
        </w:tc>
        <w:tc>
          <w:tcPr>
            <w:tcW w:w="4881" w:type="dxa"/>
            <w:tcBorders/>
            <w:vAlign w:val="center"/>
          </w:tcPr>
          <w:p>
            <w:pPr>
              <w:pStyle w:val="Normal"/>
              <w:jc w:val="center"/>
              <w:rPr>
                <w:rFonts w:ascii="Verdana" w:hAnsi="Verdana" w:cs="Verdana"/>
                <w:sz w:val="16"/>
                <w:szCs w:val="16"/>
              </w:rPr>
            </w:pPr>
            <w:r>
              <w:rPr>
                <w:rFonts w:cs="Verdana" w:ascii="Verdana" w:hAnsi="Verdana"/>
                <w:sz w:val="16"/>
                <w:szCs w:val="16"/>
              </w:rPr>
              <w:t>Солнце впереди аппарата: здание темно</w:t>
            </w:r>
          </w:p>
        </w:tc>
        <w:tc>
          <w:tcPr>
            <w:tcW w:w="945" w:type="dxa"/>
            <w:gridSpan w:val="2"/>
            <w:tcBorders/>
            <w:vAlign w:val="center"/>
          </w:tcPr>
          <w:p>
            <w:pPr>
              <w:pStyle w:val="Normal"/>
              <w:jc w:val="center"/>
              <w:rPr>
                <w:rFonts w:ascii="Verdana" w:hAnsi="Verdana" w:cs="Verdana"/>
                <w:sz w:val="16"/>
                <w:szCs w:val="16"/>
              </w:rPr>
            </w:pPr>
            <w:r>
              <w:rPr>
                <w:rFonts w:cs="Verdana" w:ascii="Verdana" w:hAnsi="Verdana"/>
                <w:sz w:val="16"/>
                <w:szCs w:val="16"/>
              </w:rPr>
              <w:t>Солнце сбоку и позади аппарата: здание выпукло</w:t>
            </w:r>
          </w:p>
        </w:tc>
      </w:tr>
    </w:tbl>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Освещение под углом, близким к 45</w:t>
      </w:r>
      <w:r>
        <w:rPr>
          <w:rFonts w:cs="Verdana" w:ascii="Verdana" w:hAnsi="Verdana"/>
          <w:sz w:val="16"/>
          <w:szCs w:val="16"/>
          <w:vertAlign w:val="superscript"/>
        </w:rPr>
        <w:t>o</w:t>
      </w:r>
      <w:r>
        <w:rPr>
          <w:rFonts w:cs="Verdana" w:ascii="Verdana" w:hAnsi="Verdana"/>
          <w:sz w:val="16"/>
          <w:szCs w:val="16"/>
        </w:rPr>
        <w:t xml:space="preserve">,- наилучшее, идет ли речь о портрете, архитектуре, пейзаже или каком-нибудь объемном предмете; оно является общепринятым для всевозможных съемок. Существенные отступления возможны, а иногда даже необходимы в художественных или технических целях, но начинающему фотографу свои первые снимки лучше делать именно при таком освещении. </w:t>
        <w:br/>
        <w:t xml:space="preserve">  В тех сравнительно редких случаях, когда по условиям съемки солнце находится где-либо впереди аппарата (высоко или в стороне), но не закрыто объектом, необходимо на пути непосредственных солнечных лучей (вне поля зрения объектива) поместить прикрытие (навес, ствол дерева, книгу, головной убор, крышку кассеты) таким образом, чтобы передняя линза объектива оказалась в его тени. </w:t>
      </w:r>
    </w:p>
    <w:p>
      <w:pPr>
        <w:pStyle w:val="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Если же солнце полностью прикрыто объектом, то последний, не освещаемый спереди, выходит чрезмерно темным, почти без деталей (рис. 3, Б). </w:t>
        <w:br/>
        <w:t xml:space="preserve">  Сказанное выше в полной мере относится и к размещению источников искусственного света. </w:t>
        <w:br/>
        <w:t xml:space="preserve">  Каждую съемку по возможности начинайте с предварительного всестороннего осмотра намеченного объекта. </w:t>
        <w:br/>
        <w:t xml:space="preserve">  Фотографируя человека, вы можете поворачивать его по отношению к свету и к аппарату или менять положение последнего. Работая с источником искусственного света, вы можете перемещать его. При съемке неподвижной натуры (здание, пейзаж) вы более связаны; можно выбрать погоду и время дня, но на техническое качество и выразительность снимка сильнее всего влияют точка и угол съемки (даже легкий поворот объектива в сторону удаляет из поля зрения аппарата одни предметы и вводит другие). </w:t>
        <w:br/>
        <w:t xml:space="preserve">  Выбрав объект, точку съемки и освещение, а также решив, каким будет формат снимка - горизонтальным или вертикальным, проверьте, совпадает ли намеченный вами на натуре кадр с тем, который вы видите в видоискателе, и, если нужно, внесите поправки в положение фотоаппарата. При этом всегда стремитесь возможно полнее, целесообразнее использовать площадь негатива, без надобности не измельчая изображения и не оставляя по краям слишком больших пустых полей.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114550" cy="5429885"/>
                <wp:effectExtent l="0" t="0" r="0" b="0"/>
                <wp:wrapSquare wrapText="bothSides"/>
                <wp:docPr id="17" name="Frame2"/>
                <a:graphic xmlns:a="http://schemas.openxmlformats.org/drawingml/2006/main">
                  <a:graphicData uri="http://schemas.microsoft.com/office/word/2010/wordprocessingShape">
                    <wps:wsp>
                      <wps:cNvSpPr txBox="1"/>
                      <wps:spPr>
                        <a:xfrm>
                          <a:off x="0" y="0"/>
                          <a:ext cx="2114550" cy="5429885"/>
                        </a:xfrm>
                        <a:prstGeom prst="rect"/>
                        <a:solidFill>
                          <a:srgbClr val="FFFFFF">
                            <a:alpha val="0"/>
                          </a:srgbClr>
                        </a:solidFill>
                      </wps:spPr>
                      <wps:txbx>
                        <w:txbxContent>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2038350" cy="5114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 t="-7" r="-18" b="-7"/>
                                                <a:stretch>
                                                  <a:fillRect/>
                                                </a:stretch>
                                              </pic:blipFill>
                                              <pic:spPr bwMode="auto">
                                                <a:xfrm>
                                                  <a:off x="0" y="0"/>
                                                  <a:ext cx="2038350" cy="5114925"/>
                                                </a:xfrm>
                                                <a:prstGeom prst="rect">
                                                  <a:avLst/>
                                                </a:prstGeom>
                                              </pic:spPr>
                                            </pic:pic>
                                          </a:graphicData>
                                        </a:graphic>
                                      </wp:inline>
                                    </w:drawing>
                                  </w:r>
                                </w:p>
                              </w:tc>
                            </w:tr>
                            <w:tr>
                              <w:trPr/>
                              <w:tc>
                                <w:tcPr>
                                  <w:tcW w:w="3330" w:type="dxa"/>
                                  <w:tcBorders/>
                                  <w:vAlign w:val="center"/>
                                </w:tcPr>
                                <w:p>
                                  <w:pPr>
                                    <w:pStyle w:val="Normal"/>
                                    <w:jc w:val="center"/>
                                    <w:rPr/>
                                  </w:pPr>
                                  <w:r>
                                    <w:rPr>
                                      <w:rFonts w:cs="Verdana" w:ascii="Verdana" w:hAnsi="Verdana"/>
                                      <w:sz w:val="16"/>
                                      <w:szCs w:val="16"/>
                                    </w:rPr>
                                    <w:t>Рис. 5.Схема освещения под углом в 45</w:t>
                                  </w:r>
                                  <w:r>
                                    <w:rPr>
                                      <w:rFonts w:cs="Verdana" w:ascii="Verdana" w:hAnsi="Verdana"/>
                                      <w:sz w:val="16"/>
                                      <w:szCs w:val="16"/>
                                      <w:vertAlign w:val="superscript"/>
                                    </w:rPr>
                                    <w:t>o</w:t>
                                  </w:r>
                                  <w:r>
                                    <w:rPr>
                                      <w:rFonts w:cs="Verdana" w:ascii="Verdana" w:hAnsi="Verdana"/>
                                      <w:sz w:val="16"/>
                                      <w:szCs w:val="16"/>
                                    </w:rPr>
                                    <w:t xml:space="preserve"> к оптической оси объектива</w:t>
                                  </w:r>
                                </w:p>
                              </w:tc>
                            </w:tr>
                          </w:tbl>
                        </w:txbxContent>
                      </wps:txbx>
                      <wps:bodyPr anchor="t" lIns="0" tIns="0" rIns="0" bIns="0">
                        <a:noAutofit/>
                      </wps:bodyPr>
                    </wps:wsp>
                  </a:graphicData>
                </a:graphic>
              </wp:anchor>
            </w:drawing>
          </mc:Choice>
          <mc:Fallback>
            <w:pict>
              <v:rect fillcolor="#FFFFFF" style="position:absolute;rotation:-0;width:166.5pt;height:427.55pt;mso-wrap-distance-left:2.25pt;mso-wrap-distance-right:0pt;mso-wrap-distance-top:0pt;mso-wrap-distance-bottom:0pt;margin-top:-175.65pt;mso-position-vertical:center;mso-position-vertical-relative:text;margin-left:280.2pt;mso-position-horizontal:right;mso-position-horizontal-relative:text">
                <v:fill opacity="0f"/>
                <v:textbox inset="0in,0in,0in,0in">
                  <w:txbxContent>
                    <w:tbl>
                      <w:tblPr>
                        <w:tblW w:w="3330" w:type="dxa"/>
                        <w:jc w:val="left"/>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2038350" cy="5114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8" t="-7" r="-18" b="-7"/>
                                          <a:stretch>
                                            <a:fillRect/>
                                          </a:stretch>
                                        </pic:blipFill>
                                        <pic:spPr bwMode="auto">
                                          <a:xfrm>
                                            <a:off x="0" y="0"/>
                                            <a:ext cx="2038350" cy="5114925"/>
                                          </a:xfrm>
                                          <a:prstGeom prst="rect">
                                            <a:avLst/>
                                          </a:prstGeom>
                                        </pic:spPr>
                                      </pic:pic>
                                    </a:graphicData>
                                  </a:graphic>
                                </wp:inline>
                              </w:drawing>
                            </w:r>
                          </w:p>
                        </w:tc>
                      </w:tr>
                      <w:tr>
                        <w:trPr/>
                        <w:tc>
                          <w:tcPr>
                            <w:tcW w:w="3330" w:type="dxa"/>
                            <w:tcBorders/>
                            <w:vAlign w:val="center"/>
                          </w:tcPr>
                          <w:p>
                            <w:pPr>
                              <w:pStyle w:val="Normal"/>
                              <w:jc w:val="center"/>
                              <w:rPr/>
                            </w:pPr>
                            <w:r>
                              <w:rPr>
                                <w:rFonts w:cs="Verdana" w:ascii="Verdana" w:hAnsi="Verdana"/>
                                <w:sz w:val="16"/>
                                <w:szCs w:val="16"/>
                              </w:rPr>
                              <w:t>Рис. 5.Схема освещения под углом в 45</w:t>
                            </w:r>
                            <w:r>
                              <w:rPr>
                                <w:rFonts w:cs="Verdana" w:ascii="Verdana" w:hAnsi="Verdana"/>
                                <w:sz w:val="16"/>
                                <w:szCs w:val="16"/>
                                <w:vertAlign w:val="superscript"/>
                              </w:rPr>
                              <w:t>o</w:t>
                            </w:r>
                            <w:r>
                              <w:rPr>
                                <w:rFonts w:cs="Verdana" w:ascii="Verdana" w:hAnsi="Verdana"/>
                                <w:sz w:val="16"/>
                                <w:szCs w:val="16"/>
                              </w:rPr>
                              <w:t xml:space="preserve"> к оптической оси объектива</w:t>
                            </w:r>
                          </w:p>
                        </w:tc>
                      </w:tr>
                    </w:tbl>
                  </w:txbxContent>
                </v:textbox>
                <w10:wrap type="square"/>
              </v:rect>
            </w:pict>
          </mc:Fallback>
        </mc:AlternateConten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ПОЛУЧЕНИЕ РЕЗКОГО ИЗОБРАЖЕНИЯ</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ветовое изображение объекта съемки, которое проецируется объективом на пластинку или пленку, должно быть резким (нерезкий негатив безнадежно испорчен). Под резкостью изображения подразумевается резкость контуров его составных частей, отчетливость линий, его образующих (но отнюдь не контраст между светом и тенью). </w:t>
        <w:br/>
        <w:t xml:space="preserve">  Получение резкого изображения складывается из двух операций: наводки на резкость и диафрагмирования объектива.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НАВОДКА НА РЕЗКОСТЬ</w:t>
        <w:br/>
        <w:t> </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Оптическое изображение становится резким тогда, когда расстояние между объективом и плоскостью светочувствительного слоя определенным образом соответствует расстоянию между объективом и предметом съемки. Малейшая неточность совершенно губит изображение, в чем легко убедиться по матовому стеклу фотоаппарата.</w:t>
        <w:br/>
        <w:t>  Изменение расстояния между объективом и фотослоем, или наводка на резкость, производится в одних аппаратах выдви-жением объективной доски с мехом (растяжение меха), в других - вращением оправы объектива по спирали. В аппаратах третьего типа наводка осуществляется вращением передней линзы объектива (вследствие чего изменяется фокусное расстояние объектива; результат наводки получается тот же).</w:t>
        <w:br/>
        <w:t xml:space="preserve">  В соответствии с конструкцией фотоаппарата и обстоятельствами съемки для наводки на резкость используется одно из трех приспособлений: 1) матовое стекло (зрительная наводка); 2) шкала метража -после определения (на глаз, шагами, рулеткой) расстояния до снимаемого предмета; 3) оптический дальномер. </w:t>
        <w:br/>
        <w:t xml:space="preserve">  В зависимости от расстояния между фотоаппаратом и объектом съемки для наводки на резкость избирается один из трех ориентиров: а) бесконечность, б) непосредственно сам объект, в) некоторая условная дистанция, которую назовем промежуточной.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Установка на бесконечность.</w:t>
      </w:r>
      <w:r>
        <w:rPr>
          <w:rFonts w:cs="Verdana" w:ascii="Verdana" w:hAnsi="Verdana"/>
          <w:sz w:val="16"/>
          <w:szCs w:val="16"/>
        </w:rPr>
        <w:t xml:space="preserve"> Если фотографируемый предмет (или предметы) находится далее определенного для каждого объектива расстояния, обозначенного последним числом шкалы метража (это может быть, например, 10, 20, 30 м), указатель шкалы нужно установить на последнее деление - "бесконечность". Тогда все удаленные предметы, как бы далеко от аппарата они ни были, получатся на негативе резкими. Пример такой съемки - удаленный пейзаж.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Наводка на объект съемки.</w:t>
      </w:r>
      <w:r>
        <w:rPr>
          <w:rFonts w:cs="Verdana" w:ascii="Verdana" w:hAnsi="Verdana"/>
          <w:sz w:val="16"/>
          <w:szCs w:val="16"/>
        </w:rPr>
        <w:t xml:space="preserve"> Если снимаемый предмет (или предметы) расположен вблизи от фотоаппарата и притом примерно в одной плоскости, параллельной задней стенке камеры, на резкость следует навести по наиболее существенной части объекта (например, по глазам человека), и тогда он выйдет резким. Зато близлежащие и удаленные по сравнению с ним предметы, если бы они входили в снимок, получились бы более или менее нерезким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Но как получить резким во всех частях кадр, в котором два (или более) предмета размещены на различных расстояниях от аппарата или основной объект имеет значительную протяженность в глубину? В подобных случаях приходит на помощь одно из свойств объектива, так называемая глубина резко изображаемого пространства.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ГЛУБИНА РЕЗКО ИЗОБРАЖАЕМОГО ПРОСТРАНСТВА</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Глубина резко изображаемого пространства (или, сокращенно, глубина резкости) дает возможность одновременно получить резкое изображение предметов, различно удаленных от фотоаппарата. </w:t>
        <w:br/>
        <w:t xml:space="preserve">  Фотолюбители, никогда не наблюдавшие за изображением по матовому стеклу и привыкшие видеть все резким в видоискателе, с трудом представляют себе роль глубины резко изображаемого пространства; они не могут видеть, как расплываются остальные ряды фотографируемой группы, в то время как первый ее ряд рисуется с достаточной резкостью. Фотолюбители, сразу взявшиеся за малоформатный аппарат с очень светосильным объективом, портят по этой причине много пленки. </w:t>
        <w:br/>
        <w:t xml:space="preserve">  Каждому объективу в той или иной степени свойственно: давать резкое изображение предметов, находящихся не только в той плоскости, на которую произведена наводка, но несколько ближе и дальше нее. Однако эта естественная глубина резкости при, полном отверстии объектива и небольшом расстоянии до точки наводки невелика и часто практически недостаточна. Особенно мала она у очень светосильных объективов. Для примера укажем, что объектив малоформатного аппарата со светосилой 1,5 и фокусным расстоянием 5 см, установленный на один метр, дает при полном отверстии глубину резкости всего в 4 см, а при объективе той же светосилы с фокусным расстоянием 10 см глубина резкости составила бы менее одного сантиметра. Это означает, что если навести резкость на глаз портретируемого, то его нос и уши уже не смогут получиться резкими. Отсюда ясна необходимость крайней осмотрительности в применении особо светосильных объективов. </w:t>
        <w:br/>
        <w:t xml:space="preserve">  Глубина резкости не зависит от конструкция объектива: при одинаковых относительных отверстиях она больше у того объектива, у которого короче фокусное расстояние. Помимо этого, глубина резкости не является постоянной величиной - она возрастает с уменьшением действующего отверстия объектива, а также по мере удаления точки, на которую произведена наводка. </w:t>
        <w:br/>
        <w:t xml:space="preserve">  Следовательно, границы резко изображаемого пространства можно расширить посредством выбора соответствующего расстояния наводки и диафрагмирования объектива.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Наводка на промежуточную дистанцию.</w:t>
      </w:r>
      <w:r>
        <w:rPr>
          <w:rFonts w:cs="Verdana" w:ascii="Verdana" w:hAnsi="Verdana"/>
          <w:sz w:val="16"/>
          <w:szCs w:val="16"/>
        </w:rPr>
        <w:t xml:space="preserve"> Предположим, что предстоит одновременно сфотографировать два предмета, один из которых находится вблизи от аппарата, а другой в некотором отдалении. При резкой наводке по матовому стеклу на любой из них изображение другого предмета совсем расплывается. Как поступить, чтобы оба предмета вышли на негативе резкими? </w:t>
      </w:r>
    </w:p>
    <w:p>
      <w:pPr>
        <w:pStyle w:val="Web"/>
        <w:rPr/>
      </w:pPr>
      <w:r>
        <w:rPr>
          <w:rFonts w:cs="Verdana" w:ascii="Verdana" w:hAnsi="Verdana"/>
          <w:sz w:val="16"/>
          <w:szCs w:val="16"/>
        </w:rPr>
        <w:t> </w:t>
      </w:r>
      <w:r>
        <w:rPr>
          <w:rFonts w:eastAsia="Verdana" w:cs="Verdana" w:ascii="Verdana" w:hAnsi="Verdana"/>
          <w:sz w:val="16"/>
          <w:szCs w:val="16"/>
        </w:rPr>
        <w:t xml:space="preserve"> </w:t>
      </w:r>
      <w:r>
        <w:rPr>
          <w:rStyle w:val="HTML"/>
        </w:rPr>
        <w:t>Первый прием.</w:t>
      </w:r>
      <w:r>
        <w:rPr>
          <w:rFonts w:cs="Verdana" w:ascii="Verdana" w:hAnsi="Verdana"/>
          <w:sz w:val="16"/>
          <w:szCs w:val="16"/>
        </w:rPr>
        <w:t xml:space="preserve"> Самый несовершенный прием наводки состоит в том, что при полном отверстии объектива добиваются на матовом стекле примерно одинаковой, возможно меньшей степени нерезкости обоих снимаемых предметов, а затем диафрагмируют объектив до получения общей резкости. </w:t>
        <w:br/>
        <w:t xml:space="preserve">  Если затем взглянуть на шкалу метража, то окажется, что ее указатель остановился на числе, соответствующем какой-то промежуточной точке между ближним и дальним предметами. </w:t>
      </w:r>
    </w:p>
    <w:p>
      <w:pPr>
        <w:pStyle w:val="Web"/>
        <w:rPr/>
      </w:pPr>
      <w:r>
        <w:rPr>
          <w:rFonts w:cs="Verdana" w:ascii="Verdana" w:hAnsi="Verdana"/>
          <w:sz w:val="16"/>
          <w:szCs w:val="16"/>
        </w:rPr>
        <w:t> </w:t>
      </w:r>
      <w:r>
        <w:rPr>
          <w:rFonts w:eastAsia="Verdana" w:cs="Verdana" w:ascii="Verdana" w:hAnsi="Verdana"/>
          <w:sz w:val="16"/>
          <w:szCs w:val="16"/>
        </w:rPr>
        <w:t xml:space="preserve"> </w:t>
      </w:r>
      <w:r>
        <w:rPr>
          <w:rStyle w:val="HTML"/>
        </w:rPr>
        <w:t>Второй прием.</w:t>
      </w:r>
      <w:r>
        <w:rPr>
          <w:rFonts w:cs="Verdana" w:ascii="Verdana" w:hAnsi="Verdana"/>
          <w:sz w:val="16"/>
          <w:szCs w:val="16"/>
        </w:rPr>
        <w:t xml:space="preserve"> Установлено, что по эту сторону (то есть впереди) точки наводки всегда лежит меньшая часть резко изображаемого пространства, а по ту сторону (позади) точки наводки - большая его часть. При небольших расстояниях соотношение передней и задней частей равно 1 : 2.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оэтому, если дальний предмет расположен ближе 20 м от фотоаппарата, указатель шкалы метража устанавливают на первую треть расстояния между самым близким и самым удаленным предметами, считая от переднего плана (рис. 6). Затем диафрагмируют объектив.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оясним сказанное примером. Допустим, что до ближайшего предмета 2 м, до дальнего 5 м. Расстояние между ними (5м - 2м=3v)делятн а3(3м:3=1), прибавляют полученное частное к расстоянию переднего плана (2м+1м). Итог (3 м} и будет расстоянием наводки для данного случая.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Точкой наводки может стать реальный предмет, оказавшийся на надлежащей дистанции, и тогда для наводки можно воспользоваться матовым стеклом или дальномером. При отсутствии ориентира установка производится по шкале расстояний, так сказать, заочно.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омимо измерения глазомерного, шагами или рулеткой расстояние до переднего и заднего планов можно прочесть на шкале метража при пробных наводках на эти планы по матовому стеклу или дальномеру. </w:t>
      </w:r>
    </w:p>
    <w:p>
      <w:pPr>
        <w:pStyle w:val="Web"/>
        <w:rPr/>
      </w:pPr>
      <w:r>
        <w:rPr>
          <w:rFonts w:cs="Verdana" w:ascii="Verdana" w:hAnsi="Verdana"/>
          <w:sz w:val="16"/>
          <w:szCs w:val="16"/>
        </w:rPr>
        <w:t> </w:t>
      </w:r>
      <w:r>
        <w:rPr>
          <w:rFonts w:eastAsia="Verdana" w:cs="Verdana" w:ascii="Verdana" w:hAnsi="Verdana"/>
          <w:sz w:val="16"/>
          <w:szCs w:val="16"/>
        </w:rPr>
        <w:t xml:space="preserve"> </w:t>
      </w:r>
      <w:r>
        <w:rPr>
          <w:rStyle w:val="HTML"/>
          <w:rFonts w:cs="Verdana" w:ascii="Verdana" w:hAnsi="Verdana"/>
          <w:sz w:val="16"/>
          <w:szCs w:val="16"/>
        </w:rPr>
        <w:t>Третий прием.</w:t>
      </w:r>
      <w:r>
        <w:rPr/>
        <w:t xml:space="preserve"> Если передний план близок, в то время как задний очень удален, указатель шкалы метража устанавливают на число, соответствующее удвоенному расстоянию от аппарата до переднего плана (рис. 7), и диафрагмируют объектив тем сильнее, чем ближе к аппарату передний план. </w:t>
      </w:r>
    </w:p>
    <w:tbl>
      <w:tblPr>
        <w:tblW w:w="9055" w:type="dxa"/>
        <w:jc w:val="left"/>
        <w:tblInd w:w="-60" w:type="dxa"/>
        <w:tblLayout w:type="fixed"/>
        <w:tblCellMar>
          <w:top w:w="15" w:type="dxa"/>
          <w:left w:w="15" w:type="dxa"/>
          <w:bottom w:w="15" w:type="dxa"/>
          <w:right w:w="15" w:type="dxa"/>
        </w:tblCellMar>
      </w:tblPr>
      <w:tblGrid>
        <w:gridCol w:w="9055"/>
      </w:tblGrid>
      <w:tr>
        <w:trPr/>
        <w:tc>
          <w:tcPr>
            <w:tcW w:w="9055"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5657850" cy="1057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34" r="-6" b="-34"/>
                          <a:stretch>
                            <a:fillRect/>
                          </a:stretch>
                        </pic:blipFill>
                        <pic:spPr bwMode="auto">
                          <a:xfrm>
                            <a:off x="0" y="0"/>
                            <a:ext cx="5657850" cy="1057275"/>
                          </a:xfrm>
                          <a:prstGeom prst="rect">
                            <a:avLst/>
                          </a:prstGeom>
                        </pic:spPr>
                      </pic:pic>
                    </a:graphicData>
                  </a:graphic>
                </wp:inline>
              </w:drawing>
            </w:r>
          </w:p>
        </w:tc>
      </w:tr>
      <w:tr>
        <w:trPr/>
        <w:tc>
          <w:tcPr>
            <w:tcW w:w="9055" w:type="dxa"/>
            <w:tcBorders/>
            <w:vAlign w:val="center"/>
          </w:tcPr>
          <w:p>
            <w:pPr>
              <w:pStyle w:val="Normal"/>
              <w:jc w:val="center"/>
              <w:rPr>
                <w:rFonts w:ascii="Verdana" w:hAnsi="Verdana" w:cs="Verdana"/>
                <w:sz w:val="16"/>
                <w:szCs w:val="16"/>
              </w:rPr>
            </w:pPr>
            <w:r>
              <w:rPr>
                <w:rFonts w:cs="Verdana" w:ascii="Verdana" w:hAnsi="Verdana"/>
                <w:sz w:val="16"/>
                <w:szCs w:val="16"/>
              </w:rPr>
              <w:t>Рис. 6. Для получения резко изображаемого пространства от П до 3 наводят на точку Я, которая лежит на .первой трети между Л и 3. Дистанция наводки АБ==АП+(ПЗ : 3)</w:t>
            </w:r>
          </w:p>
        </w:tc>
      </w:tr>
    </w:tbl>
    <w:p>
      <w:pPr>
        <w:pStyle w:val="Web"/>
        <w:spacing w:before="0" w:after="0"/>
        <w:rPr>
          <w:rFonts w:ascii="Verdana" w:hAnsi="Verdana" w:cs="Verdana"/>
          <w:vanish/>
          <w:sz w:val="16"/>
          <w:szCs w:val="16"/>
        </w:rPr>
      </w:pPr>
      <w:r>
        <w:rPr>
          <w:rFonts w:cs="Verdana" w:ascii="Verdana" w:hAnsi="Verdana"/>
          <w:vanish/>
          <w:sz w:val="16"/>
          <w:szCs w:val="16"/>
        </w:rPr>
      </w:r>
    </w:p>
    <w:tbl>
      <w:tblPr>
        <w:tblW w:w="9055" w:type="dxa"/>
        <w:jc w:val="left"/>
        <w:tblInd w:w="-60" w:type="dxa"/>
        <w:tblLayout w:type="fixed"/>
        <w:tblCellMar>
          <w:top w:w="15" w:type="dxa"/>
          <w:left w:w="15" w:type="dxa"/>
          <w:bottom w:w="15" w:type="dxa"/>
          <w:right w:w="15" w:type="dxa"/>
        </w:tblCellMar>
      </w:tblPr>
      <w:tblGrid>
        <w:gridCol w:w="9055"/>
      </w:tblGrid>
      <w:tr>
        <w:trPr/>
        <w:tc>
          <w:tcPr>
            <w:tcW w:w="9055"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5534025" cy="981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37" r="-7" b="-37"/>
                          <a:stretch>
                            <a:fillRect/>
                          </a:stretch>
                        </pic:blipFill>
                        <pic:spPr bwMode="auto">
                          <a:xfrm>
                            <a:off x="0" y="0"/>
                            <a:ext cx="5534025" cy="981075"/>
                          </a:xfrm>
                          <a:prstGeom prst="rect">
                            <a:avLst/>
                          </a:prstGeom>
                        </pic:spPr>
                      </pic:pic>
                    </a:graphicData>
                  </a:graphic>
                </wp:inline>
              </w:drawing>
            </w:r>
          </w:p>
        </w:tc>
      </w:tr>
      <w:tr>
        <w:trPr/>
        <w:tc>
          <w:tcPr>
            <w:tcW w:w="9055" w:type="dxa"/>
            <w:tcBorders/>
            <w:vAlign w:val="center"/>
          </w:tcPr>
          <w:p>
            <w:pPr>
              <w:pStyle w:val="Normal"/>
              <w:jc w:val="center"/>
              <w:rPr>
                <w:rFonts w:ascii="Verdana" w:hAnsi="Verdana" w:cs="Verdana"/>
                <w:sz w:val="16"/>
                <w:szCs w:val="16"/>
              </w:rPr>
            </w:pPr>
            <w:r>
              <w:rPr>
                <w:rFonts w:cs="Verdana" w:ascii="Verdana" w:hAnsi="Verdana"/>
                <w:sz w:val="16"/>
                <w:szCs w:val="16"/>
              </w:rPr>
              <w:t>Рис. 7. Для получения резко изображаемого пространства от П до бесконечности наводят на точку H, которая находится на удвоенном расстоянии АП. Дистанция наводки ПН==2xАП.</w:t>
            </w:r>
          </w:p>
        </w:tc>
      </w:tr>
    </w:tbl>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i/>
          <w:iCs/>
          <w:sz w:val="15"/>
          <w:szCs w:val="15"/>
        </w:rPr>
        <w:t>Обозначения к рис. 6 и 7: А - аппарат; П - передняя граница резкости; 3 - задняя граница резкости; Н - точка наводки</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Например, ближайший предмет расположен в 5 л", задний план - вдали. Для резкости всего снимка указатель устанавливают на 10 м (5 м х2). </w:t>
        <w:br/>
        <w:t xml:space="preserve">  При чрезвычайной простоте приемы второй и третий достаточно точны для того, чтобы их стоило запомнить на тот случай, когда в распоряжении фотолюбителя не окажется иных возможностей определения расстояния наводк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ДИАФРАГМИРОВАНИЕ</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Замечено, что начинающие фотолюбители нередко впадают в одну из двух крайностей: одни предпочитают фотографировать с полным отверстием объектива, желая использовать всю его светосилу; другие, наоборот, в стремлении застраховаться от неудач закручивают диафрагму чуть ли но до конца. И то и Другое не ведет к наилучшим результатам. </w:t>
        <w:br/>
        <w:t xml:space="preserve">  При диафрагмировании нужно исходить из основного его назначения - увеличивать глубину резко изображаемого пространства. </w:t>
        <w:br/>
        <w:t xml:space="preserve">  Чем больше действующее отверстие объектива, тем меньше глубина резкости. Поэтому полным отверстием пользуйтесь тогда, когда это почему- либо необходимо, например для очень быстрых моментальных съемок движущихся объектов в неблагоприятных световых условиях, для сокращения выдержки ври портретных съемках в помещении. </w:t>
        <w:br/>
        <w:t xml:space="preserve">  Для большинства фотолюбительских съемок рекомендуем диафрагмы 5,6 (6,3) и 8(9). </w:t>
        <w:br/>
        <w:t>  Чрезмерное диафрагмирование не только сильно удлиняет выдержку. Современные объективы высокой светосилы (1,5- 3,5) дают наибольшую резкость обычно при диафрагме около 8, и с дальнейшим уменьшением их действующего отверстия общая резкость негатива может несколько ухудшиться. Поэтому к самым малым диафрагмам (16-36) прибегайте только в случаях, когда это диктуется требованиями очень большой глубины резко изображаемого пространства.</w:t>
        <w:br/>
        <w:t xml:space="preserve">  Фотографам, желающим получить более детальные указания, можно посоветовать следующее диафрагмирование  </w:t>
      </w:r>
    </w:p>
    <w:p>
      <w:pPr>
        <w:pStyle w:val="Web"/>
        <w:rPr>
          <w:rFonts w:ascii="Verdana" w:hAnsi="Verdana" w:cs="Verdana"/>
          <w:sz w:val="16"/>
          <w:szCs w:val="16"/>
        </w:rPr>
      </w:pPr>
      <w:r>
        <w:rPr>
          <w:rFonts w:cs="Verdana" w:ascii="Verdana" w:hAnsi="Verdana"/>
          <w:sz w:val="16"/>
          <w:szCs w:val="16"/>
        </w:rPr>
      </w:r>
    </w:p>
    <w:tbl>
      <w:tblPr>
        <w:tblW w:w="5742" w:type="dxa"/>
        <w:jc w:val="center"/>
        <w:tblInd w:w="0" w:type="dxa"/>
        <w:tblLayout w:type="fixed"/>
        <w:tblCellMar>
          <w:top w:w="45" w:type="dxa"/>
          <w:left w:w="45" w:type="dxa"/>
          <w:bottom w:w="45" w:type="dxa"/>
          <w:right w:w="45" w:type="dxa"/>
        </w:tblCellMar>
      </w:tblPr>
      <w:tblGrid>
        <w:gridCol w:w="3037"/>
        <w:gridCol w:w="2705"/>
      </w:tblGrid>
      <w:tr>
        <w:trPr/>
        <w:tc>
          <w:tcPr>
            <w:tcW w:w="5742" w:type="dxa"/>
            <w:gridSpan w:val="2"/>
            <w:tcBorders/>
            <w:shd w:fill="E6E6E6" w:val="clear"/>
            <w:vAlign w:val="center"/>
          </w:tcPr>
          <w:p>
            <w:pPr>
              <w:pStyle w:val="Normal"/>
              <w:jc w:val="center"/>
              <w:rPr/>
            </w:pPr>
            <w:r>
              <w:rPr>
                <w:rFonts w:cs="Verdana" w:ascii="Verdana" w:hAnsi="Verdana"/>
                <w:b/>
                <w:bCs/>
                <w:sz w:val="16"/>
                <w:szCs w:val="16"/>
              </w:rPr>
              <w:t>ДИАФРАГМИРОВАНИЕ ПРИ СЪЕМКЕ РАЗЛИЧНЫХ ОБЪЕКТОВ</w:t>
            </w:r>
            <w:r>
              <w:rPr>
                <w:rFonts w:cs="Verdana" w:ascii="Verdana" w:hAnsi="Verdana"/>
                <w:sz w:val="16"/>
                <w:szCs w:val="16"/>
              </w:rPr>
              <w:t xml:space="preserve"> </w:t>
            </w:r>
          </w:p>
        </w:tc>
      </w:tr>
      <w:tr>
        <w:trPr/>
        <w:tc>
          <w:tcPr>
            <w:tcW w:w="3037" w:type="dxa"/>
            <w:tcBorders/>
            <w:shd w:fill="E6E6E6" w:val="clear"/>
            <w:vAlign w:val="center"/>
          </w:tcPr>
          <w:p>
            <w:pPr>
              <w:pStyle w:val="Normal"/>
              <w:jc w:val="center"/>
              <w:rPr/>
            </w:pPr>
            <w:r>
              <w:rPr>
                <w:rFonts w:cs="Verdana" w:ascii="Verdana" w:hAnsi="Verdana"/>
                <w:b/>
                <w:bCs/>
                <w:sz w:val="16"/>
                <w:szCs w:val="16"/>
              </w:rPr>
              <w:t>Объект съемки</w:t>
            </w:r>
            <w:r>
              <w:rPr>
                <w:rFonts w:cs="Verdana" w:ascii="Verdana" w:hAnsi="Verdana"/>
                <w:sz w:val="16"/>
                <w:szCs w:val="16"/>
              </w:rPr>
              <w:t xml:space="preserve"> </w:t>
            </w:r>
          </w:p>
        </w:tc>
        <w:tc>
          <w:tcPr>
            <w:tcW w:w="2705" w:type="dxa"/>
            <w:tcBorders/>
            <w:shd w:fill="E6E6E6" w:val="clear"/>
            <w:vAlign w:val="center"/>
          </w:tcPr>
          <w:p>
            <w:pPr>
              <w:pStyle w:val="Normal"/>
              <w:jc w:val="center"/>
              <w:rPr/>
            </w:pPr>
            <w:r>
              <w:rPr>
                <w:rFonts w:cs="Verdana" w:ascii="Verdana" w:hAnsi="Verdana"/>
                <w:b/>
                <w:bCs/>
                <w:sz w:val="16"/>
                <w:szCs w:val="16"/>
              </w:rPr>
              <w:t>Диафрагма , от ... до ...</w:t>
            </w:r>
            <w:r>
              <w:rPr>
                <w:rFonts w:cs="Verdana" w:ascii="Verdana" w:hAnsi="Verdana"/>
                <w:sz w:val="16"/>
                <w:szCs w:val="16"/>
              </w:rPr>
              <w:t xml:space="preserve"> </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Здание</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6-8</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Внутренний вид помещения</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16</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Пейзаж без переднего плана</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6-8</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Пейзаж с передним планом</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22</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Портрет</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3,5- 5,6</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Групповой портрет</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6-16</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Отдельный предмет</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6-22</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Репродукция</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3037" w:type="dxa"/>
            <w:tcBorders/>
            <w:shd w:fill="E6E6E6" w:val="clear"/>
            <w:vAlign w:val="center"/>
          </w:tcPr>
          <w:p>
            <w:pPr>
              <w:pStyle w:val="Normal"/>
              <w:rPr>
                <w:rFonts w:ascii="Verdana" w:hAnsi="Verdana" w:cs="Verdana"/>
                <w:sz w:val="16"/>
                <w:szCs w:val="16"/>
              </w:rPr>
            </w:pPr>
            <w:r>
              <w:rPr>
                <w:rFonts w:cs="Verdana" w:ascii="Verdana" w:hAnsi="Verdana"/>
                <w:sz w:val="16"/>
                <w:szCs w:val="16"/>
              </w:rPr>
              <w:t>Движущийся объект</w:t>
            </w:r>
          </w:p>
        </w:tc>
        <w:tc>
          <w:tcPr>
            <w:tcW w:w="270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5-8</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Выбирая в указанных пределах ту или иную диафрагму, сообразуйтесь не только с желаемой глубиной резкости, но в с приемлемой величиной выдержки . </w:t>
        <w:br/>
        <w:t xml:space="preserve">  При неподвижном объекте можно смело уменьшать диафрагму, не смущаясь соответственным удлинением выдержки. Если же подвижность объекта угрожает вызвать нерезкость (смазанность) негативного изображения, то ради короткой выдержки приходится останавливаться на большем отверстии объектива .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ОПРЕДЕЛИТЕЛИ ГЛУБИНЫ РЕЗКОСТИ</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Мы знаем, что глубина резко изображаемого пространства регулируется совместным действием расстояния наводки и размером отверстия объектива. Как в различных случаях согласовать обе эти величины, как рационально пользоваться шкалой метража и шкалой диафрагмы, чтобы получать наиболее точные, оптимальные результаты - требуемые пределы резкости при наибольшем допустимом отверстии и, следовательно, при кратчайшей возможной выдержке? </w:t>
        <w:br/>
        <w:t xml:space="preserve">  В этом вопросе на помощь фотографу приходят простые средства, рассчитанные математическим путем.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Таблица глубины резкости.</w:t>
      </w:r>
      <w:r>
        <w:rPr>
          <w:rFonts w:cs="Verdana" w:ascii="Verdana" w:hAnsi="Verdana"/>
          <w:sz w:val="16"/>
          <w:szCs w:val="16"/>
        </w:rPr>
        <w:t xml:space="preserve"> Приводам упрощенную таблицу глубины резкости для наиболее распространенных объективов, по которой легко определить необходимые данные. </w:t>
      </w:r>
    </w:p>
    <w:p>
      <w:pPr>
        <w:pStyle w:val="Web"/>
        <w:rPr/>
      </w:pPr>
      <w:r>
        <w:rPr/>
        <w:t> </w:t>
      </w:r>
      <w:r>
        <w:rPr>
          <w:rFonts w:eastAsia="Verdana"/>
        </w:rPr>
        <w:t xml:space="preserve"> </w:t>
      </w:r>
    </w:p>
    <w:tbl>
      <w:tblPr>
        <w:tblW w:w="9083" w:type="dxa"/>
        <w:jc w:val="center"/>
        <w:tblInd w:w="0" w:type="dxa"/>
        <w:tblLayout w:type="fixed"/>
        <w:tblCellMar>
          <w:top w:w="45" w:type="dxa"/>
          <w:left w:w="45" w:type="dxa"/>
          <w:bottom w:w="45" w:type="dxa"/>
          <w:right w:w="45" w:type="dxa"/>
        </w:tblCellMar>
      </w:tblPr>
      <w:tblGrid>
        <w:gridCol w:w="2314"/>
        <w:gridCol w:w="2436"/>
        <w:gridCol w:w="1634"/>
        <w:gridCol w:w="1183"/>
        <w:gridCol w:w="1516"/>
      </w:tblGrid>
      <w:tr>
        <w:trPr/>
        <w:tc>
          <w:tcPr>
            <w:tcW w:w="9083" w:type="dxa"/>
            <w:gridSpan w:val="5"/>
            <w:tcBorders/>
            <w:shd w:fill="E6E6E6" w:val="clear"/>
            <w:vAlign w:val="center"/>
          </w:tcPr>
          <w:p>
            <w:pPr>
              <w:pStyle w:val="Normal"/>
              <w:jc w:val="center"/>
              <w:rPr/>
            </w:pPr>
            <w:r>
              <w:rPr>
                <w:rFonts w:cs="Verdana" w:ascii="Verdana" w:hAnsi="Verdana"/>
                <w:b/>
                <w:bCs/>
                <w:sz w:val="16"/>
                <w:szCs w:val="16"/>
              </w:rPr>
              <w:t>УПРОЩЕННАЯ ТАБЛИЦА ГЛУБИНЫ РЕЗКОСТИ</w:t>
            </w:r>
            <w:r>
              <w:rPr>
                <w:rFonts w:cs="Verdana" w:ascii="Verdana" w:hAnsi="Verdana"/>
                <w:sz w:val="16"/>
                <w:szCs w:val="16"/>
              </w:rPr>
              <w:t xml:space="preserve"> </w:t>
            </w:r>
          </w:p>
        </w:tc>
      </w:tr>
      <w:tr>
        <w:trPr/>
        <w:tc>
          <w:tcPr>
            <w:tcW w:w="2314" w:type="dxa"/>
            <w:vMerge w:val="restart"/>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Пределы глубины резкости</w:t>
            </w:r>
          </w:p>
        </w:tc>
        <w:tc>
          <w:tcPr>
            <w:tcW w:w="2436" w:type="dxa"/>
            <w:vMerge w:val="restart"/>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Установи шкалы расстояний</w:t>
            </w:r>
          </w:p>
        </w:tc>
        <w:tc>
          <w:tcPr>
            <w:tcW w:w="4333" w:type="dxa"/>
            <w:gridSpan w:val="3"/>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Диафрагмы для объективов с фокусным расстоянием</w:t>
            </w:r>
          </w:p>
        </w:tc>
      </w:tr>
      <w:tr>
        <w:trPr/>
        <w:tc>
          <w:tcPr>
            <w:tcW w:w="2314" w:type="dxa"/>
            <w:vMerge w:val="continue"/>
            <w:tcBorders/>
            <w:shd w:fill="E6E6E6"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436" w:type="dxa"/>
            <w:vMerge w:val="continue"/>
            <w:tcBorders/>
            <w:shd w:fill="E6E6E6"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5-7,5 см</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11 см</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13,5 см</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5- З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5</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5</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 -5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З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4 -7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4,5</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6,3</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3,5-10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5</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3 -15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7,5-15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0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8</w:t>
            </w:r>
          </w:p>
        </w:tc>
        <w:tc>
          <w:tcPr>
            <w:tcW w:w="1183" w:type="dxa"/>
            <w:tcBorders/>
            <w:shd w:fill="E6E6E6" w:val="clear"/>
            <w:vAlign w:val="center"/>
          </w:tcPr>
          <w:p>
            <w:pPr>
              <w:pStyle w:val="Normal"/>
              <w:jc w:val="center"/>
              <w:rPr/>
            </w:pPr>
            <w:r>
              <w:rPr>
                <w:rFonts w:cs="Verdana" w:ascii="Verdana" w:hAnsi="Verdana"/>
                <w:sz w:val="16"/>
                <w:szCs w:val="16"/>
              </w:rPr>
              <w:t>3,5</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4,5</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7 -20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0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6</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6,3</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5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5</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4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0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8</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0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5</w:t>
            </w:r>
          </w:p>
        </w:tc>
      </w:tr>
      <w:tr>
        <w:trPr/>
        <w:tc>
          <w:tcPr>
            <w:tcW w:w="231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0 м-</w:t>
            </w:r>
          </w:p>
        </w:tc>
        <w:tc>
          <w:tcPr>
            <w:tcW w:w="243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0 м</w:t>
            </w:r>
          </w:p>
        </w:tc>
        <w:tc>
          <w:tcPr>
            <w:tcW w:w="163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1183"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5,6</w:t>
            </w:r>
          </w:p>
        </w:tc>
        <w:tc>
          <w:tcPr>
            <w:tcW w:w="151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8</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Найдите в первой графе переднюю и заднюю границы резко изображаемого пространства, требуемые условиями съемки. Против них во второй графе вы увидите необходимое расстояние наводки, а в одной ив следующих трех граф (в зависимости от фокусного расстояния объектива вашего аппарата) - максимальную диафрагму.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Шкала глубины.</w:t>
      </w:r>
      <w:r>
        <w:rPr>
          <w:rFonts w:cs="Verdana" w:ascii="Verdana" w:hAnsi="Verdana"/>
          <w:sz w:val="16"/>
          <w:szCs w:val="16"/>
        </w:rPr>
        <w:t xml:space="preserve"> Объективы лучших фотоаппаратов (в том числе всех малоформатных) имеют шкалу глубины резкости. Она представляет собой ряд рисок с числами, дважды повторяющими шкалу диафрагм (симметрично по обе стороны указателя шкалы расстояний, вместе с которым она и передвигается), </w:t>
        <w:br/>
        <w:t xml:space="preserve">  После наводки на резкость, против каждой пары равнозначных рисок можно прочесть на шкале метража переднюю и заднюю границы резко изображаемого пространства для соответствующей диафрагмы и сообразно с заданием выбрать последнюю. </w:t>
        <w:br/>
        <w:t xml:space="preserve">  Не забывайте об этом полезном механическом определителе глубины резкост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jc w:val="center"/>
        <w:rPr>
          <w:rFonts w:ascii="Verdana" w:hAnsi="Verdana" w:cs="Verdana"/>
          <w:sz w:val="16"/>
          <w:szCs w:val="16"/>
        </w:rPr>
      </w:pPr>
      <w:r>
        <w:rPr>
          <w:rFonts w:cs="Verdana" w:ascii="Verdana" w:hAnsi="Verdana"/>
          <w:b/>
          <w:bCs/>
          <w:sz w:val="16"/>
          <w:szCs w:val="16"/>
        </w:rPr>
        <w:t>ЭКСПОНИРОВАНИЕ</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ъемочный процесс завершает экспонирование - освещение светочувствительного слоя изображением, которое проецируется объективом. Экспонирование происходит в результате работы затвора, открывающего световым лучам доступ к пластинке или пленке на тот или иной промежуток, времена, называемый выдержкой. </w:t>
      </w:r>
    </w:p>
    <w:p>
      <w:pPr>
        <w:pStyle w:val="Web"/>
        <w:rPr/>
      </w:pPr>
      <w:r>
        <w:rPr>
          <w:rFonts w:cs="Verdana" w:ascii="Verdana" w:hAnsi="Verdana"/>
          <w:b/>
          <w:bCs/>
          <w:sz w:val="16"/>
          <w:szCs w:val="16"/>
        </w:rPr>
        <w:t>ЭКСПОЗИЦИЯ</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Количество освещения, которое при экспонировании получает фотослой, называется экспозицией (математически оно выражается произведением освещенности на выдержку). </w:t>
        <w:br/>
        <w:t xml:space="preserve">  Величина экспозиции должна быть достаточной для того, чтобы в фотослое образовалось скрытое изображение снимаемого предмета вплоть до подробностей в наименее освещенных его местах (тенях). От правильности экспозиции главным образом и зависит успешный результат съемки, правильное тоновоспроизведение объекта. </w:t>
        <w:br/>
        <w:t xml:space="preserve">  Нормально экспонированная пластинка или пленка после нормального проявления превращается в нормальный негатив, его тональности соответствуют (обратно) объекту съемки, все подробности которого отчетливо видны. </w:t>
        <w:br/>
        <w:t xml:space="preserve">  Если экспозиция была недостаточной, негатив получается недодержанным: слишком светел (прозрачен), излишне контрастен, без подробностей в прозрачных местах (тенях объекта съемки). </w:t>
        <w:br/>
        <w:t xml:space="preserve">  В случае чрезмерной экспозиции негатив будет передержанным: слишком темен (плотен), недостаточно контрастен (монотонен), темные его места (света объекта) лишены подробностей. </w:t>
        <w:br/>
        <w:t xml:space="preserve">  Нормальная экспозиция для каждого фотослоя - величина постоянная, зависящая от его светочувствительности. Регулируется она яркостью светового изображения и продолжительностью его воздействия: с увеличением одного уменьшается другое (они обратно пропорциональны). Нужно отметить, что в абсолютной точности экспозиции нет необходимости: в черно-белой фотографии возможен целый ряд нормальных экспозиций, дающих негативы с правильным тоновоспроизведением объекта. Их диапазон зависит от так называемой фотографической широты негативного материала и от величины контраста объекта съемки. Однако по возможности следует оставаться в пределах нормальных экспозиций. </w:t>
        <w:br/>
        <w:t xml:space="preserve">  Очевидно, яркость оптического изображения (освещенность фотослоя) находится в прямой связи с яркостью объекта съемки. Задача фотографа, правильно оценив яркость объекта (то есть его отражательную способность и освещенность), определить необходимую при ней выдержку. </w:t>
        <w:br/>
        <w:t>  Решить эту задачу не так просто, как с первого взгляда может показаться. Дело в том, что наш глаз оценивает не яркости, а контрасты.</w:t>
        <w:br/>
        <w:t xml:space="preserve">  Вследствие этого определить на глаз сравнительную интенсивность (силу) освещения почти невозможно, так как между зрительной яркостью и фотографической актиничностью разных видов освещения имеется значительная разница. Во-первых, глаз, легко приспосабливаясь к самым различным по интенсивности освещениям, воспринимает весьма слабые интенсивности как гораздо более сильные. Во-вторых, цветовой состав различных родов освещения неодинаков. Наконец, чувствительность негативных материалов к тем или иным лучам спектра не соответствует чувствительности к ним глаза: на фотослой наиболее сильно воздействуют лучи сине-фиолетовые и ультрафиолетовые, между тем первые кажутся глазу наиболее темными, а вторые - глазом вовсе не воспринимаются (невидимы). </w:t>
        <w:br/>
        <w:t xml:space="preserve">  В качестве наглядного примера приведем сравнительные данные о действительной яркости предметов при различных условиях освещения.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bl>
      <w:tblPr>
        <w:tblW w:w="4000" w:type="pct"/>
        <w:jc w:val="center"/>
        <w:tblInd w:w="0" w:type="dxa"/>
        <w:tblLayout w:type="fixed"/>
        <w:tblCellMar>
          <w:top w:w="45" w:type="dxa"/>
          <w:left w:w="45" w:type="dxa"/>
          <w:bottom w:w="45" w:type="dxa"/>
          <w:right w:w="45" w:type="dxa"/>
        </w:tblCellMar>
      </w:tblPr>
      <w:tblGrid>
        <w:gridCol w:w="6416"/>
        <w:gridCol w:w="731"/>
      </w:tblGrid>
      <w:tr>
        <w:trPr/>
        <w:tc>
          <w:tcPr>
            <w:tcW w:w="6416"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На открытом воздухе в ясный день </w:t>
            </w:r>
          </w:p>
        </w:tc>
        <w:tc>
          <w:tcPr>
            <w:tcW w:w="731" w:type="dxa"/>
            <w:tcBorders/>
            <w:shd w:fill="E6E6E6" w:val="clear"/>
            <w:vAlign w:val="center"/>
          </w:tcPr>
          <w:p>
            <w:pPr>
              <w:pStyle w:val="Normal"/>
              <w:rPr>
                <w:rFonts w:ascii="Verdana" w:hAnsi="Verdana" w:cs="Verdana"/>
                <w:sz w:val="16"/>
                <w:szCs w:val="16"/>
              </w:rPr>
            </w:pPr>
            <w:r>
              <w:rPr>
                <w:rFonts w:cs="Verdana" w:ascii="Verdana" w:hAnsi="Verdana"/>
                <w:sz w:val="16"/>
                <w:szCs w:val="16"/>
              </w:rPr>
              <w:t>100</w:t>
            </w:r>
          </w:p>
        </w:tc>
      </w:tr>
      <w:tr>
        <w:trPr/>
        <w:tc>
          <w:tcPr>
            <w:tcW w:w="6416" w:type="dxa"/>
            <w:tcBorders/>
            <w:shd w:fill="E6E6E6" w:val="clear"/>
            <w:vAlign w:val="center"/>
          </w:tcPr>
          <w:p>
            <w:pPr>
              <w:pStyle w:val="Normal"/>
              <w:rPr>
                <w:rFonts w:ascii="Verdana" w:hAnsi="Verdana" w:cs="Verdana"/>
                <w:sz w:val="16"/>
                <w:szCs w:val="16"/>
              </w:rPr>
            </w:pPr>
            <w:r>
              <w:rPr>
                <w:rFonts w:cs="Verdana" w:ascii="Verdana" w:hAnsi="Verdana"/>
                <w:sz w:val="16"/>
                <w:szCs w:val="16"/>
              </w:rPr>
              <w:t>Внутри помещения днем</w:t>
            </w:r>
          </w:p>
        </w:tc>
        <w:tc>
          <w:tcPr>
            <w:tcW w:w="731" w:type="dxa"/>
            <w:tcBorders/>
            <w:shd w:fill="E6E6E6" w:val="clear"/>
            <w:vAlign w:val="center"/>
          </w:tcPr>
          <w:p>
            <w:pPr>
              <w:pStyle w:val="Normal"/>
              <w:rPr>
                <w:rFonts w:ascii="Verdana" w:hAnsi="Verdana" w:cs="Verdana"/>
                <w:sz w:val="16"/>
                <w:szCs w:val="16"/>
              </w:rPr>
            </w:pPr>
            <w:r>
              <w:rPr>
                <w:rFonts w:cs="Verdana" w:ascii="Verdana" w:hAnsi="Verdana"/>
                <w:sz w:val="16"/>
                <w:szCs w:val="16"/>
              </w:rPr>
              <w:t>1</w:t>
            </w:r>
          </w:p>
        </w:tc>
      </w:tr>
      <w:tr>
        <w:trPr/>
        <w:tc>
          <w:tcPr>
            <w:tcW w:w="6416"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Внутри помещения при нормальном электрическом освещении </w:t>
            </w:r>
          </w:p>
        </w:tc>
        <w:tc>
          <w:tcPr>
            <w:tcW w:w="731" w:type="dxa"/>
            <w:tcBorders/>
            <w:shd w:fill="E6E6E6" w:val="clear"/>
            <w:vAlign w:val="center"/>
          </w:tcPr>
          <w:p>
            <w:pPr>
              <w:pStyle w:val="Normal"/>
              <w:rPr>
                <w:rFonts w:ascii="Verdana" w:hAnsi="Verdana" w:cs="Verdana"/>
                <w:sz w:val="16"/>
                <w:szCs w:val="16"/>
              </w:rPr>
            </w:pPr>
            <w:r>
              <w:rPr>
                <w:rFonts w:cs="Verdana" w:ascii="Verdana" w:hAnsi="Verdana"/>
                <w:sz w:val="16"/>
                <w:szCs w:val="16"/>
              </w:rPr>
              <w:t>1/100</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Таким образом, хотя глазу и может казаться, что днем в комнате лишь немногим темнее, чем на улице, а вечером при электрической лампе в комнате даже светлее, чем днем, в действительности разница в фотографической актиничности освещения достигает в каждом из этих случаев сотни раз. </w:t>
        <w:br/>
        <w:t xml:space="preserve">  О том, каким образом с большей или меньшей. точностью учитываются освещенность и другие условия съемки и определяется необходимая для каждого случая величина выдержки, подробно рассказано в следующем, четвертом уроке. </w:t>
      </w:r>
    </w:p>
    <w:p>
      <w:pPr>
        <w:pStyle w:val="Web"/>
        <w:rPr/>
      </w:pPr>
      <w:r>
        <w:rPr>
          <w:rFonts w:cs="Verdana" w:ascii="Verdana" w:hAnsi="Verdana"/>
          <w:b/>
          <w:bCs/>
          <w:sz w:val="16"/>
          <w:szCs w:val="16"/>
        </w:rPr>
        <w:t>ТЕХНИКА ЭКСПОНИРОВАНИЯ</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Техника экспонирования в деталях (положение фотоаппарата, отмеривание выдержки) варьируется в зависимости от продолжительности выдержки, как это показано в таблице. </w:t>
      </w:r>
    </w:p>
    <w:p>
      <w:pPr>
        <w:pStyle w:val="Web"/>
        <w:rPr/>
      </w:pPr>
      <w:r>
        <w:rPr/>
        <w:t> </w:t>
      </w:r>
      <w:r>
        <w:rPr>
          <w:rFonts w:eastAsia="Verdana"/>
        </w:rPr>
        <w:t xml:space="preserve"> </w:t>
      </w:r>
    </w:p>
    <w:tbl>
      <w:tblPr>
        <w:tblW w:w="9083" w:type="dxa"/>
        <w:jc w:val="center"/>
        <w:tblInd w:w="0" w:type="dxa"/>
        <w:tblLayout w:type="fixed"/>
        <w:tblCellMar>
          <w:top w:w="45" w:type="dxa"/>
          <w:left w:w="45" w:type="dxa"/>
          <w:bottom w:w="45" w:type="dxa"/>
          <w:right w:w="45" w:type="dxa"/>
        </w:tblCellMar>
      </w:tblPr>
      <w:tblGrid>
        <w:gridCol w:w="1838"/>
        <w:gridCol w:w="2045"/>
        <w:gridCol w:w="1999"/>
        <w:gridCol w:w="1451"/>
        <w:gridCol w:w="1750"/>
      </w:tblGrid>
      <w:tr>
        <w:trPr/>
        <w:tc>
          <w:tcPr>
            <w:tcW w:w="9083" w:type="dxa"/>
            <w:gridSpan w:val="5"/>
            <w:tcBorders/>
            <w:shd w:fill="E6E6E6" w:val="clear"/>
            <w:vAlign w:val="center"/>
          </w:tcPr>
          <w:p>
            <w:pPr>
              <w:pStyle w:val="Web"/>
              <w:spacing w:before="280" w:after="0"/>
              <w:jc w:val="center"/>
              <w:rPr>
                <w:rFonts w:ascii="Verdana" w:hAnsi="Verdana" w:cs="Verdana"/>
                <w:sz w:val="16"/>
                <w:szCs w:val="16"/>
              </w:rPr>
            </w:pPr>
            <w:r>
              <w:rPr>
                <w:rFonts w:cs="Verdana" w:ascii="Verdana" w:hAnsi="Verdana"/>
                <w:b/>
                <w:bCs/>
                <w:sz w:val="16"/>
                <w:szCs w:val="16"/>
              </w:rPr>
              <w:t>СВЯЗЬ ТЕХНИКИ ЭКСПОНИРОВАНИЯ С ВЕЛИЧИНОЙ ВЫДЕРЖКИ</w:t>
            </w:r>
          </w:p>
        </w:tc>
      </w:tr>
      <w:tr>
        <w:trPr/>
        <w:tc>
          <w:tcPr>
            <w:tcW w:w="1838"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Группа выдержек</w:t>
            </w:r>
          </w:p>
        </w:tc>
        <w:tc>
          <w:tcPr>
            <w:tcW w:w="2045"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Продолжительность</w:t>
            </w:r>
          </w:p>
        </w:tc>
        <w:tc>
          <w:tcPr>
            <w:tcW w:w="1999"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Способ отмеривания</w:t>
            </w:r>
          </w:p>
        </w:tc>
        <w:tc>
          <w:tcPr>
            <w:tcW w:w="1451"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Отметки на шкале</w:t>
            </w:r>
          </w:p>
        </w:tc>
        <w:tc>
          <w:tcPr>
            <w:tcW w:w="1750"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Положение аппарата</w:t>
            </w:r>
          </w:p>
        </w:tc>
      </w:tr>
      <w:tr>
        <w:trPr/>
        <w:tc>
          <w:tcPr>
            <w:tcW w:w="1838"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Моментальные</w:t>
            </w:r>
          </w:p>
        </w:tc>
        <w:tc>
          <w:tcPr>
            <w:tcW w:w="204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0 секунды и короче</w:t>
            </w:r>
          </w:p>
        </w:tc>
        <w:tc>
          <w:tcPr>
            <w:tcW w:w="1999"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Автоматически</w:t>
            </w:r>
          </w:p>
        </w:tc>
        <w:tc>
          <w:tcPr>
            <w:tcW w:w="145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0-1250</w:t>
            </w:r>
          </w:p>
        </w:tc>
        <w:tc>
          <w:tcPr>
            <w:tcW w:w="1750"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В руках </w:t>
            </w:r>
          </w:p>
        </w:tc>
      </w:tr>
      <w:tr>
        <w:trPr/>
        <w:tc>
          <w:tcPr>
            <w:tcW w:w="1838"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Медленные</w:t>
            </w:r>
          </w:p>
        </w:tc>
        <w:tc>
          <w:tcPr>
            <w:tcW w:w="204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от 1/10 с до 1 с</w:t>
            </w:r>
          </w:p>
        </w:tc>
        <w:tc>
          <w:tcPr>
            <w:tcW w:w="1999"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Автоматически</w:t>
            </w:r>
          </w:p>
        </w:tc>
        <w:tc>
          <w:tcPr>
            <w:tcW w:w="145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0</w:t>
            </w:r>
          </w:p>
        </w:tc>
        <w:tc>
          <w:tcPr>
            <w:tcW w:w="1750"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На штативе</w:t>
            </w:r>
          </w:p>
        </w:tc>
      </w:tr>
      <w:tr>
        <w:trPr/>
        <w:tc>
          <w:tcPr>
            <w:tcW w:w="1838"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Кратковременные</w:t>
            </w:r>
          </w:p>
        </w:tc>
        <w:tc>
          <w:tcPr>
            <w:tcW w:w="204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от 1 до 5 с</w:t>
            </w:r>
          </w:p>
        </w:tc>
        <w:tc>
          <w:tcPr>
            <w:tcW w:w="1999"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От руки (нажатие - отпуск)</w:t>
            </w:r>
          </w:p>
        </w:tc>
        <w:tc>
          <w:tcPr>
            <w:tcW w:w="145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1750"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На штативе </w:t>
            </w:r>
          </w:p>
        </w:tc>
      </w:tr>
      <w:tr>
        <w:trPr/>
        <w:tc>
          <w:tcPr>
            <w:tcW w:w="1838" w:type="dxa"/>
            <w:tcBorders/>
            <w:shd w:fill="E6E6E6" w:val="clear"/>
            <w:vAlign w:val="center"/>
          </w:tcPr>
          <w:p>
            <w:pPr>
              <w:pStyle w:val="Normal"/>
              <w:jc w:val="center"/>
              <w:rPr/>
            </w:pPr>
            <w:r>
              <w:rPr>
                <w:rFonts w:cs="Verdana" w:ascii="Verdana" w:hAnsi="Verdana"/>
                <w:b/>
                <w:bCs/>
                <w:sz w:val="16"/>
                <w:szCs w:val="16"/>
              </w:rPr>
              <w:t>Длительные</w:t>
            </w:r>
            <w:r>
              <w:rPr>
                <w:rFonts w:cs="Verdana" w:ascii="Verdana" w:hAnsi="Verdana"/>
                <w:sz w:val="16"/>
                <w:szCs w:val="16"/>
              </w:rPr>
              <w:t xml:space="preserve"> </w:t>
            </w:r>
          </w:p>
        </w:tc>
        <w:tc>
          <w:tcPr>
            <w:tcW w:w="2045"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свыше 5 с</w:t>
            </w:r>
          </w:p>
        </w:tc>
        <w:tc>
          <w:tcPr>
            <w:tcW w:w="1999"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От руки (два нажатия)</w:t>
            </w:r>
          </w:p>
        </w:tc>
        <w:tc>
          <w:tcPr>
            <w:tcW w:w="145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1750"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На штативе</w:t>
            </w:r>
          </w:p>
        </w:tc>
      </w:tr>
    </w:tbl>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Общее непременное условие экспонирования - неподвижность фотоаппарата, иначе негатив будет нерезким (контуры смазаны, точки удлинены), не поддающимся никакому исправлению. Неподвижность может быть относительной при моментальных выдержках (когда аппарат держится в руках), но она должна быть полной при всех выдержках от 1/10 секунды и дольше - то есть при медленных, кратковременных и длительных выдержках (для чего аппарат необходимо установить на штатив или другую устойчивую подставку). </w:t>
        <w:br/>
        <w:t xml:space="preserve">  Соблюдайте все предосторожности, чтобы во время выдержки не шевельнуть аппарат.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Приведение затвора в действие.</w:t>
      </w:r>
      <w:r>
        <w:rPr>
          <w:rFonts w:cs="Verdana" w:ascii="Verdana" w:hAnsi="Verdana"/>
          <w:sz w:val="16"/>
          <w:szCs w:val="16"/>
        </w:rPr>
        <w:t xml:space="preserve"> При съемке с рук стойте прочно, выставив одну ногу вперед, прижав локти к телу я твердо держа аппарат. При небольших скоростях затвора полезно также опереться спиной о столб, поставить локти на ограду. В момент спуска затвора задержите дыхание. </w:t>
        <w:br/>
        <w:t xml:space="preserve">  Нажимая на спусковое приспособление, остерегайтесь невольно качнуть аппарат, резко наклонив его книзу: у малоопытных фотолюбителей именно из-за этого немало негативов становится браком. </w:t>
        <w:br/>
        <w:t xml:space="preserve">  Нажим на спусковую кнопку малоформатной камеры нужно амортизировать давлением руки с противоположной стороны. </w:t>
        <w:br/>
        <w:t xml:space="preserve">  Постарайтесь поскорее выработать в себе привычку так же спокойно, без толчка, нажимать спусковую кнопку затвора, как это делает опытный солдат или охотник со спусковым крючком при стрельбе. Следите также, чтобы ваши пальцы или крышка футляра малоформатного аппарата в момент спуска затвора не оказались перед объективом. </w:t>
        <w:br/>
        <w:t xml:space="preserve">  При всех съемках с медленными, кратковременными и длительными выдержками со штатива обязательно применяйте спусковой тросик, предохраняющий аппарат от сотрясения.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Отсчет секунд.</w:t>
      </w:r>
      <w:r>
        <w:rPr>
          <w:rFonts w:cs="Verdana" w:ascii="Verdana" w:hAnsi="Verdana"/>
          <w:sz w:val="16"/>
          <w:szCs w:val="16"/>
        </w:rPr>
        <w:t xml:space="preserve"> У фотолюбителя может возникнуть вопрос: как отсчитывать время при длительных выдержках?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ри очень длительной выдержке (минуты) лучше всего воспользоваться часами, запомнив или записав начало выдержки. Но это редкий случай. Большей частью длительная выдержка ограничивается несколькими секундами. А секундомер имеется не у каждого, и важнее наблюдать не за ним, а за объектом. </w:t>
        <w:br/>
        <w:t xml:space="preserve">  Поэтому каждому фотолюбителю не лишне научиться отсчитывать секунды про себя. Для равномерности счета отсчитывать нужно, начиная с 21: двадцать один, двадцать два, двадцать три и т. д. Сверяясь с секундной стрелкой часов, не трудно приучить себя произносить эти числа так, чтобы каждый -счет укладывался в одну секунду. </w:t>
        <w:br/>
        <w:t xml:space="preserve">  Начинайте счет одновременно с нажатием спускового тросика. Для выдержки в 5 секунд придется считать до 25 включительно, Для выдержки в 12 секунд - до 32 и т. д. </w:t>
        <w:br/>
        <w:t xml:space="preserve">  Этот способ отсчета пригодится и в позитивном процессе. </w:t>
      </w:r>
    </w:p>
    <w:p>
      <w:pPr>
        <w:pStyle w:val="Web"/>
        <w:rPr>
          <w:rFonts w:ascii="Verdana" w:hAnsi="Verdana" w:cs="Verdana"/>
          <w:sz w:val="16"/>
          <w:szCs w:val="16"/>
        </w:rPr>
      </w:pPr>
      <w:r>
        <w:rPr>
          <w:rFonts w:cs="Verdana" w:ascii="Verdana" w:hAnsi="Verdana"/>
          <w:b/>
          <w:bCs/>
          <w:sz w:val="16"/>
          <w:szCs w:val="16"/>
        </w:rPr>
        <w:t>ОБРАЩЕНИЕ С АППАРАТОМ НА СЪЕМКЕ</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 технической стороны съемочный процесс сводится к ряду действий, имеющих целью, во-первых, получить в фотоаппарате отчетливое оптическое изображение снимаемого предмета и, во-вторых, запечатлеть это изображение на светочувствительном слое. </w:t>
        <w:br/>
        <w:t xml:space="preserve">  Эти последовательные приемы принципиально одинаковы для всех аппаратов - пластиночных и пленочных, больших и малых, простых и сложных, но несколько разнятся в деталях в связи с различием конструкций фотоаппаратов. </w:t>
        <w:br/>
        <w:t xml:space="preserve">  Предварительно в зависимости от применяемого негативного материала заряжают кассеты пластинками или аппарат - роликом пленки. </w:t>
      </w:r>
    </w:p>
    <w:p>
      <w:pPr>
        <w:pStyle w:val="Web"/>
        <w:rPr>
          <w:rFonts w:ascii="Verdana" w:hAnsi="Verdana" w:cs="Verdana"/>
          <w:sz w:val="16"/>
          <w:szCs w:val="16"/>
        </w:rPr>
      </w:pPr>
      <w:r>
        <w:rPr>
          <w:rFonts w:cs="Verdana" w:ascii="Verdana" w:hAnsi="Verdana"/>
          <w:b/>
          <w:bCs/>
          <w:sz w:val="16"/>
          <w:szCs w:val="16"/>
        </w:rPr>
        <w:t>ПОСЛЕДОВАТЕЛЬНЫЕ ПРИЕМЫ</w:t>
        <w:br/>
      </w:r>
      <w:r>
        <w:rPr>
          <w:rFonts w:cs="Verdana" w:ascii="Verdana" w:hAnsi="Verdana"/>
          <w:sz w:val="16"/>
          <w:szCs w:val="16"/>
        </w:rPr>
        <w:t xml:space="preserve">Приводим три типичные схемы приемов обращения с аппаратом, одной из которых (с необходимыми вариантами) вы сможете воспользоваться в любом случае съемки. </w:t>
      </w:r>
    </w:p>
    <w:p>
      <w:pPr>
        <w:pStyle w:val="Web"/>
        <w:rPr/>
      </w:pPr>
      <w:r>
        <w:rPr>
          <w:rFonts w:cs="Verdana" w:ascii="Verdana" w:hAnsi="Verdana"/>
          <w:b/>
          <w:bCs/>
          <w:i/>
          <w:iCs/>
          <w:sz w:val="16"/>
          <w:szCs w:val="16"/>
        </w:rPr>
        <w:t>Приемы съемки пластиночным аппаратом со штатива</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Раскройте фотоаппарат, откинув его переднюю стенку до защелкивания распорок (и, если надо, вытянув до отказа объективную стойку с мехом). </w:t>
        <w:br/>
        <w:t xml:space="preserve">  2. Установите аппарат на штатив или другую устойчивую подставку (горизонтально или вертикально, соответственно намеченному формату). </w:t>
        <w:br/>
        <w:t xml:space="preserve">  3. Откройте затвор (поставив его на длительную выдержку). </w:t>
        <w:br/>
        <w:t xml:space="preserve">  4. Поставьте наибольшую диафрагму (полное отверстие объектива). </w:t>
        <w:br/>
        <w:t xml:space="preserve">  5. Откинув козырек, наведите на резкость по матовому стеклу главную часть изображения. </w:t>
        <w:br/>
        <w:t xml:space="preserve">  6. Задиафрагмируйте объектив до необходимой резкости всех частей изображения. </w:t>
        <w:br/>
        <w:t xml:space="preserve">  7. Определите требуемую величину выдержки. </w:t>
        <w:br/>
        <w:t xml:space="preserve">  8. Закройте затвор и поставьте его регулятор на нужное деление. Заведите затвор (если он заводной). </w:t>
        <w:br/>
        <w:t xml:space="preserve">  9. Взамен матового стекла вставьте, кассету с пластицкой (или плоской пленкой) и выдвиньте ее крышку . </w:t>
        <w:br/>
        <w:t xml:space="preserve">  10. Произведите экспонирование при помощи - тросика. </w:t>
        <w:br/>
        <w:t xml:space="preserve">  11. Задвинув крышку кассеты, извлеките последнюю из камеры. </w:t>
        <w:br/>
        <w:t xml:space="preserve">  12. По окончании съемок сложите фотоаппарат. </w:t>
      </w:r>
    </w:p>
    <w:p>
      <w:pPr>
        <w:pStyle w:val="Web"/>
        <w:rPr>
          <w:rFonts w:ascii="Verdana" w:hAnsi="Verdana" w:cs="Verdana"/>
          <w:sz w:val="16"/>
          <w:szCs w:val="16"/>
        </w:rPr>
      </w:pPr>
      <w:r>
        <w:rPr>
          <w:rFonts w:cs="Verdana" w:ascii="Verdana" w:hAnsi="Verdana"/>
          <w:b/>
          <w:bCs/>
          <w:i/>
          <w:iCs/>
          <w:sz w:val="16"/>
          <w:szCs w:val="16"/>
        </w:rPr>
        <w:t>Приемы съемки широкопленочным аппаратом c рук</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Раскройте фотоаппарат. </w:t>
        <w:br/>
        <w:t xml:space="preserve">  2. Определите необходимую выдержку в поставьте ее иа затворе. Заведите затвор. </w:t>
        <w:br/>
        <w:t xml:space="preserve">  3. Установите подходящую для данной съемки диафрагму. </w:t>
        <w:br/>
        <w:t xml:space="preserve">  4. Наведите на резкость (по шкале расстояний, по верхнему матированному стеклу, по дальномеру). </w:t>
        <w:br/>
        <w:t xml:space="preserve">  5. Поймайте фотографируемый предмет в видоискатель. </w:t>
        <w:br/>
        <w:t xml:space="preserve">  6. Держа аппарат неподвижно, приведите в действие затвор нажатием тросика или кнопки. </w:t>
        <w:br/>
        <w:t xml:space="preserve">  7. Перемотайте пленку для следующего снимка. </w:t>
        <w:br/>
        <w:t xml:space="preserve">  8. По окончании съемок закройте фотоаппарат. </w:t>
      </w:r>
    </w:p>
    <w:p>
      <w:pPr>
        <w:pStyle w:val="Web"/>
        <w:rPr>
          <w:rFonts w:ascii="Verdana" w:hAnsi="Verdana" w:cs="Verdana"/>
          <w:sz w:val="16"/>
          <w:szCs w:val="16"/>
        </w:rPr>
      </w:pPr>
      <w:r>
        <w:rPr>
          <w:rFonts w:cs="Verdana" w:ascii="Verdana" w:hAnsi="Verdana"/>
          <w:b/>
          <w:bCs/>
          <w:i/>
          <w:iCs/>
          <w:sz w:val="16"/>
          <w:szCs w:val="16"/>
        </w:rPr>
        <w:t>Приемы съемки малоформатным аппаратом</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1. Откройте футляр (или извлеките из него фотоаппарат). </w:t>
        <w:br/>
        <w:t xml:space="preserve">  2. Сняв крышку с объектива, установите его в рабочее положение, если он выдвижной (у "ФЭД" и "Зоркого" - вытяните тубус и поверните его вправо до закрепления; у "Киева" - выдвиньте объектив наружу). </w:t>
        <w:br/>
        <w:t xml:space="preserve">  3. Заведите затвор, если он не был заведен ранее. </w:t>
        <w:br/>
        <w:t xml:space="preserve">  4. Установите нужную диафрагму. </w:t>
        <w:br/>
        <w:t xml:space="preserve">  5. Определите выдержку и поставьте ее на затворе. </w:t>
        <w:br/>
        <w:t xml:space="preserve">  6. Наблюдая в дальномер и вращая рычаг червячного хода оправы объектива (или колесико наводки), наведите на резкость. </w:t>
        <w:br/>
        <w:t xml:space="preserve">  7. Уточните кадр (если дальномер и видоискатель имеют разные окна, то предварительно передвиньте глаз к окну видоискателя). </w:t>
        <w:br/>
        <w:t xml:space="preserve">  8. Плавно нажмите спусковую кнопку. </w:t>
        <w:br/>
        <w:t xml:space="preserve">  9. Вращением головки затвора снова заведите его и переведите пленку. </w:t>
        <w:br/>
        <w:t xml:space="preserve">  10. По окончании съемок вдвиньте объектив обратно в камеру и накройте его крышкой. </w:t>
        <w:br/>
        <w:t xml:space="preserve">  11. Закройте футляр (или спрячьте фотоаппарат в него). </w:t>
      </w:r>
    </w:p>
    <w:p>
      <w:pPr>
        <w:pStyle w:val="Web"/>
        <w:jc w:val="center"/>
        <w:rPr>
          <w:rFonts w:ascii="Verdana" w:hAnsi="Verdana" w:cs="Verdana"/>
          <w:sz w:val="16"/>
          <w:szCs w:val="16"/>
        </w:rPr>
      </w:pPr>
      <w:r>
        <w:rPr>
          <w:rFonts w:cs="Verdana" w:ascii="Verdana" w:hAnsi="Verdana"/>
          <w:b/>
          <w:bCs/>
          <w:sz w:val="16"/>
          <w:szCs w:val="16"/>
        </w:rPr>
        <w:t>РАЗНОВИДНОСТИ ФОТОСЪЕМКИ</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онятно нетерпение, с каким фотолюбитель, усвоивший основы фотографической съемки, стремится самостоятельно испробовать свои силы, первые знания. </w:t>
        <w:br/>
        <w:t xml:space="preserve">  Практика здесь - лучший учитель. Умение хорошо фотографировать дается не сразу. Первые дни начинающему фотолюбителю будет казаться, что в фотографии самое сложное - это овладение механизмом аппарата. Позднее он убедится, что решение вопроса о выдержке значительно сложнее, и уже сложнее всего съемка, удовлетворяющая требованиям правильного воспроизведения на снимке фотографируемого объекта. </w:t>
        <w:br/>
        <w:t xml:space="preserve">  Фотолюбитель снимает портреты передовиков производства для многотиражной газеты или витрины в клубе; выходной день вместе с коллективом он проводит в парке культуры или на экскурсии и там фотографирует своих товарищей на фоне живописного пейзажа, снимает детей и спортивные игры; фотолюбитель - желанный гость на стадионе, где можно найти много интересного для спортивных снимков. </w:t>
        <w:br/>
        <w:t xml:space="preserve">  Одни съемки более трудны, другие легче. В одном случае фотографируется неподвижный предмет, а в другом - движущиеся объекты. Как мы уже знаем, большую роль в съемке играют характер объекта, точка съемки, освещение. </w:t>
        <w:br/>
        <w:t xml:space="preserve"> Кратко описывая разновидности съемки, наиболее часто встречающиеся в фотолюбительской практике, мы расположили материал таким образом, чтобы начинающий фотолюбитель постепенно шел от самых простых сюжетов к более сложным. </w:t>
        <w:br/>
        <w:t xml:space="preserve">  Свои первые моментальные снимки лучше сделать со штатива или с иной подставки (стол, ящик и т. п.), </w:t>
      </w:r>
    </w:p>
    <w:p>
      <w:pPr>
        <w:pStyle w:val="Web"/>
        <w:jc w:val="center"/>
        <w:rPr/>
      </w:pPr>
      <w:r>
        <w:rPr>
          <w:rFonts w:cs="Verdana" w:ascii="Verdana" w:hAnsi="Verdana"/>
          <w:b/>
          <w:bCs/>
          <w:sz w:val="16"/>
          <w:szCs w:val="16"/>
        </w:rPr>
        <w:t>АРХИТЕКТУРА</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Начинать лучше со съемки зданий, потому что здесь пользуются дневным светом, наводка на резкость незатруднительна, выдержки моментальные. Здания неподвижны, их можно фотографировать со штатива, без спешки, можно спокойно осмотреть с разных сторон и выбрать точку съемки, дождаться погоды и часа дня, когда освещение будет наиболее благоприятным. Лучшее освещение - боковое, оно рельефно выделяет детали здания (окна, колонны и т. п.), </w:t>
        <w:br/>
        <w:t xml:space="preserve">  Здания лучше снимать не фронтально, а несколько сбоку, чтобы выявить перспективу. Наводка - на бесконечность, диафрагмирование незначительное, если в кадр не входят близкие предметы на переднем .плане (люди, автомашины, архитектурные детали). </w:t>
        <w:br/>
        <w:t xml:space="preserve">  Аппарат необходимо установить (или держать) совершенно горизонтально, его задняя стенка (а следовательно, пластинка или пленка) должна находиться в строго вертикальном положении. Только при этом условии можно получить неискаженное изображение здания. </w:t>
        <w:br/>
        <w:t xml:space="preserve">  Может случиться, что верхняя часть здания не умещается в видоискателе. Чтобы вместить ее, недостаточно опытные фотографы отклоняют аппарат объективом кверху. На подобном снимке вертикальные линии сближаются кверху, а здание выглядит падающим назад (рис. слева). Вместо этого фотографически неграмотного приема следует, сохраняя нормальное положение аппарата, отойти на достаточное расстояние от здания или выбрать позицию в противоположном доме примерно на половине высоты снимаемого строения (результат см. на рис. справа). </w:t>
      </w:r>
    </w:p>
    <w:p>
      <w:pPr>
        <w:pStyle w:val="Web"/>
        <w:rPr/>
      </w:pPr>
      <w:r>
        <w:rPr/>
        <w:t> </w:t>
      </w:r>
      <w:r>
        <w:rPr>
          <w:rFonts w:eastAsia="Verdana"/>
        </w:rPr>
        <w:t xml:space="preserve"> </w:t>
      </w:r>
    </w:p>
    <w:tbl>
      <w:tblPr>
        <w:tblW w:w="9645" w:type="dxa"/>
        <w:jc w:val="left"/>
        <w:tblInd w:w="-60" w:type="dxa"/>
        <w:tblLayout w:type="fixed"/>
        <w:tblCellMar>
          <w:top w:w="15" w:type="dxa"/>
          <w:left w:w="15" w:type="dxa"/>
          <w:bottom w:w="15" w:type="dxa"/>
          <w:right w:w="15" w:type="dxa"/>
        </w:tblCellMar>
      </w:tblPr>
      <w:tblGrid>
        <w:gridCol w:w="9645"/>
      </w:tblGrid>
      <w:tr>
        <w:trPr/>
        <w:tc>
          <w:tcPr>
            <w:tcW w:w="9645"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6048375" cy="2038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8" r="-6" b="-18"/>
                          <a:stretch>
                            <a:fillRect/>
                          </a:stretch>
                        </pic:blipFill>
                        <pic:spPr bwMode="auto">
                          <a:xfrm>
                            <a:off x="0" y="0"/>
                            <a:ext cx="6048375" cy="2038350"/>
                          </a:xfrm>
                          <a:prstGeom prst="rect">
                            <a:avLst/>
                          </a:prstGeom>
                        </pic:spPr>
                      </pic:pic>
                    </a:graphicData>
                  </a:graphic>
                </wp:inline>
              </w:drawing>
            </w:r>
          </w:p>
        </w:tc>
      </w:tr>
      <w:tr>
        <w:trPr/>
        <w:tc>
          <w:tcPr>
            <w:tcW w:w="9645" w:type="dxa"/>
            <w:tcBorders/>
            <w:vAlign w:val="cente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Здание "падающее" и правильно сфотографированное</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Фотографирование со штатива позволяет тщательно выверить горизонтальность положения аппарата. </w:t>
      </w:r>
    </w:p>
    <w:p>
      <w:pPr>
        <w:pStyle w:val="Web"/>
        <w:jc w:val="center"/>
        <w:rPr/>
      </w:pPr>
      <w:r>
        <w:rPr>
          <w:rFonts w:cs="Verdana" w:ascii="Verdana" w:hAnsi="Verdana"/>
          <w:b/>
          <w:bCs/>
          <w:sz w:val="16"/>
          <w:szCs w:val="16"/>
        </w:rPr>
        <w:t>ВНУТРЕННИЕ ВИДЫ ПОМЕЩЕНИЙ</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В съемке внутренних видов помещений с их обстановкой и оборудованием существенное значение имеет освещение и точка 1 съемки; соблюдайте горизонтальность положения фотоаппарата во избежание получения падающих стен. </w:t>
        <w:br/>
        <w:t xml:space="preserve">  Наводку делайте на главную, самую важную часть объекта; если же снимаемых предметов несколько и они размещены на различных расстояниях от аппарата, следует выбрать расстояние наводки и диафрагму в соответствии с требуемой глубиной резко изображаемого пространства (лучше всего по таблице или по шкале глубины). </w:t>
        <w:br/>
        <w:t xml:space="preserve">  Избегайте включения в кадр освещенных окон или зажженных ламп: они дадут на изображении нежелательные световые пятна (так называемые ореолы). </w:t>
        <w:br/>
        <w:t xml:space="preserve">  Диафрагма обычно невелика, и выдержка длится несколько секунд. </w:t>
        <w:br/>
        <w:t xml:space="preserve">  Если помещение настолько темное, что зрительная наводка по матовому стеклу или по дальномеру затруднительна, можно ограничиться установкой на резкость по шкале метража (после необходимого измерения расстояний) или же навести на горящую спичку или свечу, которую кто-нибудь держит возле главного предмета съемки в плоскости наводки. </w:t>
      </w:r>
    </w:p>
    <w:p>
      <w:pPr>
        <w:pStyle w:val="Web"/>
        <w:jc w:val="center"/>
        <w:rPr/>
      </w:pPr>
      <w:r>
        <w:rPr>
          <w:rFonts w:cs="Verdana" w:ascii="Verdana" w:hAnsi="Verdana"/>
          <w:b/>
          <w:bCs/>
          <w:sz w:val="16"/>
          <w:szCs w:val="16"/>
        </w:rPr>
        <w:t>ПЕЙЗАЖ</w:t>
      </w:r>
      <w:r>
        <w:rPr>
          <w:rFonts w:cs="Verdana" w:ascii="Verdana" w:hAnsi="Verdana"/>
          <w:sz w:val="16"/>
          <w:szCs w:val="16"/>
        </w:rPr>
        <w:t xml:space="preserve"> </w:t>
      </w:r>
    </w:p>
    <w:p>
      <w:pPr>
        <w:pStyle w:val="Web"/>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Для съемки видов природы наиболее подходит солнечный день, рано утром или ближе к вечеру (летом - после четырех часов дня), когда отсутствуют сильные световые контрасты. Полуденное освещение не рекомендуется. Направление света под углом около 45</w:t>
      </w:r>
      <w:r>
        <w:rPr>
          <w:rFonts w:cs="Verdana" w:ascii="Verdana" w:hAnsi="Verdana"/>
          <w:sz w:val="16"/>
          <w:szCs w:val="16"/>
          <w:vertAlign w:val="superscript"/>
        </w:rPr>
        <w:t>o</w:t>
      </w:r>
      <w:r>
        <w:rPr>
          <w:rFonts w:cs="Verdana" w:ascii="Verdana" w:hAnsi="Verdana"/>
          <w:sz w:val="16"/>
          <w:szCs w:val="16"/>
        </w:rPr>
        <w:t xml:space="preserve"> к оптической оси объектива способствует хорошим результатам. </w:t>
        <w:br/>
        <w:t xml:space="preserve">  Облака придают пейзажу красочность. </w:t>
        <w:br/>
        <w:t xml:space="preserve">  Лучше получаются не мелкие общие планы - дали, а сравнительно небольшие уголки природы. </w:t>
        <w:br/>
        <w:t xml:space="preserve">  Не увлекайтесь пейзажем исключительно ради игры красок. Не забывайте, что обычная черно-белая фотография передает прежде всего света, полутона и тени, а не цвета, и что яркие краски натуры получатся на снимке только в виде серых тональных участков различной плотности. </w:t>
        <w:br/>
        <w:t xml:space="preserve">  Высокая точка съемки избавляет снимок от пустого переднего плана. </w:t>
        <w:br/>
        <w:t xml:space="preserve">  Не допускайте перекоса аппарата: линия горизонта должна оставаться параллельной верхнему и нижнему краям кадра, не деля, однако, его пополам. </w:t>
        <w:br/>
        <w:t xml:space="preserve">  Люди оживляют пейзаж, но они не должны явно позировать. </w:t>
        <w:br/>
        <w:t xml:space="preserve">  </w:t>
      </w:r>
    </w:p>
    <w:p>
      <w:pPr>
        <w:pStyle w:val="Web"/>
        <w:jc w:val="center"/>
        <w:rPr/>
      </w:pPr>
      <w:r>
        <w:rPr>
          <w:rFonts w:cs="Verdana" w:ascii="Verdana" w:hAnsi="Verdana"/>
          <w:b/>
          <w:bCs/>
          <w:sz w:val="16"/>
          <w:szCs w:val="16"/>
        </w:rPr>
        <w:t>ПОРТРЕТ</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Каждый начавший заниматься фотографией обычно знаменует это начало съемкой портрета. Между тем портрет - один из наиболее трудных видов съемки. </w:t>
        <w:br/>
        <w:t xml:space="preserve">  Главное здесь - передать сходство. Добиться этого не так-то просто: поворот головы, освещение, положение фотоаппарата - все это может способствовать как правильной передаче сходства, так и нарушению его. Старайтесь уловить и запечатлеть характерное, непринужденное выражение лица портретируемого, его естественную позу. </w:t>
        <w:br/>
        <w:t xml:space="preserve">  Лицо на снимке не должно представлять собой безжизненную, ровную по освещению плоскость, оно должно выглядеть выпуклым (лепка), создавать впечатление объемности. Для этого нужно передне-верхне-боковое освещение (то есть портретируемого надо усадить по отношению к источнику света так, чтобы свет падал на лицо одновременно спереди, сверху и несколько сбоку). При этом свет должен быть не слишком сильным, а мягким, рассеянным. Теневую сторону лица подсветите растянутой поблизости белой материей или листом бумаги, отражающими свет, иначе она получится чрезмерно темной. </w:t>
        <w:br/>
        <w:t xml:space="preserve">  Не стремитесь к крупному размеру головы на негативе: объектив с нормальным фокусным расстоянием в этом случае неминуемо даст кажущееся искажение. Поэтому лучше не снимать портреты ближе, чем с расстояния в полтора метра. </w:t>
        <w:br/>
        <w:t xml:space="preserve">  Фон предпочтителен спокойный, ровный (стена, кустарник). Чтобы он получился нерезким, не отвлекал внимания от портретируемого, усадите последнего в одном-полутора метрах от фона. Наводку на резкость производите по глазу портретируемого, ближайшему к объективу. </w:t>
        <w:br/>
        <w:t xml:space="preserve"> Портреты легче снимать на открытом воздухе, но не на солнце, а в тени облака, здания или дерева, под навесом подъезда: там и освещение ровное и выдержка может быть моментальной. </w:t>
        <w:br/>
        <w:t xml:space="preserve">  При съемке в помещении усадите портретируемого в двух-трех метрах от окна, так, чтобы свет падал на голову спереди и сбоку, неосвещенную сторону подсветите светоотражателем.Ввиду сравнительно длительной выдержки съемку нужно производить со штатива. Чтобы снимаемый не утомился и лицо его на снимке не получилось напряженным, по возможности сокращайте выдержку, пользуясь большими отверстиями объек тява (диафрагма 4,5; для малоформатного аппарата 3,5). </w:t>
        <w:br/>
        <w:t xml:space="preserve">  Кинопленочный фотоаппарат позволяет сделать подряд десяток портретов одного человека, чтобы выбрать из них лучший. Такое последовательное фотографирование особенно ценно при портретировапии детей, непрерывно меняющих позы и выражения лиц. </w:t>
      </w:r>
    </w:p>
    <w:p>
      <w:pPr>
        <w:pStyle w:val="Web"/>
        <w:jc w:val="center"/>
        <w:rPr/>
      </w:pPr>
      <w:r>
        <w:rPr>
          <w:rFonts w:cs="Verdana" w:ascii="Verdana" w:hAnsi="Verdana"/>
          <w:b/>
          <w:bCs/>
          <w:sz w:val="16"/>
          <w:szCs w:val="16"/>
        </w:rPr>
        <w:t>ГРУППА</w:t>
      </w:r>
      <w:r>
        <w:rPr>
          <w:rFonts w:cs="Verdana" w:ascii="Verdana" w:hAnsi="Verdana"/>
          <w:sz w:val="16"/>
          <w:szCs w:val="16"/>
        </w:rPr>
        <w:t xml:space="preserve"> </w:t>
      </w:r>
    </w:p>
    <w:p>
      <w:pPr>
        <w:pStyle w:val="Web"/>
        <w:rPr/>
      </w:pPr>
      <w:r>
        <w:rPr/>
        <w:t> </w:t>
      </w:r>
      <w:r>
        <w:rPr>
          <w:rFonts w:eastAsia="Verdana"/>
        </w:rPr>
        <w:t xml:space="preserve"> </w:t>
      </w:r>
      <w:r>
        <w:rPr/>
        <w:t xml:space="preserve">Съемка группового фотопортрета довольно сложна. По возможности избегайте однообразной установки группы рядами (кроме случаев так называемой официальной съемки). Участники группы должны выглядеть естественно, но не заслонять друг друга. Не обязательно, чтобы все смотрели в объектив:разные повороты голов и направления взглядов оживляют снимок группы. </w:t>
      </w:r>
    </w:p>
    <w:tbl>
      <w:tblPr>
        <w:tblW w:w="9665" w:type="dxa"/>
        <w:jc w:val="left"/>
        <w:tblInd w:w="-60" w:type="dxa"/>
        <w:tblLayout w:type="fixed"/>
        <w:tblCellMar>
          <w:top w:w="15" w:type="dxa"/>
          <w:left w:w="15" w:type="dxa"/>
          <w:bottom w:w="15" w:type="dxa"/>
          <w:right w:w="15" w:type="dxa"/>
        </w:tblCellMar>
      </w:tblPr>
      <w:tblGrid>
        <w:gridCol w:w="9665"/>
      </w:tblGrid>
      <w:tr>
        <w:trPr/>
        <w:tc>
          <w:tcPr>
            <w:tcW w:w="9665" w:type="dxa"/>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drawing>
                <wp:anchor behindDoc="0" distT="0" distB="0" distL="0" distR="0" simplePos="0" locked="0" layoutInCell="1" allowOverlap="1" relativeHeight="90">
                  <wp:simplePos x="0" y="0"/>
                  <wp:positionH relativeFrom="column">
                    <wp:posOffset>-1260475</wp:posOffset>
                  </wp:positionH>
                  <wp:positionV relativeFrom="line">
                    <wp:posOffset>929005</wp:posOffset>
                  </wp:positionV>
                  <wp:extent cx="6057900" cy="23717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6" t="-15" r="-6" b="-15"/>
                          <a:stretch>
                            <a:fillRect/>
                          </a:stretch>
                        </pic:blipFill>
                        <pic:spPr bwMode="auto">
                          <a:xfrm>
                            <a:off x="0" y="0"/>
                            <a:ext cx="6057900" cy="2371725"/>
                          </a:xfrm>
                          <a:prstGeom prst="rect">
                            <a:avLst/>
                          </a:prstGeom>
                        </pic:spPr>
                      </pic:pic>
                    </a:graphicData>
                  </a:graphic>
                </wp:anchor>
              </w:drawing>
            </w:r>
          </w:p>
        </w:tc>
      </w:tr>
      <w:tr>
        <w:trPr/>
        <w:tc>
          <w:tcPr>
            <w:tcW w:w="9665" w:type="dxa"/>
            <w:tcBorders/>
            <w:vAlign w:val="center"/>
          </w:tcPr>
          <w:p>
            <w:pPr>
              <w:pStyle w:val="Normal"/>
              <w:jc w:val="center"/>
              <w:rPr>
                <w:rFonts w:ascii="Verdana" w:hAnsi="Verdana" w:cs="Verdana"/>
                <w:sz w:val="16"/>
                <w:szCs w:val="16"/>
              </w:rPr>
            </w:pPr>
            <w:r>
              <w:rPr>
                <w:rFonts w:cs="Verdana" w:ascii="Verdana" w:hAnsi="Verdana"/>
                <w:sz w:val="16"/>
                <w:szCs w:val="16"/>
              </w:rPr>
              <w:t>Группа шаблонная и оживленная</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Сравните обе части рисунка Левая часть его показывает шаблонное построение портретной группы: участники группы сидят напряженно и смотрят в объектив. В правой части рисунка люди сидят в непринужденных позах, как бы беседуя: в результате при полном сохранении "портретности" группы у ее участников живые выражения лиц и естественные позы. </w:t>
        <w:br/>
        <w:t xml:space="preserve">  Освещение группы такое же, как и при съемке индивидуального портрета. В яркий солнечный день группу лучше фотографировать в тени. </w:t>
        <w:br/>
        <w:t xml:space="preserve">  Фон предпочтителен не выделяющийся, ровный (гладкая оштукатуренная стена, кусты); для нерезкости фона разместите группу на расстоянии двух - трех метров от него. </w:t>
        <w:br/>
        <w:t xml:space="preserve">  Наводку производите с учетом требований глубины резкости (по таблице, шкале или на первую треть расстояния между первым и последним рядами снимающихся) и соответственно диафрагмируйте объектив. </w:t>
        <w:br/>
        <w:t xml:space="preserve">  Фотографируйте группу в помещении (со штатива), не забудьте перед нажатием на спуск затвора попросить снимающихся не шевелиться. Полезно сделать один-два повторных снимка на случай, если кто-нибудь все же сдвинулся. </w:t>
      </w:r>
    </w:p>
    <w:p>
      <w:pPr>
        <w:pStyle w:val="Web"/>
        <w:jc w:val="center"/>
        <w:rPr/>
      </w:pPr>
      <w:r>
        <w:rPr>
          <w:rFonts w:cs="Verdana" w:ascii="Verdana" w:hAnsi="Verdana"/>
          <w:b/>
          <w:bCs/>
          <w:sz w:val="16"/>
          <w:szCs w:val="16"/>
        </w:rPr>
        <w:t>РЕПРОДУЦИРОВАНИЕ</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Репродуцирование - это пересъемка плоских изображений, называемых оригиналами: рисунков, чертежей, картин, фотоснимков, а также документов. </w:t>
        <w:br/>
        <w:t xml:space="preserve">  Переснимаемый оригинал можно укрепить на стене. Обязательно равномерное освещение. Оно достигается съемкой при дневном свете против окна или освещением двумя одинаковыми лампами, помещаемыми по бокам оригинала на одинаковом расстоянии от него. </w:t>
        <w:br/>
        <w:t xml:space="preserve">  Фотоаппарат необходимо расположить так, чтобы объектив пришелся против центра оригинала и чтобы плоскость негативного материала была совершенно параллельна плоскости оригинала. Несоблюдение этого обязательного условия приведет к искажению прямоугольной формы оригинала и к частичной нерезкости. </w:t>
        <w:br/>
        <w:t xml:space="preserve">  Наводите на резкость очень тщательно. Объектив диафрагмируйте до 8 (9). </w:t>
        <w:br/>
        <w:t xml:space="preserve">  Штриховые оригиналы (чертежи без полутонов и т. п.) переснимайте на репродукционных штриховых пластинках, на штриховой или позитивной пленке, что обеспечивает передачу их контраста. Полутоновые оригиналы (фотоснимки, картины) фотографируйте на репродукционных полутоновых пластинках или на полутоновой пленке. Все эти фотоматериалы малочувствительны, выдержку следует определять пробой. </w:t>
      </w:r>
    </w:p>
    <w:p>
      <w:pPr>
        <w:pStyle w:val="Web"/>
        <w:jc w:val="center"/>
        <w:rPr/>
      </w:pPr>
      <w:r>
        <w:rPr>
          <w:rFonts w:cs="Verdana" w:ascii="Verdana" w:hAnsi="Verdana"/>
          <w:b/>
          <w:bCs/>
          <w:sz w:val="16"/>
          <w:szCs w:val="16"/>
        </w:rPr>
        <w:t>ПОДВИЖНЫЕ ОБЪЕКТЫ</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При съемке статичных сюжетов в поле зрения фотоаппарата могут оказаться также и движущиеся объекты (например, по набережной идут люди, перед зданием проезжает городской транспорт, в цехе работают станки, в пейзаже качаются от ретра верхушки и ветви деревьев). Нередко подвижные объекты являются непосредственной целью съемки (праздничная демонстрация, уличное движение, физкультурные упражнения и спортивные игры). </w:t>
        <w:br/>
        <w:t>  Присутствие в кадре подвижных объектов вводит в определение величины выдержки дополнительное условие - ее допустимый максимум. При недостаточно короткой выдержке подвижные объекты получились бы на негативе нерезкими, как бы смазанными, или шевелеными, и снимок был бы испорчен,</w:t>
        <w:br/>
        <w:t xml:space="preserve">  Чем быстрее движение и чем ближе к аппарату оно происходит, тем короче должна быть выдержка. В таблице указаны наибольшие выдержки, при которых изображения тех или иных| движущихся объектов получаются достаточно резкими.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bl>
      <w:tblPr>
        <w:tblW w:w="4000" w:type="pct"/>
        <w:jc w:val="center"/>
        <w:tblInd w:w="0" w:type="dxa"/>
        <w:tblLayout w:type="fixed"/>
        <w:tblCellMar>
          <w:top w:w="45" w:type="dxa"/>
          <w:left w:w="45" w:type="dxa"/>
          <w:bottom w:w="45" w:type="dxa"/>
          <w:right w:w="45" w:type="dxa"/>
        </w:tblCellMar>
      </w:tblPr>
      <w:tblGrid>
        <w:gridCol w:w="5266"/>
        <w:gridCol w:w="1881"/>
      </w:tblGrid>
      <w:tr>
        <w:trPr/>
        <w:tc>
          <w:tcPr>
            <w:tcW w:w="7147" w:type="dxa"/>
            <w:gridSpan w:val="2"/>
            <w:tcBorders/>
            <w:shd w:fill="E6E6E6" w:val="clear"/>
            <w:vAlign w:val="center"/>
          </w:tcPr>
          <w:p>
            <w:pPr>
              <w:pStyle w:val="Web"/>
              <w:spacing w:before="280" w:after="0"/>
              <w:jc w:val="center"/>
              <w:rPr>
                <w:rFonts w:ascii="Verdana" w:hAnsi="Verdana" w:cs="Verdana"/>
                <w:sz w:val="16"/>
                <w:szCs w:val="16"/>
              </w:rPr>
            </w:pPr>
            <w:r>
              <w:rPr>
                <w:rFonts w:cs="Verdana" w:ascii="Verdana" w:hAnsi="Verdana"/>
                <w:sz w:val="16"/>
                <w:szCs w:val="16"/>
              </w:rPr>
              <w:t> </w:t>
            </w:r>
            <w:r>
              <w:rPr>
                <w:rFonts w:cs="Verdana" w:ascii="Verdana" w:hAnsi="Verdana"/>
                <w:b/>
                <w:bCs/>
                <w:sz w:val="16"/>
                <w:szCs w:val="16"/>
              </w:rPr>
              <w:t>НАИБОЛЬШИЕ ВЫДЕРЖКИ ДЛЯ ПОДВИЖНЫХ ОБЪЕКТОВ</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Объект съемки</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b/>
                <w:bCs/>
                <w:sz w:val="16"/>
                <w:szCs w:val="16"/>
              </w:rPr>
              <w:t>Доли секунды</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Спокойно играющие дети</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5</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Уличные сценки в отдалении</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5</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Уличные сценки вблизи</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50-1/100</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Трудовые процессы, медленно протекающие </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5-1/50</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Трудовые процессы, быстро протекающие</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50-1/100</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Оживленно двигающиеся группы </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00</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Пароход </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00</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Городской транспорт </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1/100-1/200 </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Спортивные движения на большом расстоянии </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100-1/250</w:t>
            </w:r>
          </w:p>
        </w:tc>
      </w:tr>
      <w:tr>
        <w:trPr/>
        <w:tc>
          <w:tcPr>
            <w:tcW w:w="5266"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Спортивные движения вблизи </w:t>
            </w:r>
          </w:p>
        </w:tc>
        <w:tc>
          <w:tcPr>
            <w:tcW w:w="1881"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1/500-1/1000 </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Необходимо отметить, что ценность подобной упрощенное таблицы лишь относительна: в ней не учитывается, например, что пароход может двигаться с различной скоростью, может находиться на очень далеком расстоянии от фотографа или неподалеку от него, не принято во внимание направление движения по отношению к аппарату. Все это существенно влияет на допустимую величину выдержки. Тем не менее таблица может служить для приблизительной ориентировки начинающего фотографа.</w:t>
        <w:br/>
        <w:t xml:space="preserve">  Не учитывая никаких факторов, кроме движения, таблица, разумеется, ни в какой мере не заменяет "Определителя выдержек при дневном свете", помещенного в начале этого урока. При съемке подвижных объектов обе таблицы применяются согласованно. Сперва надо найти в таблице максимально допустимую выдержку, а затем  определить диафрагму, приемлимую для этой выдержки по световым условиям. </w:t>
        <w:br/>
        <w:t xml:space="preserve">  Наводка на резкость производится предварительно по метражу или на какой-нибудь ориентир, расположенный на пути движущегося оъекта, когда объект поравняется с местом наводки, нажмите спуск затвора. </w:t>
        <w:br/>
        <w:t xml:space="preserve">  На этом заканчиваются простейшие указания по фотосъемке для начинающих. Более подробно различные виды съемки будут рассмотрены во второй и особенно в третьей частях книги. </w:t>
        <w:br/>
        <w:t xml:space="preserve">  Полагаем, что нашим читателям небесполезно будет познакомиться со своеобразной статистикой ошибок, допускаемых фотолюбителями при съемке и вызывающих те или иные недостатки негативов. Произведенный однажды пробный подсчет причин дефектности негативов привел к следующим данным (в процентах):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bl>
      <w:tblPr>
        <w:tblW w:w="4000" w:type="pct"/>
        <w:jc w:val="center"/>
        <w:tblInd w:w="0" w:type="dxa"/>
        <w:tblLayout w:type="fixed"/>
        <w:tblCellMar>
          <w:top w:w="45" w:type="dxa"/>
          <w:left w:w="45" w:type="dxa"/>
          <w:bottom w:w="45" w:type="dxa"/>
          <w:right w:w="45" w:type="dxa"/>
        </w:tblCellMar>
      </w:tblPr>
      <w:tblGrid>
        <w:gridCol w:w="6543"/>
        <w:gridCol w:w="604"/>
      </w:tblGrid>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Недодержка</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28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Передержка</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24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Сотрясение аппарата во время выдержки</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5</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Неправильная наводка на резкость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Движение предмета съемки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7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Неправильное пользование затвором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4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Неправильная зарядка</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3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Проникание постороннего света в камеру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Неэкспонированная пленка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2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Два изображения на одном кадре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1 </w:t>
            </w:r>
          </w:p>
        </w:tc>
      </w:tr>
      <w:tr>
        <w:trPr/>
        <w:tc>
          <w:tcPr>
            <w:tcW w:w="6543" w:type="dxa"/>
            <w:tcBorders/>
            <w:shd w:fill="E6E6E6" w:val="clear"/>
            <w:vAlign w:val="center"/>
          </w:tcPr>
          <w:p>
            <w:pPr>
              <w:pStyle w:val="Normal"/>
              <w:rPr>
                <w:rFonts w:ascii="Verdana" w:hAnsi="Verdana" w:cs="Verdana"/>
                <w:sz w:val="16"/>
                <w:szCs w:val="16"/>
              </w:rPr>
            </w:pPr>
            <w:r>
              <w:rPr>
                <w:rFonts w:cs="Verdana" w:ascii="Verdana" w:hAnsi="Verdana"/>
                <w:sz w:val="16"/>
                <w:szCs w:val="16"/>
              </w:rPr>
              <w:t xml:space="preserve">Прочие причины </w:t>
            </w:r>
          </w:p>
        </w:tc>
        <w:tc>
          <w:tcPr>
            <w:tcW w:w="604" w:type="dxa"/>
            <w:tcBorders/>
            <w:shd w:fill="E6E6E6" w:val="clear"/>
            <w:vAlign w:val="center"/>
          </w:tcPr>
          <w:p>
            <w:pPr>
              <w:pStyle w:val="Normal"/>
              <w:jc w:val="center"/>
              <w:rPr>
                <w:rFonts w:ascii="Verdana" w:hAnsi="Verdana" w:cs="Verdana"/>
                <w:sz w:val="16"/>
                <w:szCs w:val="16"/>
              </w:rPr>
            </w:pPr>
            <w:r>
              <w:rPr>
                <w:rFonts w:cs="Verdana" w:ascii="Verdana" w:hAnsi="Verdana"/>
                <w:sz w:val="16"/>
                <w:szCs w:val="16"/>
              </w:rPr>
              <w:t xml:space="preserve">2 </w:t>
            </w:r>
          </w:p>
        </w:tc>
      </w:tr>
    </w:tbl>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Разумеется, цифры эти не стабильны. Тем не менее приведенная сводка не лишена известного практического - профилактического - интереса: она показывает фотолюбителям, чего следует остерегаться в течение съемочного процесса.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b"/>
        <w:rPr/>
      </w:pPr>
      <w:r>
        <w:rPr>
          <w:rFonts w:cs="Verdana" w:ascii="Verdana" w:hAnsi="Verdana"/>
          <w:b/>
          <w:bCs/>
          <w:sz w:val="16"/>
          <w:szCs w:val="16"/>
        </w:rPr>
        <w:t>ЗАКЛЮЧИТЕЛЬНЫЕ СОВЕТЫ</w:t>
      </w:r>
      <w:r>
        <w:rPr>
          <w:rFonts w:cs="Verdana" w:ascii="Verdana" w:hAnsi="Verdana"/>
          <w:sz w:val="16"/>
          <w:szCs w:val="16"/>
        </w:rPr>
        <w:t xml:space="preserve"> </w:t>
      </w:r>
    </w:p>
    <w:p>
      <w:pPr>
        <w:pStyle w:val="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На съемке действуйте внимательно, обдуманно и спокойно, без излишней торопливости, при которой легко что-нибудь упустить, сделать не так и получить плохой снимок. </w:t>
        <w:br/>
        <w:t xml:space="preserve">  Успешности съемки способствует знакомство со своим аппаратом во всех подробностях. Нужно настолько освоиться с ним, чтобы все приемы отрабатывать уверенно, в определенном порядке, ловко и быстро. </w:t>
        <w:br/>
        <w:t xml:space="preserve">  Тренируйтесь в обращении с аппаратом в указанной выше последовательности приемов. В результате практики со временем у вас выработается известный автоматизм движений при выборе позиции, в управлении фотоаппаратом. </w:t>
        <w:br/>
        <w:t xml:space="preserve">  При съемке с рук держите аппарат левой рукой, производя все необходимые операции правой рукой . </w:t>
        <w:br/>
        <w:t xml:space="preserve">  Ставить регулятор затвора в промежутках между рисками, награвированными на шкале выдержек, нельзя. Промежуточные же дистанции и диафрагмы использовать можно.Не трудно с достаточной степенью точности сообразить в каждом случао их числовое значение. </w:t>
        <w:br/>
        <w:t xml:space="preserve">  По окончании съемок, перед закрыванием аппарата, поставьте все указатели в исходное положение, например шкалу расстояний - на бесконечность, диафрагму - на 4,5; затвор - на 1/50 секунды (в зависимости от условий предстоящей работы в качестве исходных могут быть избираемы и другие положения). </w:t>
      </w:r>
    </w:p>
    <w:p>
      <w:pPr>
        <w:pStyle w:val="Normal"/>
        <w:rPr>
          <w:rFonts w:ascii="Verdana" w:hAnsi="Verdana" w:cs="Verdana"/>
          <w:sz w:val="16"/>
          <w:szCs w:val="16"/>
        </w:rPr>
      </w:pPr>
      <w:r>
        <w:rPr>
          <w:rFonts w:cs="Verdana" w:ascii="Verdana" w:hAnsi="Verdana"/>
          <w:sz w:val="16"/>
          <w:szCs w:val="16"/>
        </w:rPr>
      </w:r>
    </w:p>
    <w:sectPr>
      <w:headerReference w:type="default" r:id="rId27"/>
      <w:footerReference w:type="default" r:id="rId28"/>
      <w:type w:val="nextPage"/>
      <w:pgSz w:w="11906" w:h="16838"/>
      <w:pgMar w:left="1985" w:right="987" w:gutter="0" w:header="709" w:top="814" w:footer="75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4605</wp:posOffset>
          </wp:positionV>
          <wp:extent cx="516890" cy="557530"/>
          <wp:effectExtent l="0" t="0" r="0" b="0"/>
          <wp:wrapTight wrapText="bothSides">
            <wp:wrapPolygon edited="0">
              <wp:start x="-184" y="0"/>
              <wp:lineTo x="-184" y="21245"/>
              <wp:lineTo x="21600" y="21245"/>
              <wp:lineTo x="21600" y="0"/>
              <wp:lineTo x="-18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32" t="-30" r="-32" b="-30"/>
                  <a:stretch>
                    <a:fillRect/>
                  </a:stretch>
                </pic:blipFill>
                <pic:spPr bwMode="auto">
                  <a:xfrm>
                    <a:off x="0" y="0"/>
                    <a:ext cx="516890" cy="55753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firstLine="708"/>
      <w:rPr/>
    </w:pPr>
    <w:r>
      <w:rPr>
        <w:rFonts w:eastAsia="Arial" w:cs="Arial" w:ascii="Arial" w:hAnsi="Arial"/>
        <w:b/>
        <w:bCs/>
        <w:sz w:val="20"/>
      </w:rPr>
      <w:t xml:space="preserve">    </w:t>
    </w:r>
    <w:r>
      <w:rPr>
        <w:rFonts w:cs="Arial" w:ascii="Arial" w:hAnsi="Arial"/>
        <w:b/>
        <w:bCs/>
        <w:sz w:val="20"/>
      </w:rPr>
      <w:t>Ассоциация начинающих журналистов Ульяновской области «</w:t>
    </w:r>
    <w:r>
      <w:rPr>
        <w:rFonts w:cs="Arial" w:ascii="Arial" w:hAnsi="Arial"/>
        <w:b/>
        <w:bCs/>
        <w:sz w:val="20"/>
        <w:lang w:val="en-US"/>
      </w:rPr>
      <w:t>In</w:t>
    </w:r>
    <w:r>
      <w:rPr>
        <w:rFonts w:cs="Arial" w:ascii="Arial" w:hAnsi="Arial"/>
        <w:b/>
        <w:bCs/>
        <w:sz w:val="20"/>
      </w:rPr>
      <w:t>форма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1077" w:hanging="0"/>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informat@gmail.com" TargetMode="External"/><Relationship Id="rId4" Type="http://schemas.openxmlformats.org/officeDocument/2006/relationships/hyperlink" Target="http://www.ul-infomat.narod.ru/" TargetMode="External"/><Relationship Id="rId5" Type="http://schemas.openxmlformats.org/officeDocument/2006/relationships/image" Target="media/image1.png"/><Relationship Id="rId6" Type="http://schemas.openxmlformats.org/officeDocument/2006/relationships/hyperlink" Target="mailto:ul.informat@gmail.com" TargetMode="External"/><Relationship Id="rId7" Type="http://schemas.openxmlformats.org/officeDocument/2006/relationships/hyperlink" Target="http://www.ul-infomat.narod.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22:00Z</dcterms:created>
  <dc:creator>User-1</dc:creator>
  <dc:description/>
  <dc:language>en-US</dc:language>
  <cp:lastModifiedBy>Константин</cp:lastModifiedBy>
  <dcterms:modified xsi:type="dcterms:W3CDTF">2005-10-11T22:37:00Z</dcterms:modified>
  <cp:revision>6</cp:revision>
  <dc:subject/>
  <dc:title/>
</cp:coreProperties>
</file>