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3312"/>
        <w:gridCol w:w="3947"/>
      </w:tblGrid>
      <w:tr>
        <w:trPr/>
        <w:tc>
          <w:tcPr>
            <w:tcW w:w="3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6600" w:val="clear"/>
              <w:spacing w:lineRule="auto" w:line="312"/>
              <w:jc w:val="right"/>
              <w:rPr/>
            </w:pPr>
            <w:r>
              <w:rPr>
                <w:rFonts w:cs="Arial" w:ascii="Arial" w:hAnsi="Arial"/>
                <w:b/>
                <w:caps/>
                <w:color w:val="FFFFFF"/>
                <w:sz w:val="18"/>
              </w:rPr>
              <w:br/>
              <w:t>Ассоциация начинающих журналистов Ульяновской области «</w:t>
            </w:r>
            <w:r>
              <w:rPr>
                <w:rFonts w:cs="Arial" w:ascii="Arial" w:hAnsi="Arial"/>
                <w:b/>
                <w:caps/>
                <w:color w:val="FFFFFF"/>
                <w:sz w:val="18"/>
                <w:lang w:val="en-US"/>
              </w:rPr>
              <w:t>In</w:t>
            </w:r>
            <w:r>
              <w:rPr>
                <w:rFonts w:cs="Arial" w:ascii="Arial" w:hAnsi="Arial"/>
                <w:b/>
                <w:caps/>
                <w:color w:val="FFFFFF"/>
                <w:sz w:val="18"/>
              </w:rPr>
              <w:t>формат»</w:t>
            </w:r>
          </w:p>
          <w:p>
            <w:pPr>
              <w:pStyle w:val="Normal"/>
              <w:shd w:fill="FF6600" w:val="clear"/>
              <w:spacing w:lineRule="auto" w:line="312"/>
              <w:jc w:val="right"/>
              <w:rPr/>
            </w:pPr>
            <w:r>
              <w:rPr>
                <w:rFonts w:eastAsia="Arial" w:cs="Arial" w:ascii="Arial" w:hAnsi="Arial"/>
                <w:b/>
                <w:caps/>
                <w:color w:val="FFFF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УМОО «Гарантия»</w:t>
            </w:r>
          </w:p>
          <w:p>
            <w:pPr>
              <w:pStyle w:val="Normal"/>
              <w:shd w:fill="FF6600" w:val="clear"/>
              <w:spacing w:lineRule="auto" w:line="312"/>
              <w:jc w:val="right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  <w:p>
            <w:pPr>
              <w:pStyle w:val="Normal"/>
              <w:shd w:fill="FF6600" w:val="clear"/>
              <w:spacing w:lineRule="auto" w:line="312"/>
              <w:jc w:val="right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  <w:p>
            <w:pPr>
              <w:pStyle w:val="Normal"/>
              <w:shd w:fill="FF6600" w:val="clear"/>
              <w:spacing w:lineRule="auto" w:line="312"/>
              <w:jc w:val="right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  <w:p>
            <w:pPr>
              <w:pStyle w:val="Normal"/>
              <w:shd w:fill="FF6600" w:val="clear"/>
              <w:spacing w:lineRule="auto" w:line="312"/>
              <w:jc w:val="right"/>
              <w:rPr>
                <w:rFonts w:ascii="Arial" w:hAnsi="Arial" w:eastAsia="Arial Unicode MS" w:cs="Arial"/>
                <w:b/>
                <w:b/>
                <w:color w:val="FFFF00"/>
                <w:sz w:val="16"/>
              </w:rPr>
            </w:pPr>
            <w:r>
              <w:rPr>
                <w:rFonts w:eastAsia="Arial Unicode MS" w:cs="Arial" w:ascii="Arial" w:hAnsi="Arial"/>
                <w:b/>
                <w:color w:val="FFFF00"/>
                <w:sz w:val="16"/>
              </w:rPr>
            </w:r>
          </w:p>
        </w:tc>
        <w:tc>
          <w:tcPr>
            <w:tcW w:w="3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</w:rPr>
              <w:drawing>
                <wp:inline distT="0" distB="0" distL="0" distR="0">
                  <wp:extent cx="1376045" cy="1482090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color w:val="FF6600"/>
                <w:sz w:val="16"/>
              </w:rPr>
              <w:t xml:space="preserve">Юридический адрес: </w:t>
            </w:r>
            <w:r>
              <w:rPr>
                <w:rFonts w:cs="Arial" w:ascii="Arial" w:hAnsi="Arial"/>
                <w:color w:val="FF6600"/>
                <w:sz w:val="16"/>
              </w:rPr>
              <w:t xml:space="preserve">432700,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color w:val="FF6600"/>
                <w:sz w:val="16"/>
              </w:rPr>
              <w:t>г. Ульяновск, ул. Марата</w:t>
            </w:r>
            <w:r>
              <w:rPr>
                <w:rFonts w:cs="Arial" w:ascii="Arial" w:hAnsi="Arial"/>
                <w:color w:val="FF6600"/>
                <w:sz w:val="16"/>
                <w:lang w:val="en-US"/>
              </w:rPr>
              <w:t>, 3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FF66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FF6600"/>
                  <w:sz w:val="16"/>
                  <w:lang w:val="en-US"/>
                </w:rPr>
                <w:t>ul.informat@gmail.com</w:t>
              </w:r>
            </w:hyperlink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FF66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lang w:val="en-US"/>
              </w:rPr>
              <w:t>http:</w:t>
            </w:r>
            <w:r>
              <w:rPr>
                <w:rFonts w:cs="Arial" w:ascii="Arial" w:hAnsi="Arial"/>
                <w:color w:val="FF6600"/>
                <w:sz w:val="16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FF6600"/>
                  <w:sz w:val="16"/>
                  <w:lang w:val="en-US"/>
                </w:rPr>
                <w:t>www.ul-informat.narod.ru</w:t>
              </w:r>
            </w:hyperlink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color w:val="FF6600"/>
                <w:sz w:val="16"/>
              </w:rPr>
              <w:t xml:space="preserve">Моб. </w:t>
            </w:r>
            <w:r>
              <w:rPr>
                <w:rFonts w:cs="Arial" w:ascii="Arial" w:hAnsi="Arial"/>
                <w:color w:val="FF6600"/>
                <w:sz w:val="16"/>
              </w:rPr>
              <w:t>99-04-06 – Константин Ильин (президент Ассоциации)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color w:val="FF6600"/>
                <w:sz w:val="16"/>
              </w:rPr>
              <w:t xml:space="preserve">Моб. </w:t>
            </w:r>
            <w:r>
              <w:rPr>
                <w:rFonts w:cs="Arial" w:ascii="Arial" w:hAnsi="Arial"/>
                <w:color w:val="FF6600"/>
                <w:sz w:val="16"/>
              </w:rPr>
              <w:t>8-927-818-85-78 -  Татьяна Лаптева (вице-президент).</w:t>
            </w:r>
          </w:p>
          <w:p>
            <w:pPr>
              <w:pStyle w:val="Normal"/>
              <w:spacing w:lineRule="auto" w:line="312"/>
              <w:rPr>
                <w:rFonts w:ascii="Arial" w:hAnsi="Arial" w:eastAsia="Arial Unicode MS" w:cs="Arial"/>
                <w:b/>
                <w:b/>
                <w:color w:val="FF6600"/>
                <w:sz w:val="16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Fonts w:cs="Arial" w:ascii="Arial Black" w:hAnsi="Arial Black"/>
          <w:color w:val="000080"/>
        </w:rPr>
        <w:t>РАССЫЛКА</w:t>
      </w:r>
    </w:p>
    <w:p>
      <w:pPr>
        <w:pStyle w:val="Normal"/>
        <w:spacing w:lineRule="auto" w:line="312"/>
        <w:jc w:val="center"/>
        <w:rPr>
          <w:rFonts w:ascii="Arial Unicode MS" w:hAnsi="Arial Unicode MS" w:cs="Arial Unicode MS"/>
        </w:rPr>
      </w:pPr>
      <w:r>
        <w:rPr>
          <w:color w:val="FF6600"/>
          <w:sz w:val="27"/>
          <w:szCs w:val="27"/>
        </w:rPr>
        <w:t>Ассоциации начинающих журналистов Ульяновской области "Inформат"</w:t>
      </w:r>
    </w:p>
    <w:p>
      <w:pPr>
        <w:pStyle w:val="Normal"/>
        <w:spacing w:lineRule="auto" w:line="312"/>
        <w:jc w:val="center"/>
        <w:rPr>
          <w:rFonts w:ascii="Arial Unicode MS" w:hAnsi="Arial Unicode MS" w:cs="Arial Unicode MS"/>
        </w:rPr>
      </w:pPr>
      <w:r>
        <w:rPr>
          <w:color w:val="FF6600"/>
          <w:sz w:val="27"/>
          <w:szCs w:val="27"/>
        </w:rPr>
        <w:t>о конкурсах, семинара, фестивалях сменах и т.д. по журналистике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330" cy="285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Стипендиальная программа 2006-2007 гг.</w:t>
      </w:r>
      <w:r>
        <w:rPr>
          <w:rFonts w:cs="Arial" w:ascii="Arial" w:hAnsi="Arial"/>
          <w:sz w:val="20"/>
          <w:szCs w:val="20"/>
        </w:rPr>
        <w:t xml:space="preserve"> </w:t>
        <w:br/>
        <w:t>The Emerson Center предлагает стипендии ученым из академических институтов различных стран, специализирующимся в вычислительной химии, биологии, физике, математике и компьютерных дисциплинах. Продолжительность финансирования - от одного до нескольких месяцев.</w:t>
        <w:br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Подробнее&gt;&gt;</w:t>
        </w:r>
        <w:r>
          <w:rPr>
            <w:rStyle w:val="InternetLink"/>
            <w:rFonts w:cs="Arial" w:ascii="Arial" w:hAnsi="Arial"/>
            <w:sz w:val="20"/>
            <w:szCs w:val="20"/>
          </w:rPr>
          <w:t> 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27330" cy="285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Репортерская премия имени Матвея Фролова 2005 года.</w:t>
      </w:r>
      <w:r>
        <w:rPr>
          <w:rFonts w:cs="Arial" w:ascii="Arial" w:hAnsi="Arial"/>
          <w:sz w:val="20"/>
          <w:szCs w:val="20"/>
        </w:rPr>
        <w:t xml:space="preserve"> </w:t>
        <w:br/>
        <w:t>Фонд развития и поддержки СМИ совместно с Санкт-Петербургским Союзом журналистов объявляют о начале Конкурса на соискание "Репортерской премии имени Матвея Фролова" 2005 года. Победителям будет вручен диплом Фонда развития и поддержки СМИ и денежная премия в размере 30 тысяч рублей.</w:t>
        <w:br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Подробнее &gt;&gt;</w:t>
        </w:r>
      </w:hyperlink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27330" cy="2851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 xml:space="preserve">Национальный конкурс СМИ. </w:t>
      </w:r>
      <w:r>
        <w:rPr>
          <w:rFonts w:cs="Arial" w:ascii="Arial" w:hAnsi="Arial"/>
          <w:sz w:val="20"/>
          <w:szCs w:val="20"/>
        </w:rPr>
        <w:br/>
        <w:t xml:space="preserve">Союз журналистов России и Программа Всемирной организации здравоохранения по вопросам политики и управления здравоохранением в России, осуществляемая при поддержке Канадского агентства международного развития, объявляют национальный конкурс СМИ. </w:t>
        <w:br/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К участию в конкурсе приглашаются</w:t>
      </w:r>
      <w:r>
        <w:rPr>
          <w:rFonts w:cs="Arial" w:ascii="Arial" w:hAnsi="Arial"/>
          <w:sz w:val="20"/>
          <w:szCs w:val="20"/>
        </w:rPr>
        <w:t xml:space="preserve"> профессиональные журналисты - сотрудники и авторы газет и журналов, радио и ТВ, интернет-изданий России. К участию приглашаются также СМИ, уделяющие последовательное внимание проблемам общественного здоровья, организации здравоохранения, продвижению позитивного опыта в данной области. </w:t>
        <w:br/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Подробнее&gt;&gt;</w:t>
        </w:r>
      </w:hyperlink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27330" cy="2851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 xml:space="preserve">Всероссийский конкурс на лучшее журналистское произведение. </w:t>
      </w:r>
      <w:r>
        <w:rPr>
          <w:rFonts w:cs="Arial" w:ascii="Arial" w:hAnsi="Arial"/>
          <w:sz w:val="20"/>
          <w:szCs w:val="20"/>
        </w:rPr>
        <w:br/>
        <w:t xml:space="preserve">В целях поощрения творческой деятельности журналистов Российской Федерации Секретариатом СЖ России учреждены премии Союза журналистов России за лучшие журналистские произведения. Премии СЖ России присуждаются работникам средств массовой информации, а также нештатным авторам за опубликованные в печати, переданные по телевидению и радио за период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с 1 ноября минувшего года по 31 ноября текущего года</w:t>
      </w:r>
      <w:r>
        <w:rPr/>
        <w:t xml:space="preserve"> статьи, интервью, репортажи, комментарии, очерки и другие материалы, а также иллюстративные работы - высокохудожественные фотографии и рисунки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FF"/>
              </w:rPr>
              <w:t>Всероссийский конкурс на лучшее журналистское произведение.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  <w:i/>
                <w:iCs/>
                <w:color w:val="0000FF"/>
              </w:rPr>
              <w:t xml:space="preserve">Союз журналистов России 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Interbody"/>
              <w:rPr/>
            </w:pPr>
            <w:r>
              <w:rPr>
                <w:color w:val="0000FF"/>
              </w:rPr>
              <w:t>В целях поощрения творческой деятельности журналистов Российской Федерации Секретариатом СЖ России учреждены премии Союза журналистов России за лучшие журналистские произведения.</w:t>
              <w:br/>
              <w:br/>
              <w:t xml:space="preserve">Премии СЖ России присуждаются работникам средств массовой информации, а также нештатным авторам за опубликованные в печати, переданные по телевидению и радио за период </w:t>
            </w:r>
            <w:r>
              <w:rPr>
                <w:rStyle w:val="StrongEmphasis"/>
                <w:color w:val="0000FF"/>
              </w:rPr>
              <w:t>с 1 ноября минувшего года по 31 ноября текущего года</w:t>
            </w:r>
            <w:r>
              <w:rPr>
                <w:color w:val="0000FF"/>
              </w:rPr>
              <w:t xml:space="preserve"> статьи, интервью, репортажи, комментарии, очерки и другие материалы, а также иллюстративные работы - высокохудожественные фотографии и рисунки.</w:t>
              <w:br/>
              <w:br/>
            </w:r>
            <w:r>
              <w:rPr>
                <w:rStyle w:val="StrongEmphasis"/>
                <w:color w:val="0000FF"/>
              </w:rPr>
              <w:t>Премии присуждаются в следующих номинациях:</w:t>
            </w:r>
            <w:r>
              <w:rPr>
                <w:color w:val="0000FF"/>
              </w:rPr>
              <w:t xml:space="preserve"> </w:t>
              <w:br/>
              <w:br/>
              <w:t>• «Золотое перо России»;</w:t>
              <w:br/>
              <w:t xml:space="preserve">• «Золотой глаз» (для фотокорреспондентов); </w:t>
              <w:br/>
              <w:t>• «За журналистское мастерство»;</w:t>
              <w:br/>
              <w:br/>
            </w:r>
            <w:r>
              <w:rPr>
                <w:rStyle w:val="StrongEmphasis"/>
                <w:color w:val="0000FF"/>
              </w:rPr>
              <w:t>Специальные премии:</w:t>
            </w:r>
            <w:r>
              <w:rPr>
                <w:color w:val="0000FF"/>
              </w:rPr>
              <w:br/>
              <w:br/>
              <w:t>• «Главному редактору за верность читателям»;</w:t>
              <w:br/>
              <w:t>• «За мужество и профессионализм»;</w:t>
              <w:br/>
              <w:t>• «Журналистская акция года»;</w:t>
              <w:br/>
              <w:t>• «За журналистское расследование»;</w:t>
              <w:br/>
              <w:t>• «За последовательность в отстаивании позиции издания»;</w:t>
              <w:br/>
              <w:t>• «За лучшую организацию творческой работы в региональных союзах журналистов»;</w:t>
              <w:br/>
              <w:t>• «За разработку издания нового типа»;</w:t>
              <w:br/>
              <w:t>• «За защиту профессиональных интересов журналистского сообщества».</w:t>
              <w:br/>
              <w:br/>
              <w:t>Удостоенному премии присваивается звание Лауреата премии Союза журналистов России, вручается Диплом, удостоверяющий присуждение ему премии, а также денежное вознаграждение.</w:t>
              <w:br/>
              <w:br/>
              <w:t>На произведение, выдвинутое на соискание премии, представляется соответствующее решение руководящего органа Союза журналистов республики края, области или органа СМИ, в котором указываются название произведения, время и место его публикации (выхода в эфир), а также справка о его авторе (авторах) с указанием фамилии, имени, отчества, года рождения, места работы, служебного и домашнего адреса (с индексом) и телефонов.</w:t>
              <w:br/>
              <w:br/>
              <w:t xml:space="preserve">Указанные материалы (или ксерокопии) авторских произведений (теле- и радиопередачи в видео- и звукозаписи на аудиокассетах или VHS) направляются в Секретариат СЖ России (119992, Москва, ГСП-2, Зубовский бульвар, 4) </w:t>
            </w:r>
            <w:r>
              <w:rPr>
                <w:rStyle w:val="StrongEmphasis"/>
                <w:color w:val="0000FF"/>
              </w:rPr>
              <w:t>до 15 декабря текущего года</w:t>
            </w:r>
            <w:r>
              <w:rPr>
                <w:color w:val="0000FF"/>
              </w:rPr>
              <w:t>.</w:t>
              <w:br/>
              <w:br/>
              <w:t>Поступившие на конкурс материалы рассматриваются жюри. Премии присуждаются Секретариатом Союза журналистов России.</w:t>
              <w:br/>
              <w:t>Материалы не рецензируются и не возвращаются.</w:t>
              <w:br/>
              <w:br/>
              <w:t>Итоги конкурса подводятся к 13 января – Дню российской печати.</w:t>
              <w:br/>
              <w:t xml:space="preserve">Справки по тел. (095) 105-1167, доб. 224.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spacing w:before="28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227330" cy="28511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rStyle w:val="StrongEmphasis"/>
              </w:rPr>
              <w:t xml:space="preserve">Репортерская премия имени Матвея Фролова 2005 года </w:t>
            </w:r>
            <w:r>
              <w:rPr/>
              <w:br/>
              <w:t>Фонд развития и поддержки СМИ совместно с Санкт-Петербургским Союзом журналистов объявляют о начале Конкурса на соискание "Репортерской премии имени Матвея Фролова" 2005 года. Год назад к 90-летию Матвея Львовича Фролова (1914 - 1995), легендарного радиорепортера, с именем которого связана целая эпоха ленинградской-петербургской журналистики, была учреждена эта Премия и прошла первая церемония награждения победителей.</w:t>
            </w:r>
          </w:p>
          <w:p>
            <w:pPr>
              <w:pStyle w:val="Web"/>
              <w:spacing w:before="280" w:after="0"/>
              <w:rPr/>
            </w:pPr>
            <w:hyperlink r:id="rId8" w:tgtFrame="_new">
              <w:r>
                <w:rPr>
                  <w:rStyle w:val="InternetLink"/>
                </w:rPr>
                <w:t>Подробно</w:t>
              </w:r>
            </w:hyperlink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Interbody"/>
              <w:spacing w:before="28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227330" cy="28511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Национальный конкурс СМИ </w:t>
            </w:r>
            <w:r>
              <w:rPr/>
              <w:br/>
              <w:t>Союз журналистов России и Программа Всемирной организации здравоохранения по вопросам политики и управления здравоохранением в России, осуществляемая при поддержке Канадского агентства международного развития, объявляют национальный конкурс СМИ. К участию в конкурсе приглашаются профессиональные журналисты - сотрудники и авторы газет и журналов, радио и ТВ, интернет-изданий России. Один автор может представить несколько (не более 5) материалов. К участию приглашаются также СМИ, уделяющие последовательное внимание проблемам общественного здоровья, организации здравоохранения, продвижению позитивного опыта в данной области (на конкурс представляются не более 3 номеров издания).</w:t>
            </w:r>
          </w:p>
          <w:p>
            <w:pPr>
              <w:pStyle w:val="Interbody"/>
              <w:spacing w:before="280" w:after="0"/>
              <w:rPr/>
            </w:pPr>
            <w:hyperlink r:id="rId9" w:tgtFrame="_new">
              <w:r>
                <w:rPr>
                  <w:rStyle w:val="InternetLink"/>
                </w:rPr>
                <w:t>Подробно</w:t>
              </w:r>
            </w:hyperlink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227330" cy="28511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Всероссийский конкурс на лучшее журналистское произведение </w:t>
            </w:r>
            <w:r>
              <w:rPr/>
              <w:br/>
              <w:t xml:space="preserve">В целях поощрения творческой деятельности журналистов Российской Федерации Секретариатом СЖ России учреждены премии Союза журналистов России за лучшие журналистские произведения. Премии СЖ России присуждаются работникам средств массовой информации, а также нештатным авторам за опубликованные в печати, переданные по телевидению и радио за период с 1 ноября минувшего года по 31 ноября текущего года статьи, интервью, репортажи, комментарии, очерки и другие материалы, а также иллюстративные работы - высокохудожественные фотографии и рисунки.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color w:val="0000FF"/>
              </w:rPr>
              <w:t>Всероссийский конкурс на лучшее журналистское произведение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В целях поощрения творческой деятельности журналистов Российской Федерации Секретариатом СЖ России учреждены премии Союза журналистов России за лучшие журналистские произведения. Премии СЖ России присуждаются работникам средств массовой информации, а также нештатным авторам за опубликованные в печати, переданные по телевидению и радио за период с 1 ноября минувшего года по 31 ноября текущего года статьи, интервью, репортажи, комментарии, очерки и другие материалы, а также иллюстративные работы - высокохудожественные фотографии и рисунк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Премии присуждаются в следующих номинациях</w:t>
            </w:r>
            <w:r>
              <w:rPr>
                <w:color w:val="0000FF"/>
              </w:rPr>
              <w:t xml:space="preserve">: </w:t>
              <w:br/>
              <w:br/>
              <w:t>- «Золотое перо России»;</w:t>
              <w:br/>
              <w:t xml:space="preserve">- «Золотой глаз» (для фотокорреспондентов); </w:t>
              <w:br/>
              <w:t>- «За журналистское мастерство»;</w:t>
              <w:br/>
              <w:br/>
            </w:r>
            <w:r>
              <w:rPr>
                <w:b/>
                <w:bCs/>
                <w:color w:val="0000FF"/>
              </w:rPr>
              <w:t>Специальные премии</w:t>
            </w:r>
            <w:r>
              <w:rPr>
                <w:color w:val="0000FF"/>
              </w:rPr>
              <w:t>:</w:t>
              <w:br/>
              <w:br/>
              <w:t>- «Главному редактору за верность читателям»;</w:t>
              <w:br/>
              <w:t>- «За мужество и профессионализм»;</w:t>
              <w:br/>
              <w:t>- «Журналистская акция года»;</w:t>
              <w:br/>
              <w:t>- «За журналистское расследование»;</w:t>
              <w:br/>
              <w:t>- «За последовательность в отстаивании позиции издания»;</w:t>
              <w:br/>
              <w:t>- «За лучшую организацию творческой работы в региональных союзах журналистов»;</w:t>
              <w:br/>
              <w:t>- «За разработку издания нового типа»;</w:t>
              <w:br/>
              <w:t>- «За защиту профессиональных интересов журналистского сообщества».</w:t>
              <w:br/>
              <w:br/>
              <w:t>Удостоенному премии присваивается звание Лауреата премии Союза журналистов России, вручается Диплом, удостоверяющий присуждение ему премии, а также денежное вознаграждение.</w:t>
              <w:br/>
              <w:br/>
              <w:t>На произведение, выдвинутое на соискание премии, представляется соответствующее решение руководящего органа Союза журналистов республики края, области или органа СМИ, в котором указываются название произведения, время и место его публикации (выхода в эфир), а также справка о его авторе (авторах) с указанием фамилии, имени, отчества, года рождения, места работы, служебного и домашнего адреса (с индексом) и телефонов.</w:t>
              <w:br/>
              <w:br/>
              <w:t>Указанные материалы (или ксерокопии) авторских произведений (теле- и радиопередачи в видео- и звукозаписи на аудиокассетах или VHS) направляются в Секретариат СЖ России (</w:t>
            </w:r>
            <w:r>
              <w:rPr>
                <w:b/>
                <w:bCs/>
                <w:color w:val="0000FF"/>
              </w:rPr>
              <w:t>119992, Москва, ГСП-2, Зубовский бульвар, 4) до 15 декабря текущего года</w:t>
            </w:r>
            <w:r>
              <w:rPr>
                <w:color w:val="0000FF"/>
              </w:rPr>
              <w:t>.</w:t>
              <w:br/>
              <w:br/>
              <w:t>Поступившие на конкурс материалы рассматриваются жюри. Премии присуждаются Секретариатом Союза журналистов России.</w:t>
              <w:br/>
              <w:t>Материалы не рецензируются и не возвращаются.</w:t>
              <w:br/>
              <w:br/>
              <w:t xml:space="preserve">Итоги конкурса подводятся к 13 января – Дню российской печати. </w:t>
            </w:r>
            <w:r>
              <w:rPr>
                <w:b/>
                <w:bCs/>
                <w:color w:val="0000FF"/>
              </w:rPr>
              <w:t>Справки по тел. (095) 105-1167, доб. 224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РАССЫЛ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Ассоциации начинающих журналистов Ульяновской области "Inформат" </w:t>
              <w:br/>
              <w:t>УМОО "Гарантия"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Чтобы отписаться кликните </w:t>
            </w:r>
            <w:hyperlink r:id="rId10">
              <w:r>
                <w:rPr>
                  <w:rStyle w:val="InternetLink"/>
                  <w:color w:val="FF0000"/>
                  <w:sz w:val="20"/>
                  <w:szCs w:val="20"/>
                </w:rPr>
                <w:t>ЗДЕСЬ</w:t>
              </w:r>
            </w:hyperlink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body">
    <w:name w:val="inter_bod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l.informat@gmail.com" TargetMode="External"/><Relationship Id="rId4" Type="http://schemas.openxmlformats.org/officeDocument/2006/relationships/hyperlink" Target="http://www.ul-informat.narod.ru/" TargetMode="External"/><Relationship Id="rId5" Type="http://schemas.openxmlformats.org/officeDocument/2006/relationships/hyperlink" Target="http://www.rsci.ru/MoreInfo.html?MessageID=3946" TargetMode="External"/><Relationship Id="rId6" Type="http://schemas.openxmlformats.org/officeDocument/2006/relationships/hyperlink" Target="http://www.rsci.ru/MoreInfo.html?MessageID=3945" TargetMode="External"/><Relationship Id="rId7" Type="http://schemas.openxmlformats.org/officeDocument/2006/relationships/hyperlink" Target="http://www.rsci.ru/MoreInfo.html?MessageID=3944" TargetMode="External"/><Relationship Id="rId8" Type="http://schemas.openxmlformats.org/officeDocument/2006/relationships/hyperlink" Target="http://www.rinti.ru/grants/fulldoc_sr.dws?dui=31787" TargetMode="External"/><Relationship Id="rId9" Type="http://schemas.openxmlformats.org/officeDocument/2006/relationships/hyperlink" Target="http://www.rinti.ru/grants/fulldoc_sr.dws?dui=31786" TargetMode="External"/><Relationship Id="rId10" Type="http://schemas.openxmlformats.org/officeDocument/2006/relationships/hyperlink" Target="mhtml:mid://00000001/ul.informat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8:14:00Z</dcterms:created>
  <dc:creator>Константин</dc:creator>
  <dc:description/>
  <dc:language>en-US</dc:language>
  <cp:lastModifiedBy>Константин</cp:lastModifiedBy>
  <dcterms:modified xsi:type="dcterms:W3CDTF">2005-11-25T18:16:00Z</dcterms:modified>
  <cp:revision>1</cp:revision>
  <dc:subject/>
  <dc:title>АССОЦИАЦИЯ НАЧИНАЮЩИХ ЖУРНАЛИСТОВ УЛЬЯНОВСКОЙ ОБЛАСТИ «INФОРМАТ»</dc:title>
</cp:coreProperties>
</file>